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32"/>
        </w:rPr>
        <w:t>大和川水系石川ブロックの当面の治水目標の設定（要約）</w:t>
      </w:r>
    </w:p>
    <w:tbl>
      <w:tblPr>
        <w:tblW w:w="2239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"/>
        <w:gridCol w:w="239"/>
        <w:gridCol w:w="934"/>
        <w:gridCol w:w="780"/>
        <w:gridCol w:w="781"/>
        <w:gridCol w:w="1128"/>
        <w:gridCol w:w="6"/>
        <w:gridCol w:w="1135"/>
        <w:gridCol w:w="1134"/>
        <w:gridCol w:w="1204"/>
        <w:gridCol w:w="1205"/>
        <w:gridCol w:w="1205"/>
        <w:gridCol w:w="1205"/>
        <w:gridCol w:w="1205"/>
        <w:gridCol w:w="1206"/>
        <w:gridCol w:w="991"/>
        <w:gridCol w:w="5528"/>
        <w:gridCol w:w="1134"/>
        <w:gridCol w:w="1134"/>
      </w:tblGrid>
      <w:tr>
        <w:trPr>
          <w:trHeight w:val="320" w:hRule="atLeast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河川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流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延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km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事業効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効果－費用〕（億円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調整前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氾濫解析結果の特徴と治水目標設定での留意点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58420</wp:posOffset>
                      </wp:positionV>
                      <wp:extent cx="1757045" cy="35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下流河川の受入可能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流域内での治水バラン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5pt;height:28.2pt;mso-wrap-distance-left:9.05pt;mso-wrap-distance-right:9.05pt;mso-wrap-distance-top:0pt;mso-wrap-distance-bottom:0pt;margin-top:4.6pt;mso-position-vertical-relative:text;margin-left:65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下流河川の受入可能流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流域内での治水バラン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u w:val="single"/>
              </w:rPr>
              <w:t>調整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【参考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治水対策</w:t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石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22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.9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7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1.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94.0-13.8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-91.4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大和川水系河川整備計画（案）では流入量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とされている（下流河川の受入可能流量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道明寺地点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ミリ程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0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ミリ程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〕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0⇒1000m3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とすることで、事業効率等が向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u w:val="single"/>
              </w:rPr>
              <w:t>程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(1000m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/s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程度対策</w:t>
            </w:r>
          </w:p>
        </w:tc>
      </w:tr>
      <w:tr>
        <w:trPr/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すか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飛鳥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3.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6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6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0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4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4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,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Ⅱ発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で家屋への影響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同対策として、最下流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4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にて河川改修を想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分改修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じょう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大乗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.8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9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流域内で内水浸水が頻発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雨水排水対策が進展すれば大乗川で氾濫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当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での効果的な治水手法の検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め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梅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4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6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8.9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bookmarkStart w:id="0" w:name="OLE_LINK2"/>
            <w:bookmarkStart w:id="1" w:name="OLE_LINK1"/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  <w:bookmarkEnd w:id="0"/>
            <w:bookmarkEnd w:id="1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Ⅲ発生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6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連続破堤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家屋影響が点在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家屋影響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>
          <w:trHeight w:val="70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太井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9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度には完了見込み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は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千早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5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3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1.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3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5.5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5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9.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78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0.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9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下流部と上流部で浸水が発生、上流部を改修した場合、下流部の浸水拡大（流量低減手法が必要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,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最下流部の集合住宅で危険度Ⅱ、Ⅲ発生のため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河川改修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分改修</w:t>
            </w:r>
          </w:p>
        </w:tc>
      </w:tr>
      <w:tr>
        <w:trPr>
          <w:trHeight w:val="8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みずこし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水越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現状で目標治水レベル達成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現状で目標治水レベル達成済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－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び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佐備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7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6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破堤・溢水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家屋影響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なだ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宇奈田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5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3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2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し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を築堤（余裕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=0.2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局所改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程度）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ま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天見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6.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1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6.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9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連続して破堤・溢水発生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最上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1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）で家屋影響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Ⅰ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石見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2.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-1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最上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Ⅱ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（堀込河道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中流部の一部で危険度Ⅱ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がた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加賀田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.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3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7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9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下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0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）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の危険度Ⅰ点在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局所的に危険度Ⅱ発生（小学校）。同対策として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4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にて河川改修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局所改修</w:t>
            </w:r>
          </w:p>
        </w:tc>
      </w:tr>
      <w:tr>
        <w:trPr>
          <w:trHeight w:val="990" w:hRule="atLeast"/>
        </w:trPr>
        <w:tc>
          <w:tcPr>
            <w:tcW w:w="1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はら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原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04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6.14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※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6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3.7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※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3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3.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8.96-0.55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8.41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危険度Ⅱ無し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6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の部分的な河床掘削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部分改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程度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　）内は大阪府内の数値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1437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736"/>
                              <w:gridCol w:w="64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度　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3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.65pt;mso-wrap-distance-left:7.1pt;mso-wrap-distance-right:0pt;mso-wrap-distance-top:0pt;mso-wrap-distance-bottom:0pt;margin-top:42.6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736"/>
                        <w:gridCol w:w="64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度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大阪府河川整備審議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15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239"/>
        <w:gridCol w:w="923"/>
        <w:gridCol w:w="1629"/>
        <w:gridCol w:w="6924"/>
        <w:gridCol w:w="1789"/>
        <w:gridCol w:w="1900"/>
        <w:gridCol w:w="6"/>
        <w:gridCol w:w="5246"/>
        <w:gridCol w:w="1361"/>
        <w:gridCol w:w="9"/>
        <w:gridCol w:w="1890"/>
      </w:tblGrid>
      <w:tr>
        <w:trPr>
          <w:trHeight w:val="916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川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参考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抽出された治水手法（案）の概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概算事業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億円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事務局（案）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治水手法（事務局案）の特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事業効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〔効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費用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億円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治水手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採用（案）</w:t>
            </w:r>
          </w:p>
        </w:tc>
      </w:tr>
      <w:tr>
        <w:trPr/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石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程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u w:val="single"/>
              </w:rPr>
              <w:t>(1000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u w:val="single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u w:val="single"/>
              </w:rPr>
              <w:t>/s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道（低水路）拡幅　：河道（低水路）を拡幅し、河積を確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3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１ 河道</w:t>
            </w:r>
          </w:p>
          <w:p>
            <w:pPr>
              <w:pStyle w:val="Style17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低水路）</w:t>
            </w:r>
          </w:p>
          <w:p>
            <w:pPr>
              <w:pStyle w:val="Style17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拡幅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く、河道内での改修であるため、地域社会への影響が小さ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ただし、高水敷利用への配慮が必要であ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　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：河道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低水路）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拡幅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すか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飛鳥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道改修　　 ：河道改修（拡幅・掘削）し、河積を確保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遊水地      ：遊水地により流量低減を図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4.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99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道改修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いが、用地買収が必要であるため、地域社会への影響がある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ただし、環境面（底生生物等）の配慮が必要であ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.7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道改修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じょう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大乗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道改修    ：河道改修（河床掘削）により、河積を確保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right w:val="dotted" w:sz="4" w:space="4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遊水地      ：遊水地により流量低減を図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1.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pBdr>
                <w:top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67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道改修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く、河道内での改修であるため、地域社会への影響が小さ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ただし、環境面（底生生物等）の配慮が必要であ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2.0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道改修</w:t>
            </w:r>
          </w:p>
        </w:tc>
      </w:tr>
      <w:tr>
        <w:trPr>
          <w:trHeight w:val="234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め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梅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－１　河道改修（局所）：下流工区で河道改修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ind w:firstLine="23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中流工区・上流工区を耐水型整備区間として位置付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ind w:firstLine="2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け、局所改修により流下能力を確保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－２　河道改修（局所）：中下流工区で河道改修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ind w:firstLine="2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上流工区を耐水型整備区間として位置付け、局所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ind w:firstLine="2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改修により流下能力を確保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２　河道改修（一連）  ：一連的な河道改修により、流下能力を確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-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14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-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23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49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－１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道改修（局所）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下流工区）一般的な手法であり、実現性が高い。ただし、</w:t>
            </w:r>
          </w:p>
          <w:p>
            <w:pPr>
              <w:pStyle w:val="Normal"/>
              <w:spacing w:lineRule="exact" w:line="320"/>
              <w:ind w:firstLine="10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環境面（底生生物等）の配慮が必要である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中上流工区）耐水型整備区間として位置付け、局所改修を実施（河道改修は一般的な手法である。）</w:t>
            </w:r>
          </w:p>
          <w:p>
            <w:pPr>
              <w:pStyle w:val="Normal"/>
              <w:spacing w:lineRule="exact" w:line="320"/>
              <w:ind w:left="1048" w:hanging="104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中流工区）局所改修によって、土砂堆積傾向となることが懸念されることから、十分な検討を行い、維持管理上の問題が生じないような対策を講じ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ind w:left="-44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-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8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ind w:left="-44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-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6</w:t>
            </w:r>
          </w:p>
          <w:p>
            <w:pPr>
              <w:pStyle w:val="Normal"/>
              <w:spacing w:lineRule="exact" w:line="320"/>
              <w:ind w:left="-44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　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太井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は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千早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ind w:left="1756" w:hanging="175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道改修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区間で河道改修（拡幅・掘削）により、河積を確保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遊水地  ：遊水地により流量低減を図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7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73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道改修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いが、用地買収が必要であるため、地域社会への影響がある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ただし、環境面（底生生物等）の配慮が必要であ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6.4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道改修</w:t>
            </w:r>
          </w:p>
        </w:tc>
      </w:tr>
      <w:tr>
        <w:trPr>
          <w:trHeight w:val="674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みずこし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水越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現状で目標治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レベル達成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</w:tr>
      <w:tr>
        <w:trPr>
          <w:trHeight w:val="1109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び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佐備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　河道改修  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8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9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地点まで河道改修により、流下能力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　　　　　　　を確保</w:t>
            </w:r>
          </w:p>
          <w:p>
            <w:pPr>
              <w:pStyle w:val="Normal"/>
              <w:spacing w:lineRule="exact" w:line="320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  <w:u w:val="single"/>
              </w:rPr>
              <w:t>　上流工区については、耐水型整備区間と位置付け、減災対策を実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案 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　河道改修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下流工区）一般的な手法であり、実現性が高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上流工区）耐水型整備区間と位置付け、減災対策を実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 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なだ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宇奈田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堤防嵩上げ 　　　　　 ：堤防嵩上げにより、河積を確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堤防嵩上げ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い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堤防嵩上げ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ま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天見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　河道改修　　　 　　　　　：河道改修により、流下能力を確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　 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94.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　河道改修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い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案　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石見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  <w:u w:val="single"/>
              </w:rPr>
              <w:t>　耐水型整備区間と位置付け、減災対策を実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耐水型整備区間と位置付け、減災対策を実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がた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加賀田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　河道改修  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4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6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地点まで河道改修により、流下能力を確保</w:t>
            </w:r>
          </w:p>
          <w:p>
            <w:pPr>
              <w:pStyle w:val="Normal"/>
              <w:spacing w:lineRule="exact" w:line="320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  <w:u w:val="single"/>
              </w:rPr>
              <w:t>　上流工区については、耐水型整備区間と位置付け、減災対策を実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案 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.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　河道改修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下流工区）一般的な手法であり、実現性が高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上流工区）耐水型整備区間と位置付け、減災対策を実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 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はら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原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756" w:hanging="175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床掘削　　　：河床を掘削し、河積を確保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ind w:left="1756" w:hanging="175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放水路 　　　　：流下能力不足区間の上流から下流へ放水路を設置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調節地＋遊水地 ：調節地および遊水地により流量低減を図る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　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3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9.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床掘削</w:t>
            </w:r>
          </w:p>
        </w:tc>
        <w:tc>
          <w:tcPr>
            <w:tcW w:w="5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く、河道内での改修であるため、地域社会への影響が小さい。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　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.2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8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床掘削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大和川水系石川ブロックの治水手法案について（要約）</w:t>
      </w:r>
    </w:p>
    <w:sectPr>
      <w:type w:val="nextPage"/>
      <w:pgSz w:orient="landscape" w:w="23811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15">
    <w:name w:val=" (文字)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37:00Z</dcterms:created>
  <dc:creator>tomy1351</dc:creator>
  <dc:description/>
  <cp:keywords/>
  <dc:language>en-US</dc:language>
  <cp:lastModifiedBy>a_tatematsu</cp:lastModifiedBy>
  <cp:lastPrinted>2013-05-23T16:10:00Z</cp:lastPrinted>
  <dcterms:modified xsi:type="dcterms:W3CDTF">2013-07-29T05:22:00Z</dcterms:modified>
  <cp:revision>12</cp:revision>
  <dc:subject/>
  <dc:title>大和川水系石川ブロック当面の治水目標の設定（要約）　－各支川での現況確認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F2E74B89BA4499CB1BEF8348AA80B</vt:lpwstr>
  </property>
</Properties>
</file>