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５年度 第４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5" w:firstLine="4892"/>
        <w:rPr/>
      </w:pPr>
      <w:r>
        <w:rPr>
          <w:rFonts w:ascii="HG丸ｺﾞｼｯｸM-PRO" w:hAnsi="HG丸ｺﾞｼｯｸM-PRO" w:eastAsia="HG丸ｺﾞｼｯｸM-PRO"/>
          <w:sz w:val="24"/>
        </w:rPr>
        <w:t>日　時：平成２５年７月３０日（火）</w:t>
      </w:r>
    </w:p>
    <w:p>
      <w:pPr>
        <w:pStyle w:val="Normal"/>
        <w:ind w:right="198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1455" w:firstLine="48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二級河川大津川水系河川整備計画（変更原案）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二級河川石津川水系河川整備計画（原案）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大和川水系石川ブロックの治水手法案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大和川水系西除川ブロック河川整備計画（変更原案）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料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大津川水系河川整備計画（変更原案）に関する主な意見と回答（対応方針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大津川水系河川整備計画（変更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大津川水系河川整備計画　参考資料（変更原案）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石津川水系河川整備計画（原案）に関する主な意見と回答（対応方針）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石津川水系河川整備計画（原案）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石津川水系河川整備計画　参考資料（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石川ブロックの治水手法案について（要約）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石川ブロックの治水手法案について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西除川ブロック河川整備計画（変更原案）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西除川ブロック河川整備計画（変更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西除川ブロック河川整備計画　参考資料（変更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大津川水系河川整備計画（変更原案）についての住民説明資料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大津川水系河川整備計画（変更原案）についての住民説明（概要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大津川水系河川整備計画（変更原案）に対する住民意見と回答（対応方針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石津川水系河川整備計画（原案）についての住民説明資料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石津川水系河川整備計画（原案）についての住民説明（概要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】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石津川水系河川整備計画（原案）に対する住民意見と回答（対応方針）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回 大阪府河川整備審議会 議事要旨</w:t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3-07-23T15:35:00Z</cp:lastPrinted>
  <dcterms:modified xsi:type="dcterms:W3CDTF">2013-07-29T00:46:00Z</dcterms:modified>
  <cp:revision>71</cp:revision>
  <dc:subject/>
  <dc:title>平成21年度　第1回　大阪府河川整備委員会｢今後の治水対策の進め方｣部会</dc:title>
</cp:coreProperties>
</file>