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平成</w:t>
      </w:r>
      <w:r>
        <w:rPr>
          <w:rFonts w:eastAsia="HG丸ｺﾞｼｯｸM-PRO" w:cs="HG丸ｺﾞｼｯｸM-PRO" w:ascii="HG丸ｺﾞｼｯｸM-PRO" w:hAnsi="HG丸ｺﾞｼｯｸM-PRO"/>
          <w:sz w:val="24"/>
          <w:szCs w:val="22"/>
        </w:rPr>
        <w:t>24</w:t>
      </w:r>
      <w:r>
        <w:rPr>
          <w:rFonts w:ascii="HG丸ｺﾞｼｯｸM-PRO" w:hAnsi="HG丸ｺﾞｼｯｸM-PRO" w:cs="HG丸ｺﾞｼｯｸM-PRO" w:eastAsia="HG丸ｺﾞｼｯｸM-PRO"/>
          <w:sz w:val="24"/>
          <w:szCs w:val="22"/>
        </w:rPr>
        <w:t>年度　大阪府河川整備審議会　第３回治水専門部会　議事要旨（案）</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火）</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30</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大阪赤十字会館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階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とめ</w:t>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796415"/>
                <wp:effectExtent l="0" t="0" r="0" b="0"/>
                <wp:wrapNone/>
                <wp:docPr id="2" name="Frame2"/>
                <a:graphic xmlns:a="http://schemas.openxmlformats.org/drawingml/2006/main">
                  <a:graphicData uri="http://schemas.microsoft.com/office/word/2010/wordprocessingShape">
                    <wps:wsp>
                      <wps:cNvSpPr txBox="1"/>
                      <wps:spPr>
                        <a:xfrm>
                          <a:off x="0" y="0"/>
                          <a:ext cx="6372860" cy="17964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その他、次回までに、資料内の説明不十分な点を補足し整理すること。</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1"/>
                                <w:szCs w:val="21"/>
                              </w:rPr>
                              <w:t>佐野川水系に関しては、</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を当面の治水目標とし、治水対策を「河道改修＋貯留施設」とすることで部会案とし、審議会に報告することで了承</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41.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その他、次回までに、資料内の説明不十分な点を補足し整理すること。</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1"/>
                          <w:szCs w:val="21"/>
                        </w:rPr>
                        <w:t>佐野川水系に関しては、</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を当面の治水目標とし、治水対策を「河道改修＋貯留施設」とすることで部会案とし、審議会に報告することで了承</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検討ケースにおいて、石川本川の流出解析を実施する際、支川での溢水氾濫の戻りを考慮する場合、しない場合を設定しているが、この点について補足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溢水氾濫の戻りを考慮する場合とは、支川に対して河道モデルを設定して氾濫解析を行い、溢れた場合の氾濫戻りも反映するといったものである。一方、考慮しない場合とは、支川に対して氾濫解析を行わず、支川が本川に合流する地点で、支川の流下能力により流入量を制限するといったものである。</w:t>
      </w:r>
    </w:p>
    <w:p>
      <w:pPr>
        <w:pStyle w:val="Normal"/>
        <w:spacing w:lineRule="exact" w:line="300"/>
        <w:ind w:left="600" w:hanging="0"/>
        <w:rPr/>
      </w:pPr>
      <w:r>
        <w:rPr>
          <w:rFonts w:ascii="HG丸ｺﾞｼｯｸM-PRO" w:hAnsi="HG丸ｺﾞｼｯｸM-PRO" w:cs="ＭＳ 明朝;MS Mincho" w:eastAsia="HG丸ｺﾞｼｯｸM-PRO"/>
          <w:sz w:val="22"/>
          <w:szCs w:val="22"/>
        </w:rPr>
        <w:t>今回、石川本川に対して、氾濫戻りを考慮することで、支川からの流入量が過小評価とならないものと考えている。なお、石川流域は谷地形であるため、氾濫戻りが起こり、氾濫流と河川流が一体となって流下する特性を有しているが、流域が平野部であるような場合は、溢水は河川に溢れることなく平野部に概ね充満するため、氾濫戻りを考慮する必要はないものと考えてい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1</w:t>
      </w:r>
      <w:r>
        <w:rPr>
          <w:rFonts w:ascii="HG丸ｺﾞｼｯｸM-PRO" w:hAnsi="HG丸ｺﾞｼｯｸM-PRO" w:cs="ＭＳ 明朝;MS Mincho" w:eastAsia="HG丸ｺﾞｼｯｸM-PRO"/>
          <w:sz w:val="22"/>
          <w:szCs w:val="22"/>
        </w:rPr>
        <w:t>の表中にて、石川と支川ごとの検討条件を示しているが、各々独立事象として計算しているため、誤解を招かないよう、「石川計算時（全流域）」と表現するなど工夫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2</w:t>
      </w:r>
      <w:r>
        <w:rPr>
          <w:rFonts w:ascii="HG丸ｺﾞｼｯｸM-PRO" w:hAnsi="HG丸ｺﾞｼｯｸM-PRO" w:cs="ＭＳ 明朝;MS Mincho" w:eastAsia="HG丸ｺﾞｼｯｸM-PRO"/>
          <w:sz w:val="22"/>
          <w:szCs w:val="22"/>
        </w:rPr>
        <w:t>で、「支川（全量流入）」と「溢水氾濫及び戻り考慮」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ケースを比較しているが、支川の整備に伴う石川本川への影響を見るならば、比較ケースが不適切ではないか。</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ここでの比較の意図は、支川を治水目標レベルまで整備すると、「溢水氾濫及び戻り考慮」のもと計算すれば、ピーク流量は全量流入による計算ケースとほぼ同じで、ピーク時刻が遅れるだけである旨を示したいことである。</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解析条件として、石川流域全体に対しては実績降雨型降雨波形で等価粗度法、各支川に対しては中央集中型で合理式を採用しているが、その理由について補足願いたい。</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小流域であればゲリラ豪雨のような短時間降雨を、大きな流域であれば長時間降雨といったように、降雨事象の特性を反映するためであ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石川流域全体と各支川の被害モードは各々の降雨特性を反映すべきであり、また独立事象であると考えられることから、石川本川と各支川を切り離して解析・検討することは、現実的な選択手法と考えられ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学術的な見地からは、更なる議論の余地はあるだろうが、石川本川及び支川の被害モードは、全て独立して起きるもので同時生起ではないことから、流域全体の事業効率を見る上で、石川本川の被害額及び支川の被害額を単純に足し合わせ、被害額即ち便益を算出している点は理解でき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1"/>
          <w:szCs w:val="21"/>
        </w:rPr>
        <w:t>大和川水系石川ブロックの治水目標の設定に関して、大和川の受入流入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大和川受入流量</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に基づき当面の治水目標まで改修するといった方針は了承。ただし、石川本川に関しては、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性も確認した上で、最終の治水目標を設定する。</w:t>
      </w:r>
      <w:r>
        <w:rPr>
          <w:rFonts w:ascii="HG丸ｺﾞｼｯｸM-PRO" w:hAnsi="HG丸ｺﾞｼｯｸM-PRO" w:cs="ＭＳ 明朝;MS Mincho" w:eastAsia="HG丸ｺﾞｼｯｸM-PRO"/>
          <w:sz w:val="22"/>
          <w:szCs w:val="22"/>
        </w:rPr>
        <w:t>その他、次回までに、資料内の説明不十分な点を補足し整理すること。</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628"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準線形貯留型モデルの定数において、池における</w:t>
      </w:r>
      <w:r>
        <w:rPr>
          <w:rFonts w:eastAsia="HG丸ｺﾞｼｯｸM-PRO" w:cs="HG丸ｺﾞｼｯｸM-PRO" w:ascii="HG丸ｺﾞｼｯｸM-PRO" w:hAnsi="HG丸ｺﾞｼｯｸM-PRO"/>
          <w:sz w:val="22"/>
          <w:szCs w:val="22"/>
        </w:rPr>
        <w:t>Rsa</w:t>
      </w:r>
      <w:r>
        <w:rPr>
          <w:rFonts w:ascii="HG丸ｺﾞｼｯｸM-PRO" w:hAnsi="HG丸ｺﾞｼｯｸM-PRO" w:cs="HG丸ｺﾞｼｯｸM-PRO" w:eastAsia="HG丸ｺﾞｼｯｸM-PRO"/>
          <w:sz w:val="22"/>
          <w:szCs w:val="22"/>
        </w:rPr>
        <w:t>（飽和雨量）を</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としているが、どういう意味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池を水面と扱い、降った雨が全て流出すると考えている。なお、治水対策として既存の池を改修し貯留施設と位置付ける場合は、計算上で貯留効果が反映されるように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モデル定数のキャリブレーションはどのように行われた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値は「中小河川計画の手引き（案）」を参照に標準的な数値を採用した上で、</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ケースの計算を行い、実績数値と比較しながら最も誤差率が小さいものを採用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流域内における土地利用面積比率表も示してもらいたい。</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河道改修」の組合せ案が提示されているが、両手法の整備バランスはどのような考え方のもと設定され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は最大限活用した上で、不足分を河道改修で対応するとしている。なお、貯留施設は、既存のため池など実現性のあるところを選定しており、現段階では</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箇所（容量 約</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千</w:t>
      </w:r>
      <w:r>
        <w:rPr>
          <w:rFonts w:eastAsia="HG丸ｺﾞｼｯｸM-PRO" w:cs="ＭＳ 明朝;MS Mincho" w:ascii="HG丸ｺﾞｼｯｸM-PRO" w:hAnsi="HG丸ｺﾞｼｯｸM-PRO"/>
          <w:sz w:val="22"/>
          <w:szCs w:val="22"/>
        </w:rPr>
        <w:t>m3</w:t>
      </w:r>
      <w:r>
        <w:rPr>
          <w:rFonts w:ascii="HG丸ｺﾞｼｯｸM-PRO" w:hAnsi="HG丸ｺﾞｼｯｸM-PRO" w:cs="ＭＳ 明朝;MS Mincho" w:eastAsia="HG丸ｺﾞｼｯｸM-PRO"/>
          <w:sz w:val="22"/>
          <w:szCs w:val="22"/>
        </w:rPr>
        <w:t>）を候補地と考え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当面の治水目標の設定にあたり「貯留施設＋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と「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を比較した場合、事業効率性はわずかではあるが前者が高い一方で、残余リスクは後者の方が低く、さらには歴史的景観面や治水対策の実現性等を考慮すると、判断に苦慮するところであ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歴史的景観地区の建物移転費用は、コストに計上されているのか。</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一般的な建物を移転する費用を計上しているが、歴史的建造物の移転となると、更なる費用増が想定され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の実現性に関して、河川との高さ関係なども含めて、確認されているか。</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として、既存のため池を改修し活用するところでは、余水吐から自然調節にて河川へ流出可能である点は確認している。ただし、水利組合等との協議は未実施であ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今回のケースでは、築堤区間の破堤による残余リスクが想定されるが、残余リスクに対しては、何らかの対策を検討し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府域全域にて、当面の治水目標を上回る降雨での残余リスクに対しては、情報伝達や避難施策を進めていくことはもとより、残余リスクにつながる破堤想定箇所などに対しては、破堤が起こりにくいよう粘り強い堤防とする対策や優先的に堆積土砂対策を実施するなど、ハード・ソフト両面から残余リスク対策にも努めてまいりたい。</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佐野川水系に関しては、</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30</w:t>
      </w:r>
      <w:r>
        <w:rPr>
          <w:rFonts w:ascii="HG丸ｺﾞｼｯｸM-PRO" w:hAnsi="HG丸ｺﾞｼｯｸM-PRO" w:cs="ＭＳ 明朝;MS Mincho" w:eastAsia="HG丸ｺﾞｼｯｸM-PRO"/>
          <w:sz w:val="22"/>
          <w:szCs w:val="22"/>
        </w:rPr>
        <w:t>）を当面の治水目標とし、治水対策を「河道改修＋貯留施設」とすることで部会案とし、審議会に報告することで了承。</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02:00Z</dcterms:created>
  <dc:creator>大阪府職員端末機１７年度１２月調達</dc:creator>
  <dc:description/>
  <cp:keywords/>
  <dc:language>en-US</dc:language>
  <cp:lastModifiedBy>大阪府庁</cp:lastModifiedBy>
  <cp:lastPrinted>2012-12-14T16:38:00Z</cp:lastPrinted>
  <dcterms:modified xsi:type="dcterms:W3CDTF">2013-06-26T11:54:00Z</dcterms:modified>
  <cp:revision>16</cp:revision>
  <dc:subject/>
  <dc:title>○</dc:title>
</cp:coreProperties>
</file>