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8354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30.2pt;mso-position-vertical-relative:page;margin-left:345.5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度　第２回大阪府河川整備審議会　議事要旨</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3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石田委員、下村委員、曽和委員、多々納委員、田中丸委員、中谷委員、福田委員、道奥委員　計９名　（欠席：中嶋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1809115"/>
                <wp:effectExtent l="0" t="0" r="0" b="0"/>
                <wp:wrapNone/>
                <wp:docPr id="2" name="Frame2"/>
                <a:graphic xmlns:a="http://schemas.openxmlformats.org/drawingml/2006/main">
                  <a:graphicData uri="http://schemas.microsoft.com/office/word/2010/wordprocessingShape">
                    <wps:wsp>
                      <wps:cNvSpPr txBox="1"/>
                      <wps:spPr>
                        <a:xfrm>
                          <a:off x="0" y="0"/>
                          <a:ext cx="6372860" cy="180911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t xml:space="preserve"> </w:t>
                            </w:r>
                            <w:r>
                              <w:rPr>
                                <w:rFonts w:ascii="HG丸ｺﾞｼｯｸM-PRO" w:hAnsi="HG丸ｺﾞｼｯｸM-PRO" w:cs="ＭＳ ゴシック;MS Gothic" w:eastAsia="HG丸ｺﾞｼｯｸM-PRO"/>
                                <w:sz w:val="22"/>
                                <w:szCs w:val="22"/>
                              </w:rPr>
                              <w:t>大和川水系石川ブロックの治水手法案について</w:t>
                            </w:r>
                          </w:p>
                          <w:p>
                            <w:pPr>
                              <w:pStyle w:val="Normal"/>
                              <w:spacing w:lineRule="exact" w:line="300"/>
                              <w:ind w:left="411" w:hanging="210"/>
                              <w:rPr/>
                            </w:pPr>
                            <w:r>
                              <w:rPr>
                                <w:rFonts w:ascii="HG丸ｺﾞｼｯｸM-PRO" w:hAnsi="HG丸ｺﾞｼｯｸM-PRO" w:cs="ＭＳ ゴシック;MS Gothic" w:eastAsia="HG丸ｺﾞｼｯｸM-PRO"/>
                                <w:sz w:val="22"/>
                                <w:szCs w:val="22"/>
                              </w:rPr>
                              <w:t>・天見川については、局所改修案とすることで了承。石見川については、耐水型整備区間として設定し、建物耐水化案を含めた地域での対応とすることで了承。加賀田川について、下流工区は局所改修案とし、上流工区は耐水型整備区間として設定し、建物耐水化案を含めた地域での対応とすることで了承。梅川、佐備川については、次回以降に継続審議とする。</w:t>
                            </w:r>
                          </w:p>
                          <w:p>
                            <w:pPr>
                              <w:pStyle w:val="Normal"/>
                              <w:spacing w:lineRule="exact" w:line="300"/>
                              <w:ind w:left="400" w:hanging="400"/>
                              <w:rPr/>
                            </w:pPr>
                            <w:r>
                              <w:rPr>
                                <w:rFonts w:eastAsia="HG丸ｺﾞｼｯｸM-PRO" w:cs="ＭＳ 明朝;MS Mincho" w:ascii="HG丸ｺﾞｼｯｸM-PRO" w:hAnsi="HG丸ｺﾞｼｯｸM-PRO"/>
                                <w:sz w:val="21"/>
                                <w:szCs w:val="21"/>
                              </w:rPr>
                              <w:t>(2)</w:t>
                            </w:r>
                            <w:r>
                              <w:rPr/>
                              <w:t xml:space="preserve"> </w:t>
                            </w:r>
                            <w:r>
                              <w:rPr>
                                <w:rFonts w:ascii="HG丸ｺﾞｼｯｸM-PRO" w:hAnsi="HG丸ｺﾞｼｯｸM-PRO" w:cs="ＭＳ 明朝;MS Mincho" w:eastAsia="HG丸ｺﾞｼｯｸM-PRO"/>
                                <w:sz w:val="21"/>
                                <w:szCs w:val="21"/>
                              </w:rPr>
                              <w:t>二級河川佐野川水系の当面の治水目標および治水手法の設定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1"/>
                                <w:szCs w:val="21"/>
                              </w:rPr>
                              <w:t>次回以降に、治水専門部会からの報告をした上で、当面の治水目標および治水手法について、審議を行う。</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淀川水系淀川左岸ブロックの治水目標の設定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回以降に、治水専門部会からの報告をした上で、当面の治水目標の設定について、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42.4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t xml:space="preserve"> </w:t>
                      </w:r>
                      <w:r>
                        <w:rPr>
                          <w:rFonts w:ascii="HG丸ｺﾞｼｯｸM-PRO" w:hAnsi="HG丸ｺﾞｼｯｸM-PRO" w:cs="ＭＳ ゴシック;MS Gothic" w:eastAsia="HG丸ｺﾞｼｯｸM-PRO"/>
                          <w:sz w:val="22"/>
                          <w:szCs w:val="22"/>
                        </w:rPr>
                        <w:t>大和川水系石川ブロックの治水手法案について</w:t>
                      </w:r>
                    </w:p>
                    <w:p>
                      <w:pPr>
                        <w:pStyle w:val="Normal"/>
                        <w:spacing w:lineRule="exact" w:line="300"/>
                        <w:ind w:left="411" w:hanging="210"/>
                        <w:rPr/>
                      </w:pPr>
                      <w:r>
                        <w:rPr>
                          <w:rFonts w:ascii="HG丸ｺﾞｼｯｸM-PRO" w:hAnsi="HG丸ｺﾞｼｯｸM-PRO" w:cs="ＭＳ ゴシック;MS Gothic" w:eastAsia="HG丸ｺﾞｼｯｸM-PRO"/>
                          <w:sz w:val="22"/>
                          <w:szCs w:val="22"/>
                        </w:rPr>
                        <w:t>・天見川については、局所改修案とすることで了承。石見川については、耐水型整備区間として設定し、建物耐水化案を含めた地域での対応とすることで了承。加賀田川について、下流工区は局所改修案とし、上流工区は耐水型整備区間として設定し、建物耐水化案を含めた地域での対応とすることで了承。梅川、佐備川については、次回以降に継続審議とする。</w:t>
                      </w:r>
                    </w:p>
                    <w:p>
                      <w:pPr>
                        <w:pStyle w:val="Normal"/>
                        <w:spacing w:lineRule="exact" w:line="300"/>
                        <w:ind w:left="400" w:hanging="400"/>
                        <w:rPr/>
                      </w:pPr>
                      <w:r>
                        <w:rPr>
                          <w:rFonts w:eastAsia="HG丸ｺﾞｼｯｸM-PRO" w:cs="ＭＳ 明朝;MS Mincho" w:ascii="HG丸ｺﾞｼｯｸM-PRO" w:hAnsi="HG丸ｺﾞｼｯｸM-PRO"/>
                          <w:sz w:val="21"/>
                          <w:szCs w:val="21"/>
                        </w:rPr>
                        <w:t>(2)</w:t>
                      </w:r>
                      <w:r>
                        <w:rPr/>
                        <w:t xml:space="preserve"> </w:t>
                      </w:r>
                      <w:r>
                        <w:rPr>
                          <w:rFonts w:ascii="HG丸ｺﾞｼｯｸM-PRO" w:hAnsi="HG丸ｺﾞｼｯｸM-PRO" w:cs="ＭＳ 明朝;MS Mincho" w:eastAsia="HG丸ｺﾞｼｯｸM-PRO"/>
                          <w:sz w:val="21"/>
                          <w:szCs w:val="21"/>
                        </w:rPr>
                        <w:t>二級河川佐野川水系の当面の治水目標および治水手法の設定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1"/>
                          <w:szCs w:val="21"/>
                        </w:rPr>
                        <w:t>次回以降に、治水専門部会からの報告をした上で、当面の治水目標および治水手法について、審議を行う。</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淀川水系淀川左岸ブロックの治水目標の設定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回以降に、治水専門部会からの報告をした上で、当面の治水目標の設定について、審議を行う。</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大和川水系石川ブロックの治水手法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梅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大宝橋上流右岸は、現地確認したときに地盤高が高いと感じたが、浸水深が大きい理由は何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氾濫原を</w:t>
      </w:r>
      <w:r>
        <w:rPr>
          <w:rFonts w:eastAsia="HG丸ｺﾞｼｯｸM-PRO" w:cs="ＭＳ 明朝;MS Mincho" w:ascii="HG丸ｺﾞｼｯｸM-PRO" w:hAnsi="HG丸ｺﾞｼｯｸM-PRO"/>
          <w:sz w:val="21"/>
          <w:szCs w:val="21"/>
        </w:rPr>
        <w:t>50m×50m</w:t>
      </w:r>
      <w:r>
        <w:rPr>
          <w:rFonts w:ascii="HG丸ｺﾞｼｯｸM-PRO" w:hAnsi="HG丸ｺﾞｼｯｸM-PRO" w:cs="ＭＳ 明朝;MS Mincho" w:eastAsia="HG丸ｺﾞｼｯｸM-PRO"/>
          <w:sz w:val="21"/>
          <w:szCs w:val="21"/>
        </w:rPr>
        <w:t>の格子（メッシュ）に分割し、メッシュの平均地盤高で浸水深を算出している。メッシュ単位で計算しているため、メッシュ内に地盤高の高いところがあっても、着色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耐水型整備区間として設定し、河道改修する区間としない区間が交互に存在するが、すりつけはどのように考えている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床勾配や川幅などを勘案し、断面の急縮・急拡が生じないように設定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局所的な河道改修を実施すると、現況河道にくらべて、土砂が堆積しやすくなるなど、維持管理面で不利になると思うが、対策案比較で明確に示す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浸水想定の図は対象降雨を時間雨量</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ミリ程度としており、改修後の残余リスクに大差がないとしているが、時間雨量</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程度のときの残余リスクはどうなっているの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当面の治水目標である時間雨量</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ミリ程度のときの比較を行っている。改修後においても、時間雨量</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の降雨に対して、危険度Ⅱ、Ⅲが想定されないことは確認済であ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目標とする規模の降雨までの残余リスクだけをみて、議論するのは危険である。目標以上の降雨のときの残余リスクについても確認す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当面の間、河道改修をしないとしている区間の土地利用状況などはどうなっている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市街化調整区域であり、現況の土地利用は主に農地。都市計画区域の変更については、事前協議の時点で洪水リスクの高い区域は編入しないよう申し入れている。また、農地転用については、市町村の農業委員会に洪水リスク図などの情報を提供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佐備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上流工区の家屋あり区間での浸水実績はあるの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近年では浸水実績はな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情報の周知や伝達を実施し、早期に避難してもらう方が現実的ではないか。上流工区で対象家屋が少数である場合でも改修の検討を行うことに違和感がある。農家の分家住宅が建てば、後追いで対応する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下流工区の写真をみると、家屋数は多くない。便益が大きいような気がする。確認され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石見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浸水が想定される範囲の集会所について、避難所の指定を外すことはできないのか。もしくは、他に避難所をつくることはできない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保育所と道路の反対側にある寺は地盤が高いところにあるので、避難所にはでき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府内のある地区では、地区内で洪水・土砂災害の影響を受けない場所をみつけて、一時的な避難場所としている事例もある。洪水リスクを地域の周知していき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加賀田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下流工区の川沿いの宅地が建っている区域は市街化区域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市街化区域であり、これからも開発が進む可能性があ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上流工区については、浸水が想定される区域に小学校や公民館があることを知ってもらうことが重要。</w:t>
      </w:r>
    </w:p>
    <w:p>
      <w:pPr>
        <w:pStyle w:val="Normal"/>
        <w:tabs>
          <w:tab w:val="clear" w:pos="840"/>
          <w:tab w:val="left" w:pos="284" w:leader="none"/>
        </w:tabs>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とめ】</w:t>
      </w:r>
    </w:p>
    <w:p>
      <w:pPr>
        <w:pStyle w:val="Normal"/>
        <w:tabs>
          <w:tab w:val="clear" w:pos="840"/>
          <w:tab w:val="left" w:pos="284" w:leader="none"/>
        </w:tabs>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梅川については、局所改修後の残余リスクを確認する必要があることから、次回に資料を提示すること。</w:t>
      </w:r>
    </w:p>
    <w:p>
      <w:pPr>
        <w:pStyle w:val="Normal"/>
        <w:tabs>
          <w:tab w:val="clear" w:pos="840"/>
          <w:tab w:val="left" w:pos="284" w:leader="none"/>
        </w:tabs>
        <w:spacing w:lineRule="exact" w:line="300"/>
        <w:ind w:left="401"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佐備川については、便益の確認を行い、次回に資料を提示すること。</w:t>
      </w:r>
    </w:p>
    <w:p>
      <w:pPr>
        <w:pStyle w:val="Normal"/>
        <w:tabs>
          <w:tab w:val="clear" w:pos="840"/>
          <w:tab w:val="left" w:pos="284" w:leader="none"/>
        </w:tabs>
        <w:spacing w:lineRule="exact" w:line="300"/>
        <w:ind w:left="401"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天見川については、事務局提案の局所改修案とすることで了承。</w:t>
      </w:r>
    </w:p>
    <w:p>
      <w:pPr>
        <w:pStyle w:val="Normal"/>
        <w:tabs>
          <w:tab w:val="clear" w:pos="840"/>
          <w:tab w:val="left" w:pos="284" w:leader="none"/>
        </w:tabs>
        <w:spacing w:lineRule="exact" w:line="300"/>
        <w:ind w:left="401" w:hanging="0"/>
        <w:rPr/>
      </w:pPr>
      <w:r>
        <w:rPr>
          <w:rFonts w:ascii="HG丸ｺﾞｼｯｸM-PRO" w:hAnsi="HG丸ｺﾞｼｯｸM-PRO" w:cs="ＭＳ 明朝;MS Mincho" w:eastAsia="HG丸ｺﾞｼｯｸM-PRO"/>
          <w:sz w:val="21"/>
          <w:szCs w:val="21"/>
        </w:rPr>
        <w:t>石見川については、耐水型整備区間として設定し、建物耐水化案の検討を含めた地域での対応とすることで了承。</w:t>
      </w:r>
    </w:p>
    <w:p>
      <w:pPr>
        <w:pStyle w:val="Normal"/>
        <w:tabs>
          <w:tab w:val="clear" w:pos="840"/>
          <w:tab w:val="left" w:pos="284" w:leader="none"/>
        </w:tabs>
        <w:spacing w:lineRule="exact" w:line="300"/>
        <w:ind w:left="401"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加賀田川について、下流工区は局所改修案とし、上流工区は耐水型整備区間として設定し、建物耐水化案の検討を含めた地域での対応とすることで了承。なお、便益の確認を行い、次回に資料を提示すること。</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ＭＳ 明朝;MS Mincho" w:eastAsia="HG丸ｺﾞｼｯｸM-PRO"/>
          <w:sz w:val="21"/>
          <w:szCs w:val="21"/>
        </w:rPr>
        <w:t>二級河川佐野川水系の当面の治水目標および治水手法の設定</w:t>
      </w:r>
      <w:r>
        <w:rPr>
          <w:rFonts w:ascii="HG丸ｺﾞｼｯｸM-PRO" w:hAnsi="HG丸ｺﾞｼｯｸM-PRO" w:cs="HG丸ｺﾞｼｯｸM-PRO" w:eastAsia="HG丸ｺﾞｼｯｸM-PRO"/>
          <w:sz w:val="21"/>
          <w:szCs w:val="21"/>
        </w:rPr>
        <w:t>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次回以降に、治水専門部会からの報告をした上で、当面の治水目標および治水手法について、審議を行う。</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ＭＳ 明朝;MS Mincho" w:eastAsia="HG丸ｺﾞｼｯｸM-PRO"/>
          <w:sz w:val="21"/>
          <w:szCs w:val="21"/>
        </w:rPr>
        <w:t>淀川水系淀川左岸ブロックの当面の治水目標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次回以降に、治水専門部会からの報告をした上で、当面の治水目標について、審議を行う。</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sectPr>
      <w:footerReference w:type="default" r:id="rId2"/>
      <w:type w:val="nextPage"/>
      <w:pgSz w:w="11906" w:h="16838"/>
      <w:pgMar w:left="851" w:right="851" w:gutter="0" w:header="0" w:top="567" w:footer="992" w:bottom="1048"/>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09:00Z</dcterms:created>
  <dc:creator>大阪府職員端末機１７年度１２月調達</dc:creator>
  <dc:description/>
  <cp:keywords/>
  <dc:language>en-US</dc:language>
  <cp:lastModifiedBy>大阪府庁</cp:lastModifiedBy>
  <cp:lastPrinted>2013-06-20T20:03:00Z</cp:lastPrinted>
  <dcterms:modified xsi:type="dcterms:W3CDTF">2013-06-26T11:54:00Z</dcterms:modified>
  <cp:revision>10</cp:revision>
  <dc:subject/>
  <dc:title>○</dc:title>
</cp:coreProperties>
</file>