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　</w: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⇒1000m3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することで、事業効率等が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現状で目標治水レベル達成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レベル達成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43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.65pt;mso-wrap-distance-left:7.1pt;mso-wrap-distance-right:0pt;mso-wrap-distance-top:0pt;mso-wrap-distance-bottom:0pt;margin-top:42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1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923"/>
        <w:gridCol w:w="1629"/>
        <w:gridCol w:w="6924"/>
        <w:gridCol w:w="1789"/>
        <w:gridCol w:w="1900"/>
        <w:gridCol w:w="6"/>
        <w:gridCol w:w="5246"/>
        <w:gridCol w:w="1361"/>
        <w:gridCol w:w="9"/>
        <w:gridCol w:w="1890"/>
      </w:tblGrid>
      <w:tr>
        <w:trPr>
          <w:trHeight w:val="91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川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参考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抽出された治水手法（案）の概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概算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億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務局（案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手法（事務局案）の特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〔効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億円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手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採用（案）</w:t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石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/s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（低水路）拡幅　：河道（低水路）を拡幅し、河積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１ 河道</w:t>
            </w:r>
          </w:p>
          <w:p>
            <w:pPr>
              <w:pStyle w:val="Style21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低水路）</w:t>
            </w:r>
          </w:p>
          <w:p>
            <w:pPr>
              <w:pStyle w:val="Style21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拡幅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高水敷利用へ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：河道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低水路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拡幅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　　 ：河道改修（拡幅・掘削）し、河積を確保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遊水地    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4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9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7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    ：河道改修（河床掘削）により、河積を確保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遊水地    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2.0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梅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－１　河道改修（局所）：下流工区で河道改修、中流工区・上流工区で局所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0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改修により、流下能力を確保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－２　河道改修（局所）：中下流工区で河道改修、上流工区で局所改修に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0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より、流下能力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河道改修（一連）  ：一連的な河道改修により、流下能力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9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3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9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8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6</w:t>
            </w:r>
          </w:p>
          <w:p>
            <w:pPr>
              <w:pStyle w:val="Normal"/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区間で河道改修（拡幅・掘削）により、河積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遊水地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.4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</w:tr>
      <w:tr>
        <w:trPr>
          <w:trHeight w:val="67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状で目標治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レベル達成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宅地嵩上げ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9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で河道改修により、流下能力を</w:t>
            </w:r>
          </w:p>
          <w:p>
            <w:pPr>
              <w:pStyle w:val="Normal"/>
              <w:spacing w:lineRule="exact" w:line="320"/>
              <w:ind w:firstLine="27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確保し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付近宅地の嵩上げを実施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河道改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局所改修　 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9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およ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0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で河道改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ind w:firstLine="27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により、流下能力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３　河道改修           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で河道改修を実施し、流下能力を</w:t>
            </w:r>
          </w:p>
          <w:p>
            <w:pPr>
              <w:pStyle w:val="Normal"/>
              <w:spacing w:lineRule="exact" w:line="320"/>
              <w:ind w:firstLine="27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１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２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３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を基本に、今後、地域と具体的な検討を進め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なお、浸水の危険性などについての情報発信を継続して実施す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.7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２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.8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３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 　　　　　 ：堤防嵩上げにより、河積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　　　 　　　　　：河道改修により、流下能力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4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           ：河道改修により、流下能力を確保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建物耐水化         ：建物の耐水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   　　　　   ：河道改修により、流下能力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建物耐水化         ：建物の耐水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案２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原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　　　：河床を掘削し、河積を確保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放水路 　　　　：流下能力不足区間の上流から下流へ放水路を設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調節地＋遊水地 ：調節地および遊水地により流量低減を図る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3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2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和川水系石川ブロックの治水手法案について（要約）</w:t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7:00Z</dcterms:created>
  <dc:creator>tomy1351</dc:creator>
  <dc:description/>
  <cp:keywords/>
  <dc:language>en-US</dc:language>
  <cp:lastModifiedBy>大阪府庁</cp:lastModifiedBy>
  <cp:lastPrinted>2013-05-23T16:10:00Z</cp:lastPrinted>
  <dcterms:modified xsi:type="dcterms:W3CDTF">2013-06-26T11:49:00Z</dcterms:modified>
  <cp:revision>8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