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左岸ブロックの当面の治水目標の設定について（要約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505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28.15pt;mso-position-vertical-relative:page;margin-left:9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217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086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131"/>
        <w:gridCol w:w="1134"/>
        <w:gridCol w:w="1276"/>
        <w:gridCol w:w="6150"/>
      </w:tblGrid>
      <w:tr>
        <w:trPr>
          <w:trHeight w:val="32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効果－費用〕（億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氾濫解析結果の特徴と治水目標設定での留意点</w:t>
            </w:r>
          </w:p>
        </w:tc>
      </w:tr>
      <w:tr>
        <w:trPr>
          <w:trHeight w:val="545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1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き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  <w:tr>
        <w:trPr>
          <w:trHeight w:val="124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え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前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2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6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4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3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6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-0.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1-0.5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で、中・上流区間にて危険度Ⅱ発生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mm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、中・上流区間にて危険度Ⅱ発生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たに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谷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6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,65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3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5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,91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0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16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8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,48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50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2.2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,4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50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.75h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33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9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億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,755-2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,017-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=2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で、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中流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k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山田池公園付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左岸で破堤し、危険度Ⅲが発生するとともに、広範囲で浸水被害発生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最上流の事業中区間で、危険度Ⅰ発生。</w:t>
            </w:r>
          </w:p>
        </w:tc>
      </w:tr>
      <w:tr>
        <w:trPr>
          <w:trHeight w:val="13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は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目標治水レベル達成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状で、府内で目標とすべき治水レベルに達している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天野川及び前川については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1.19</w:t>
      </w:r>
      <w:r>
        <w:rPr>
          <w:rFonts w:ascii="ＭＳ Ｐゴシック" w:hAnsi="ＭＳ Ｐゴシック" w:cs="ＭＳ Ｐゴシック" w:eastAsia="ＭＳ Ｐゴシック"/>
          <w:sz w:val="24"/>
        </w:rPr>
        <w:t>）にて当面の治水目標を了承、また、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回大阪府河川整備委員会（</w:t>
      </w:r>
      <w:r>
        <w:rPr>
          <w:rFonts w:eastAsia="ＭＳ Ｐゴシック" w:cs="ＭＳ Ｐゴシック" w:ascii="ＭＳ Ｐゴシック" w:hAnsi="ＭＳ Ｐゴシック"/>
          <w:sz w:val="24"/>
        </w:rPr>
        <w:t>H24.3.21</w:t>
      </w:r>
      <w:r>
        <w:rPr>
          <w:rFonts w:ascii="ＭＳ Ｐゴシック" w:hAnsi="ＭＳ Ｐゴシック" w:cs="ＭＳ Ｐゴシック" w:eastAsia="ＭＳ Ｐゴシック"/>
          <w:sz w:val="24"/>
        </w:rPr>
        <w:t>）にて治水手法を了承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1:00Z</dcterms:created>
  <dc:creator>tomy1351</dc:creator>
  <dc:description/>
  <dc:language>en-US</dc:language>
  <cp:lastModifiedBy>大阪府庁</cp:lastModifiedBy>
  <cp:lastPrinted>2013-03-14T17:32:00Z</cp:lastPrinted>
  <dcterms:modified xsi:type="dcterms:W3CDTF">2013-06-27T03:21:00Z</dcterms:modified>
  <cp:revision>2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