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94" w:type="dxa"/>
        <w:jc w:val="right"/>
        <w:tblInd w:w="0"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r>
    </w:tbl>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度　第</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回大阪府河川整備審議会　議事要旨</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日（水）</w:t>
      </w:r>
      <w:r>
        <w:rPr>
          <w:rFonts w:eastAsia="HG丸ｺﾞｼｯｸM-PRO" w:cs="HG丸ｺﾞｼｯｸM-PRO" w:ascii="HG丸ｺﾞｼｯｸM-PRO" w:hAnsi="HG丸ｺﾞｼｯｸM-PRO"/>
          <w:sz w:val="21"/>
          <w:szCs w:val="21"/>
        </w:rPr>
        <w:t>10: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2:1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府公館</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石田委員、下村委員、田中丸委員、福田委員、道奥委員　計</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名</w:t>
      </w:r>
    </w:p>
    <w:p>
      <w:pPr>
        <w:pStyle w:val="Normal"/>
        <w:spacing w:lineRule="exact" w:line="300"/>
        <w:ind w:left="993" w:hanging="1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欠席：曽和委員、多々納委員、中嶋委員、中谷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0480</wp:posOffset>
                </wp:positionV>
                <wp:extent cx="6372860" cy="2182495"/>
                <wp:effectExtent l="0" t="0" r="0" b="0"/>
                <wp:wrapNone/>
                <wp:docPr id="1" name="Frame1"/>
                <a:graphic xmlns:a="http://schemas.openxmlformats.org/drawingml/2006/main">
                  <a:graphicData uri="http://schemas.microsoft.com/office/word/2010/wordprocessingShape">
                    <wps:wsp>
                      <wps:cNvSpPr txBox="1"/>
                      <wps:spPr>
                        <a:xfrm>
                          <a:off x="0" y="0"/>
                          <a:ext cx="6372860" cy="218249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w:t>
                            </w:r>
                            <w:r>
                              <w:rPr/>
                              <w:t xml:space="preserve"> </w:t>
                            </w:r>
                            <w:r>
                              <w:rPr>
                                <w:rFonts w:ascii="HG丸ｺﾞｼｯｸM-PRO" w:hAnsi="HG丸ｺﾞｼｯｸM-PRO" w:cs="ＭＳ ゴシック;MS Gothic" w:eastAsia="HG丸ｺﾞｼｯｸM-PRO"/>
                                <w:sz w:val="22"/>
                                <w:szCs w:val="22"/>
                              </w:rPr>
                              <w:t>大和川水系西除川ブロック河川整備計画（原案）について</w:t>
                            </w:r>
                          </w:p>
                          <w:p>
                            <w:pPr>
                              <w:pStyle w:val="Normal"/>
                              <w:spacing w:lineRule="exact" w:line="300"/>
                              <w:ind w:left="411" w:hanging="210"/>
                              <w:rPr/>
                            </w:pPr>
                            <w:r>
                              <w:rPr>
                                <w:rFonts w:ascii="HG丸ｺﾞｼｯｸM-PRO" w:hAnsi="HG丸ｺﾞｼｯｸM-PRO" w:cs="ＭＳ ゴシック;MS Gothic" w:eastAsia="HG丸ｺﾞｼｯｸM-PRO"/>
                                <w:sz w:val="22"/>
                                <w:szCs w:val="22"/>
                              </w:rPr>
                              <w:t>・大和川水系西除川ブロック河川整備計画（原案）の環境面・景観面等について、委員の意見等を河川整備計画（原案）に反映させた上で、次回以降に継続審議とする。</w:t>
                            </w:r>
                          </w:p>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2)</w:t>
                            </w:r>
                            <w:r>
                              <w:rPr/>
                              <w:t xml:space="preserve"> </w:t>
                            </w:r>
                            <w:r>
                              <w:rPr>
                                <w:rFonts w:ascii="HG丸ｺﾞｼｯｸM-PRO" w:hAnsi="HG丸ｺﾞｼｯｸM-PRO" w:cs="ＭＳ ゴシック;MS Gothic" w:eastAsia="HG丸ｺﾞｼｯｸM-PRO"/>
                                <w:sz w:val="22"/>
                                <w:szCs w:val="22"/>
                              </w:rPr>
                              <w:t>大和川水系石川ブロックの治水手法案について</w:t>
                            </w:r>
                          </w:p>
                          <w:p>
                            <w:pPr>
                              <w:pStyle w:val="Normal"/>
                              <w:spacing w:lineRule="exact" w:line="300"/>
                              <w:ind w:left="400" w:hanging="4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治水手法について、石川本川、飛鳥川、大乗川、千早川、原川は「河道改修案」とすること、宇奈田川は、「堤防嵩上げ案」とすることで、了承。</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耐水型整備区間の検討を必要とする河川（梅川・佐備川・天見川・石見川・加賀田川）については、次回以降に審議する。</w:t>
                            </w:r>
                          </w:p>
                          <w:p>
                            <w:pPr>
                              <w:pStyle w:val="Normal"/>
                              <w:spacing w:lineRule="exact" w:line="300"/>
                              <w:ind w:left="400" w:hanging="400"/>
                              <w:rPr/>
                            </w:pPr>
                            <w:r>
                              <w:rPr>
                                <w:rFonts w:eastAsia="HG丸ｺﾞｼｯｸM-PRO" w:cs="ＭＳ 明朝;MS Mincho" w:ascii="HG丸ｺﾞｼｯｸM-PRO" w:hAnsi="HG丸ｺﾞｼｯｸM-PRO"/>
                                <w:sz w:val="21"/>
                                <w:szCs w:val="21"/>
                              </w:rPr>
                              <w:t>(3)</w:t>
                            </w:r>
                            <w:r>
                              <w:rPr/>
                              <w:t xml:space="preserve"> </w:t>
                            </w:r>
                            <w:r>
                              <w:rPr>
                                <w:rFonts w:ascii="HG丸ｺﾞｼｯｸM-PRO" w:hAnsi="HG丸ｺﾞｼｯｸM-PRO" w:cs="ＭＳ 明朝;MS Mincho" w:eastAsia="HG丸ｺﾞｼｯｸM-PRO"/>
                                <w:sz w:val="21"/>
                                <w:szCs w:val="21"/>
                              </w:rPr>
                              <w:t>二級河川佐野川水系の当面の治水目標および治水手法の設定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w:t>
                            </w:r>
                            <w:r>
                              <w:rPr>
                                <w:rFonts w:ascii="HG丸ｺﾞｼｯｸM-PRO" w:hAnsi="HG丸ｺﾞｼｯｸM-PRO" w:cs="ＭＳ 明朝;MS Mincho" w:eastAsia="HG丸ｺﾞｼｯｸM-PRO"/>
                                <w:sz w:val="21"/>
                                <w:szCs w:val="21"/>
                              </w:rPr>
                              <w:t>流域の概要について、事務局より説明があった。次回以降に、治水専門部会からの報告をした上で、当面の治水目標および治水手法について、審議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171.8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w:t>
                      </w:r>
                      <w:r>
                        <w:rPr/>
                        <w:t xml:space="preserve"> </w:t>
                      </w:r>
                      <w:r>
                        <w:rPr>
                          <w:rFonts w:ascii="HG丸ｺﾞｼｯｸM-PRO" w:hAnsi="HG丸ｺﾞｼｯｸM-PRO" w:cs="ＭＳ ゴシック;MS Gothic" w:eastAsia="HG丸ｺﾞｼｯｸM-PRO"/>
                          <w:sz w:val="22"/>
                          <w:szCs w:val="22"/>
                        </w:rPr>
                        <w:t>大和川水系西除川ブロック河川整備計画（原案）について</w:t>
                      </w:r>
                    </w:p>
                    <w:p>
                      <w:pPr>
                        <w:pStyle w:val="Normal"/>
                        <w:spacing w:lineRule="exact" w:line="300"/>
                        <w:ind w:left="411" w:hanging="210"/>
                        <w:rPr/>
                      </w:pPr>
                      <w:r>
                        <w:rPr>
                          <w:rFonts w:ascii="HG丸ｺﾞｼｯｸM-PRO" w:hAnsi="HG丸ｺﾞｼｯｸM-PRO" w:cs="ＭＳ ゴシック;MS Gothic" w:eastAsia="HG丸ｺﾞｼｯｸM-PRO"/>
                          <w:sz w:val="22"/>
                          <w:szCs w:val="22"/>
                        </w:rPr>
                        <w:t>・大和川水系西除川ブロック河川整備計画（原案）の環境面・景観面等について、委員の意見等を河川整備計画（原案）に反映させた上で、次回以降に継続審議とする。</w:t>
                      </w:r>
                    </w:p>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2)</w:t>
                      </w:r>
                      <w:r>
                        <w:rPr/>
                        <w:t xml:space="preserve"> </w:t>
                      </w:r>
                      <w:r>
                        <w:rPr>
                          <w:rFonts w:ascii="HG丸ｺﾞｼｯｸM-PRO" w:hAnsi="HG丸ｺﾞｼｯｸM-PRO" w:cs="ＭＳ ゴシック;MS Gothic" w:eastAsia="HG丸ｺﾞｼｯｸM-PRO"/>
                          <w:sz w:val="22"/>
                          <w:szCs w:val="22"/>
                        </w:rPr>
                        <w:t>大和川水系石川ブロックの治水手法案について</w:t>
                      </w:r>
                    </w:p>
                    <w:p>
                      <w:pPr>
                        <w:pStyle w:val="Normal"/>
                        <w:spacing w:lineRule="exact" w:line="300"/>
                        <w:ind w:left="400" w:hanging="4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治水手法について、石川本川、飛鳥川、大乗川、千早川、原川は「河道改修案」とすること、宇奈田川は、「堤防嵩上げ案」とすることで、了承。</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耐水型整備区間の検討を必要とする河川（梅川・佐備川・天見川・石見川・加賀田川）については、次回以降に審議する。</w:t>
                      </w:r>
                    </w:p>
                    <w:p>
                      <w:pPr>
                        <w:pStyle w:val="Normal"/>
                        <w:spacing w:lineRule="exact" w:line="300"/>
                        <w:ind w:left="400" w:hanging="400"/>
                        <w:rPr/>
                      </w:pPr>
                      <w:r>
                        <w:rPr>
                          <w:rFonts w:eastAsia="HG丸ｺﾞｼｯｸM-PRO" w:cs="ＭＳ 明朝;MS Mincho" w:ascii="HG丸ｺﾞｼｯｸM-PRO" w:hAnsi="HG丸ｺﾞｼｯｸM-PRO"/>
                          <w:sz w:val="21"/>
                          <w:szCs w:val="21"/>
                        </w:rPr>
                        <w:t>(3)</w:t>
                      </w:r>
                      <w:r>
                        <w:rPr/>
                        <w:t xml:space="preserve"> </w:t>
                      </w:r>
                      <w:r>
                        <w:rPr>
                          <w:rFonts w:ascii="HG丸ｺﾞｼｯｸM-PRO" w:hAnsi="HG丸ｺﾞｼｯｸM-PRO" w:cs="ＭＳ 明朝;MS Mincho" w:eastAsia="HG丸ｺﾞｼｯｸM-PRO"/>
                          <w:sz w:val="21"/>
                          <w:szCs w:val="21"/>
                        </w:rPr>
                        <w:t>二級河川佐野川水系の当面の治水目標および治水手法の設定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w:t>
                      </w:r>
                      <w:r>
                        <w:rPr>
                          <w:rFonts w:ascii="HG丸ｺﾞｼｯｸM-PRO" w:hAnsi="HG丸ｺﾞｼｯｸM-PRO" w:cs="ＭＳ 明朝;MS Mincho" w:eastAsia="HG丸ｺﾞｼｯｸM-PRO"/>
                          <w:sz w:val="21"/>
                          <w:szCs w:val="21"/>
                        </w:rPr>
                        <w:t>流域の概要について、事務局より説明があった。次回以降に、治水専門部会からの報告をした上で、当面の治水目標および治水手法について、審議を行う。</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大和川水系西除川ブロック河川整備計画（原案）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地域特性を活かした周辺景観との調和について、場所によって景観や環境、生物の生息環境が異なるため、地域特性に応じて景観の保全、創出をするなどの記載とすべき。生物の生息環境についてもその場所に応じて配慮するよう努めるという表現をするべき。</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地域特性を活かした周辺景観との調和について、全域と西除川下流、上流と狭山池周辺で分けているのはいいが、さらに生物の生息景観や景観に配慮した景観整備を進めていくと記載することで、内容が充実すると思われ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未改修区間について、手付かずのままでもよければ手を入れる必要はない。何が何でも「多自然川づくり」にしなくてもよい。住民ニーズについて、住民が水辺に近づきやすいところで多自然川づくりを実施すべきだが、住民が近づけない場所で多自然川づくりを実施してもあまりメリットがないのではない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堰について、魚類の回遊性の話と上下流の連続性の確保との話がつながっていないので、魚道整備など横断工作物との関係にも触れておくべき。</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東除川や落堀川では、アユやウナギが確認されており、遡上する可能性があるため、検討を進め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床低下について、動的平衡が崩れた原因にまで遡って対策するのか、土砂供給が見込めないので固い構造物で固めるのか、その原因をわかる範囲で触れてもらい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床低下対策について、具体的に何をするのか分からない。対処療法的な印象を受け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床低下は宅地化が進んだため土砂供給が減ったことや、ショートカットを何箇所も実施しているのが原因。狭山池を洪水調整に利用する以前と比べると河床を低下させる圧力が高まっている。河床の変動について経年変化を整理し、河床変動シミュレーションを実施していこうと考えており、その中で河床低下傾向にあるところは、先手を打って根固め工を行うなどの対策工法を検討していく。</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狭山池ダムのアオコ対策について、浅い水深では曝気では改善しないのではないか。抜本的な除去対策が整備計画に組み込めるのか、あるいは研究課題として流域も含めて考えていかなければならないのかについても触れていただいた方が良い。爆気を止めてどうなるか等の効果検証はしているの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効果検証は行っていない。抜本的な対策が見当たらない状況なので、爆気装置の運用見直し等の検討に取り組んでいるところ。</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資料の中に「可能な範囲」とあるが、できるだけ具体的に記述してもらい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例えば、「改修に合わせて可能な範囲で緑化や多自然川づくりに努める」と書かれているのは、現時点で具体的なイメージがあるのか、これから検討するの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現時点において、詳細な検討までは出来ていないので、そのような表現になっている。表現については少し検討させてほし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概要版に、現状と課題が記載されているが、どういう課題があって、それにどう対応するかを、現状から計画に結び付いていけるような記載方法の方が分かりやすい。課題を解消するような行政の意思表示をした方がいい。</w:t>
      </w:r>
    </w:p>
    <w:p>
      <w:pPr>
        <w:pStyle w:val="Normal"/>
        <w:tabs>
          <w:tab w:val="clear" w:pos="840"/>
          <w:tab w:val="left" w:pos="284" w:leader="none"/>
        </w:tabs>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まとめ】</w:t>
      </w:r>
    </w:p>
    <w:p>
      <w:pPr>
        <w:pStyle w:val="Normal"/>
        <w:tabs>
          <w:tab w:val="clear" w:pos="840"/>
          <w:tab w:val="left" w:pos="284" w:leader="none"/>
        </w:tabs>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2"/>
          <w:szCs w:val="22"/>
        </w:rPr>
        <w:t>本日の議論を受けて、河川整備計画（原案）を修正した上で、次回以降に河川整備計画（原案）の審議を行うことで、了承。</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大和川水系石川ブロックの治水手法案について</w:t>
      </w:r>
    </w:p>
    <w:p>
      <w:pPr>
        <w:pStyle w:val="Normal"/>
        <w:spacing w:lineRule="exact" w:line="300"/>
        <w:ind w:left="401" w:hanging="200"/>
        <w:rPr/>
      </w:pPr>
      <w:r>
        <w:rPr>
          <w:rFonts w:ascii="HG丸ｺﾞｼｯｸM-PRO" w:hAnsi="HG丸ｺﾞｼｯｸM-PRO" w:cs="ＭＳ 明朝;MS Mincho" w:eastAsia="HG丸ｺﾞｼｯｸM-PRO"/>
          <w:sz w:val="21"/>
          <w:szCs w:val="21"/>
        </w:rPr>
        <w:t>【石川本川】</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高水敷には、野草などを保全するエリアがあるが、どのように対応するの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高水敷の利用に対して、機能を損なうような工事は極力避けるようにする。詳細については、占用者と十分に協議を行う。</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低水路の拡幅を行うと、土砂が堆積する傾向になると思われる。維持管理についても十分に配慮し、河川整備計画に記載され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飛鳥川】</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遊水地案が事業費で不利になっているが、用地費はどのように計上しているの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用地買収を行うことで費用計上し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例えば、地役権を設定するなどの手法を用いれば、費用が軽減されるのではない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地役権の設定を行う場合には、補償費として用地買収の３割程度の費用になると想定されるが、遊水地として掘削をした上面を農地として復元する費用なども別途かかると考えられる。飛鳥川では費用面で河道改修案より安価になることはないと考え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大乗川】</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道改修案の事業費に横断構造物の改築は含まれるの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道路橋２橋の改築費用を見込んでいる。鉄道橋の改築費用は見込んでいな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遊水地の面積が相当あるが、平常時の利活用は想定しているの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詳細な協議を行っているわけではないが、過去の例からも公園利用とする可能性が高い。</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公園利用を想定しているのであれば、「公園」の価値を便益として見込むべきではない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公園」の価値としての便益は、公園整備の際の事業評価で検討されるものと考えており、治水対策としての便益には含めていな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寝屋川流域の治水緑地においては、用地買収時に公園事業と費用按分を行い、対応した経過がある。そのような手法を検討していくが、費用面や効果発現までの時間では河道改修案の方が有利であ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まとめ】</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治水手法について、石川本川、飛鳥川、大乗川、千早川、原川は「河道改修案」とすること、宇奈田川は、「堤防嵩上げ案」とすることで、了承。</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耐水型整備区間の検討を必要とする河川（梅川・佐備川・天見川・石見川・加賀田川）については、次回以降に審議する。</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3) </w:t>
      </w:r>
      <w:r>
        <w:rPr>
          <w:rFonts w:ascii="HG丸ｺﾞｼｯｸM-PRO" w:hAnsi="HG丸ｺﾞｼｯｸM-PRO" w:cs="ＭＳ 明朝;MS Mincho" w:eastAsia="HG丸ｺﾞｼｯｸM-PRO"/>
          <w:sz w:val="21"/>
          <w:szCs w:val="21"/>
        </w:rPr>
        <w:t>二級河川佐野川水系の当面の治水目標および治水手法の設定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流域の概要について、事務局より説明があった。次回以降に、治水専門部会からの報告をした上で、当面の治水目標および治水手法について、審議を行う。</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sectPr>
      <w:footerReference w:type="default" r:id="rId2"/>
      <w:type w:val="nextPage"/>
      <w:pgSz w:w="11906" w:h="16838"/>
      <w:pgMar w:left="851" w:right="851" w:gutter="0" w:header="0" w:top="567" w:footer="992" w:bottom="1048"/>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1z4">
    <w:name w:val="WW8Num31z4"/>
    <w:qFormat/>
    <w:rPr/>
  </w:style>
  <w:style w:type="character" w:styleId="WW8Num31z5">
    <w:name w:val="WW8Num31z5"/>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lang w:val="en-US"/>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47:00Z</dcterms:created>
  <dc:creator>大阪府職員端末機１７年度１２月調達</dc:creator>
  <dc:description/>
  <cp:keywords/>
  <dc:language>en-US</dc:language>
  <cp:lastModifiedBy>大阪府庁</cp:lastModifiedBy>
  <cp:lastPrinted>2013-05-23T12:11:00Z</cp:lastPrinted>
  <dcterms:modified xsi:type="dcterms:W3CDTF">2013-05-23T03:12:00Z</dcterms:modified>
  <cp:revision>6</cp:revision>
  <dc:subject/>
  <dc:title>○</dc:title>
</cp:coreProperties>
</file>