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32"/>
        </w:rPr>
        <w:t>大和川水系石川ブロックの当面の治水目標の設定（要約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57505</wp:posOffset>
                </wp:positionV>
                <wp:extent cx="2143760" cy="505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6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2736"/>
                              <w:gridCol w:w="640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日（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年度　第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大阪府河川整備審議会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3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39.8pt;mso-wrap-distance-left:7.1pt;mso-wrap-distance-right:0pt;mso-wrap-distance-top:0pt;mso-wrap-distance-bottom:0pt;margin-top:28.15pt;mso-position-vertical-relative:page;margin-left:93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76" w:type="dxa"/>
                        <w:jc w:val="left"/>
                        <w:tblInd w:w="57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2736"/>
                        <w:gridCol w:w="640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日（木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年度　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大阪府河川整備審議会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資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3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2397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"/>
        <w:gridCol w:w="239"/>
        <w:gridCol w:w="934"/>
        <w:gridCol w:w="780"/>
        <w:gridCol w:w="781"/>
        <w:gridCol w:w="1128"/>
        <w:gridCol w:w="6"/>
        <w:gridCol w:w="1135"/>
        <w:gridCol w:w="1134"/>
        <w:gridCol w:w="1204"/>
        <w:gridCol w:w="1205"/>
        <w:gridCol w:w="1205"/>
        <w:gridCol w:w="1205"/>
        <w:gridCol w:w="1205"/>
        <w:gridCol w:w="1206"/>
        <w:gridCol w:w="991"/>
        <w:gridCol w:w="5528"/>
        <w:gridCol w:w="1134"/>
        <w:gridCol w:w="1134"/>
      </w:tblGrid>
      <w:tr>
        <w:trPr>
          <w:trHeight w:val="320" w:hRule="atLeast"/>
        </w:trPr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河川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流域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面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)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管理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延長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km)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現況河道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対策後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事業効率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〔効果－費用〕（億円）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当面の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治水目標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（調整前）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氾濫解析結果の特徴と治水目標設定での留意点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58420</wp:posOffset>
                      </wp:positionV>
                      <wp:extent cx="1757045" cy="3581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7045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・下流河川の受入可能流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・流域内での治水バラン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35pt;height:28.2pt;mso-wrap-distance-left:9.05pt;mso-wrap-distance-right:9.05pt;mso-wrap-distance-top:0pt;mso-wrap-distance-bottom:0pt;margin-top:4.6pt;mso-position-vertical-relative:text;margin-left:65.6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・下流河川の受入可能流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・流域内での治水バラン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当面の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治水目標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u w:val="single"/>
              </w:rPr>
              <w:t>調整後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【参考】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治水対策</w:t>
            </w:r>
          </w:p>
        </w:tc>
      </w:tr>
      <w:tr>
        <w:trPr>
          <w:trHeight w:val="320" w:hRule="atLeast"/>
        </w:trPr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危険度Ⅰ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危険度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危険度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対策後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対策後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危険度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危険度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危険度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危険度Ⅲ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いしか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石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22.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9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.5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0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2.9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7.5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,61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31.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94.0-13.8=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80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9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9-91.4=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06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大和川水系河川整備計画（案）では流入量を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とされている（下流河川の受入可能流量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〔道明寺地点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ミリ程度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900m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vertAlign w:val="superscript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ミリ程度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,4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〕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900⇒1000m3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とすることで、事業効率等が向上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u w:val="single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u w:val="single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u w:val="single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u w:val="single"/>
              </w:rPr>
              <w:t>程度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u w:val="single"/>
              </w:rPr>
              <w:t>(1000m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u w:val="single"/>
                <w:vertAlign w:val="superscript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u w:val="single"/>
              </w:rPr>
              <w:t>/s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u w:val="single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u w:val="single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u w:val="single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u w:val="single"/>
              </w:rPr>
              <w:t>程度対策</w:t>
            </w:r>
          </w:p>
        </w:tc>
      </w:tr>
      <w:tr>
        <w:trPr/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u w:val="single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あすか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飛鳥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0.9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.75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8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.0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6.5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7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3.2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.5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.6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.5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3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9.6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.06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75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=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  <w:t>4.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.57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29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=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  <w:t>4.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対策後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,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危険度Ⅱ発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.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ｋで家屋への影響有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同対策として、最下流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.4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にて河川改修を想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/h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程度対策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＋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部分改修</w:t>
            </w:r>
          </w:p>
        </w:tc>
      </w:tr>
      <w:tr>
        <w:trPr/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だいじょう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大乗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9.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0.8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,60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7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9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.5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9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5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5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2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流域内で内水浸水が頻発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雨水排水対策が進展すれば大乗川で氾濫発生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当面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年での効果的な治水手法の検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対策</w:t>
            </w:r>
          </w:p>
        </w:tc>
      </w:tr>
      <w:tr>
        <w:trPr/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うめか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梅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2.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7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4.75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76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.7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6.25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9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8.9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7.0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3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.2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bookmarkStart w:id="0" w:name="OLE_LINK2"/>
            <w:bookmarkStart w:id="1" w:name="OLE_LINK1"/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7.0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  <w:bookmarkEnd w:id="0"/>
            <w:bookmarkEnd w:id="1"/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.5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現況河道で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危険度Ⅲ発生、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.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.6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は連続破堤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.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.7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は家屋影響が点在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対策後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も家屋影響無（堀込河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対策</w:t>
            </w:r>
          </w:p>
        </w:tc>
      </w:tr>
      <w:tr>
        <w:trPr>
          <w:trHeight w:val="709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たい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太井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.8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.0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9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9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25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対策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H2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年度には完了見込み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対策後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も浸水被害無（堀込河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対策</w:t>
            </w:r>
          </w:p>
        </w:tc>
      </w:tr>
      <w:tr>
        <w:trPr/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ちはや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千早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5.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3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.0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0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2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25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6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0.75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3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01.1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25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7.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4.25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3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65.5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25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9.5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79.8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=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  <w:t>78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00.4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.9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=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  <w:t>93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下流部と上流部で浸水が発生、上流部を改修した場合、下流部の浸水拡大（流量低減手法が必要）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対策後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,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最下流部の集合住宅で危険度Ⅱ、Ⅲ発生のため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.2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で河川改修想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/h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程度対策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＋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部分改修</w:t>
            </w:r>
          </w:p>
        </w:tc>
      </w:tr>
      <w:tr>
        <w:trPr>
          <w:trHeight w:val="8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みずこし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水越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4.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</w:rPr>
              <w:t>現状で目標治水レベル達成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現況河道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も浸水被害無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現状で目標治水レベル達成済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－</w:t>
            </w:r>
          </w:p>
        </w:tc>
      </w:tr>
      <w:tr>
        <w:trPr/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さび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佐備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7.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.0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7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.5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.6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25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0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25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0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現況河道で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.1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で破堤・溢水発生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対策後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も家屋影響無（堀込河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対策</w:t>
            </w:r>
          </w:p>
        </w:tc>
      </w:tr>
      <w:tr>
        <w:trPr/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うなだ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宇奈田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.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5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.0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=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  <w:t>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.5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3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=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  <w:t>2.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現況河道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も浸水被害無し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対策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2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を築堤（余裕高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H=0.2m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局所改修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9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sz w:val="19"/>
                <w:szCs w:val="19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  <w:sz w:val="19"/>
                <w:szCs w:val="19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sz w:val="19"/>
                <w:szCs w:val="19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  <w:sz w:val="19"/>
                <w:szCs w:val="19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sz w:val="19"/>
                <w:szCs w:val="19"/>
              </w:rPr>
              <w:t>程度）</w:t>
            </w:r>
          </w:p>
        </w:tc>
      </w:tr>
      <w:tr>
        <w:trPr/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w w:val="90"/>
                <w:sz w:val="22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  <w:sz w:val="22"/>
                <w:szCs w:val="19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あまみ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天見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6.4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7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9.5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.7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1.5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6.2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5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9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.1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は連続して破堤・溢水発生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.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7.5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は最上流部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L=1.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ｋ）で家屋影響有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対策後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危険度Ⅰ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対策</w:t>
            </w:r>
          </w:p>
        </w:tc>
      </w:tr>
      <w:tr>
        <w:trPr/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いしみ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石見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4.4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75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0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5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0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=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  <w:t>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2.5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=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  <w:t>-12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最上流部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L=0.2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）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危険度Ⅱ発生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対策後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も浸水被害無（堀込河道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中流部の一部で危険度Ⅱ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対策</w:t>
            </w:r>
          </w:p>
        </w:tc>
      </w:tr>
      <w:tr>
        <w:trPr/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かがた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加賀田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8.9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5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3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25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7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=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  <w:t>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.9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.6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=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  <w:t>2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下流部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L=0.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ｋ）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の危険度Ⅰ点在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対策後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局所的に危険度Ⅱ発生（小学校）。同対策として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4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にて河川改修想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/h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程度対策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＋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局所改修</w:t>
            </w:r>
          </w:p>
        </w:tc>
      </w:tr>
      <w:tr>
        <w:trPr>
          <w:trHeight w:val="990" w:hRule="atLeast"/>
        </w:trPr>
        <w:tc>
          <w:tcPr>
            <w:tcW w:w="14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はらか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原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0.04</w:t>
            </w:r>
          </w:p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6.14)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vertAlign w:val="superscript"/>
              </w:rPr>
              <w:t>※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.6</w:t>
            </w:r>
          </w:p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3.7)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vertAlign w:val="superscript"/>
              </w:rPr>
              <w:t>※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.0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3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3.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=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  <w:t>0.00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8.96-0.55=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8.41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現況河道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も危険度Ⅱ無し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対策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6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での部分的な河床掘削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部分改修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9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sz w:val="19"/>
                <w:szCs w:val="19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  <w:sz w:val="19"/>
                <w:szCs w:val="19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sz w:val="19"/>
                <w:szCs w:val="19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  <w:sz w:val="19"/>
                <w:szCs w:val="19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sz w:val="19"/>
                <w:szCs w:val="19"/>
              </w:rPr>
              <w:t>程度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（　）内は大阪府内の数値</w:t>
      </w:r>
    </w:p>
    <w:sectPr>
      <w:type w:val="nextPage"/>
      <w:pgSz w:orient="landscape" w:w="23811" w:h="16838"/>
      <w:pgMar w:left="851" w:right="851" w:gutter="0" w:header="0" w:top="851" w:footer="0" w:bottom="284"/>
      <w:pgNumType w:fmt="decimal"/>
      <w:formProt w:val="false"/>
      <w:textDirection w:val="lrTb"/>
      <w:docGrid w:type="linesAndChar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19:00Z</dcterms:created>
  <dc:creator>tomy1351</dc:creator>
  <dc:description/>
  <cp:keywords/>
  <dc:language>en-US</dc:language>
  <cp:lastModifiedBy>大阪府庁</cp:lastModifiedBy>
  <cp:lastPrinted>2013-02-25T17:19:00Z</cp:lastPrinted>
  <dcterms:modified xsi:type="dcterms:W3CDTF">2013-03-27T09:06:00Z</dcterms:modified>
  <cp:revision>11</cp:revision>
  <dc:subject/>
  <dc:title>大和川水系石川ブロック当面の治水目標の設定（要約）　－各支川での現況確認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9F2E74B89BA4499CB1BEF8348AA80B</vt:lpwstr>
  </property>
</Properties>
</file>