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11.5pt;mso-position-vertical-relative:text;margin-left:345.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年度　第３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日（水）</w:t>
      </w:r>
      <w:r>
        <w:rPr>
          <w:rFonts w:eastAsia="HG丸ｺﾞｼｯｸM-PRO" w:cs="HG丸ｺﾞｼｯｸM-PRO" w:ascii="HG丸ｺﾞｼｯｸM-PRO" w:hAnsi="HG丸ｺﾞｼｯｸM-PRO"/>
          <w:sz w:val="21"/>
          <w:szCs w:val="21"/>
        </w:rPr>
        <w:t>17: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0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石田委員、曽和委員、多々納委員、田中丸委員、中谷委員、福田委員、道奥委員　</w:t>
      </w:r>
    </w:p>
    <w:p>
      <w:pPr>
        <w:pStyle w:val="Normal"/>
        <w:spacing w:lineRule="exact" w:line="300"/>
        <w:ind w:left="993" w:firstLine="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計８名　（欠席：下村委員、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2211705"/>
                <wp:effectExtent l="0" t="0" r="0" b="0"/>
                <wp:wrapNone/>
                <wp:docPr id="2" name="Frame2"/>
                <a:graphic xmlns:a="http://schemas.openxmlformats.org/drawingml/2006/main">
                  <a:graphicData uri="http://schemas.microsoft.com/office/word/2010/wordprocessingShape">
                    <wps:wsp>
                      <wps:cNvSpPr txBox="1"/>
                      <wps:spPr>
                        <a:xfrm>
                          <a:off x="0" y="0"/>
                          <a:ext cx="6372860" cy="2211705"/>
                        </a:xfrm>
                        <a:prstGeom prst="rect"/>
                        <a:solidFill>
                          <a:srgbClr val="FFFFFF"/>
                        </a:solidFill>
                        <a:ln w="9525">
                          <a:solidFill>
                            <a:srgbClr val="000000"/>
                          </a:solidFill>
                        </a:ln>
                      </wps:spPr>
                      <wps:txbx>
                        <w:txbxContent>
                          <w:p>
                            <w:pPr>
                              <w:pStyle w:val="Normal"/>
                              <w:spacing w:lineRule="exact" w:line="300"/>
                              <w:rPr/>
                            </w:pPr>
                            <w:r>
                              <w:rPr>
                                <w:rFonts w:eastAsia="HG丸ｺﾞｼｯｸM-PRO" w:cs="ＭＳ ゴシック;MS Gothic" w:ascii="HG丸ｺﾞｼｯｸM-PRO" w:hAnsi="HG丸ｺﾞｼｯｸM-PRO"/>
                                <w:sz w:val="22"/>
                                <w:szCs w:val="22"/>
                              </w:rPr>
                              <w:t>(1)</w:t>
                            </w:r>
                            <w:r>
                              <w:rPr/>
                              <w:t xml:space="preserve"> </w:t>
                            </w:r>
                            <w:r>
                              <w:rPr>
                                <w:rFonts w:ascii="HG丸ｺﾞｼｯｸM-PRO" w:hAnsi="HG丸ｺﾞｼｯｸM-PRO" w:cs="ＭＳ ゴシック;MS Gothic" w:eastAsia="HG丸ｺﾞｼｯｸM-PRO"/>
                                <w:sz w:val="22"/>
                                <w:szCs w:val="22"/>
                              </w:rPr>
                              <w:t>石津川水系河川整備計画（原案）について</w:t>
                            </w:r>
                          </w:p>
                          <w:p>
                            <w:pPr>
                              <w:pStyle w:val="Normal"/>
                              <w:spacing w:lineRule="exact" w:line="300"/>
                              <w:ind w:left="411" w:hanging="210"/>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明朝;MS Mincho" w:eastAsia="HG丸ｺﾞｼｯｸM-PRO"/>
                                <w:sz w:val="21"/>
                                <w:szCs w:val="21"/>
                              </w:rPr>
                              <w:t>河川整備計画（原案）の内容について、地震・津波対策に関する記載を除き、概ね了承。ただし、委員意見を踏まえて修正するとともに、地震・津波対策に関しては、検討結果が示せる段階で再度審議し、その上で住民意見聴取を実施すること。</w:t>
                            </w:r>
                          </w:p>
                          <w:p>
                            <w:pPr>
                              <w:pStyle w:val="Normal"/>
                              <w:spacing w:lineRule="exact" w:line="300"/>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二級河川大津川水系の治水手法案及び大津川水系河川整備計画（変更原案）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1"/>
                                <w:szCs w:val="21"/>
                              </w:rPr>
                              <w:t>東槇尾川の治水手法案については、堤防嵩上げとすることで了承。</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河川整備計画（変更原案）に関しては、委員意見を踏まえ、次回以降、再度審議する。なお、地震・津波対策に関しては、検討結果が示せる段階で再度審議する。</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今後の治水対策の進め方」に関する確認事項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補足資料の目次にある１．２．については了承。３．については、本日の委員意見を踏まえ、修正すること。また、４．については、別途、審議の進め方等について事務局にて検討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74.1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pPr>
                      <w:r>
                        <w:rPr>
                          <w:rFonts w:eastAsia="HG丸ｺﾞｼｯｸM-PRO" w:cs="ＭＳ ゴシック;MS Gothic" w:ascii="HG丸ｺﾞｼｯｸM-PRO" w:hAnsi="HG丸ｺﾞｼｯｸM-PRO"/>
                          <w:sz w:val="22"/>
                          <w:szCs w:val="22"/>
                        </w:rPr>
                        <w:t>(1)</w:t>
                      </w:r>
                      <w:r>
                        <w:rPr/>
                        <w:t xml:space="preserve"> </w:t>
                      </w:r>
                      <w:r>
                        <w:rPr>
                          <w:rFonts w:ascii="HG丸ｺﾞｼｯｸM-PRO" w:hAnsi="HG丸ｺﾞｼｯｸM-PRO" w:cs="ＭＳ ゴシック;MS Gothic" w:eastAsia="HG丸ｺﾞｼｯｸM-PRO"/>
                          <w:sz w:val="22"/>
                          <w:szCs w:val="22"/>
                        </w:rPr>
                        <w:t>石津川水系河川整備計画（原案）について</w:t>
                      </w:r>
                    </w:p>
                    <w:p>
                      <w:pPr>
                        <w:pStyle w:val="Normal"/>
                        <w:spacing w:lineRule="exact" w:line="300"/>
                        <w:ind w:left="411" w:hanging="210"/>
                        <w:rPr/>
                      </w:pPr>
                      <w:r>
                        <w:rPr>
                          <w:rFonts w:ascii="HG丸ｺﾞｼｯｸM-PRO" w:hAnsi="HG丸ｺﾞｼｯｸM-PRO" w:cs="ＭＳ ゴシック;MS Gothic" w:eastAsia="HG丸ｺﾞｼｯｸM-PRO"/>
                          <w:sz w:val="22"/>
                          <w:szCs w:val="22"/>
                        </w:rPr>
                        <w:t>・</w:t>
                      </w:r>
                      <w:r>
                        <w:rPr>
                          <w:rFonts w:ascii="HG丸ｺﾞｼｯｸM-PRO" w:hAnsi="HG丸ｺﾞｼｯｸM-PRO" w:cs="ＭＳ 明朝;MS Mincho" w:eastAsia="HG丸ｺﾞｼｯｸM-PRO"/>
                          <w:sz w:val="21"/>
                          <w:szCs w:val="21"/>
                        </w:rPr>
                        <w:t>河川整備計画（原案）の内容について、地震・津波対策に関する記載を除き、概ね了承。ただし、委員意見を踏まえて修正するとともに、地震・津波対策に関しては、検討結果が示せる段階で再度審議し、その上で住民意見聴取を実施すること。</w:t>
                      </w:r>
                    </w:p>
                    <w:p>
                      <w:pPr>
                        <w:pStyle w:val="Normal"/>
                        <w:spacing w:lineRule="exact" w:line="300"/>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二級河川大津川水系の治水手法案及び大津川水系河川整備計画（変更原案）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1"/>
                          <w:szCs w:val="21"/>
                        </w:rPr>
                        <w:t>東槇尾川の治水手法案については、堤防嵩上げとすることで了承。</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河川整備計画（変更原案）に関しては、委員意見を踏まえ、次回以降、再度審議する。なお、地震・津波対策に関しては、検討結果が示せる段階で再度審議する。</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今後の治水対策の進め方」に関する確認事項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補足資料の目次にある１．２．については了承。３．については、本日の委員意見を踏まえ、修正すること。また、４．については、別途、審議の進め方等について事務局にて検討する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石津川水系河川整備計画（原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津川の洪水対策での断面図及び記載内容について、現況断面や計画断面をわかりやすく記載するとともに、「現計画河床」が非常にわかりづらいため、一般の方にわかりやすい表現を検討すること。また、和田川も同様になぜ堤防の嵩上げが必要なのかを断面図等でわかりやすく記載する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環境に係る記載が、石津川本川のみのため、他の支川はどうしていくのか記載すべきでは。</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環境面に係る記載は、石津川水系全般に関する内容を前段に示したうえで、個別取組みとして特徴のある石津川本川を示している。支川に関しては、水系全般に関する内容を取り組んでいくことと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津波による二次災害といった表現があるが、津波による浸水被害の方が適切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原案）の内容について、地震・津波対策に関する記載を除き、概ね了承。ただし、委員意見を踏まえて修正するとともに、地震・津波対策に関しては、検討結果が示せる段階で再度審議し、その上で住民意見聴取を実施すること。</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大津川水系の治水手法案及び大津川水系河川整備計画（変更原案）について</w:t>
      </w:r>
    </w:p>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治水手法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堤防嵩上げ（パラペット）区間より上流部で溢れた水が、パラペットがあることで堤内地側に滞留し、悪影響を及ぼすこと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形的に上流からの氾濫水の流入は想定されないと判断している。また、越水対策としてパラペットにフラップゲートを設置し、河川水位低下後に排水できるよう考え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対策区間に関して、案①の引堤・河道の掘削では</w:t>
      </w:r>
      <w:r>
        <w:rPr>
          <w:rFonts w:eastAsia="HG丸ｺﾞｼｯｸM-PRO" w:cs="ＭＳ 明朝;MS Mincho" w:ascii="HG丸ｺﾞｼｯｸM-PRO" w:hAnsi="HG丸ｺﾞｼｯｸM-PRO"/>
          <w:sz w:val="21"/>
          <w:szCs w:val="21"/>
        </w:rPr>
        <w:t>400m</w:t>
      </w:r>
      <w:r>
        <w:rPr>
          <w:rFonts w:ascii="HG丸ｺﾞｼｯｸM-PRO" w:hAnsi="HG丸ｺﾞｼｯｸM-PRO" w:cs="ＭＳ 明朝;MS Mincho" w:eastAsia="HG丸ｺﾞｼｯｸM-PRO"/>
          <w:sz w:val="21"/>
          <w:szCs w:val="21"/>
        </w:rPr>
        <w:t>に対し、案②の堤防嵩上案では</w:t>
      </w:r>
      <w:r>
        <w:rPr>
          <w:rFonts w:eastAsia="HG丸ｺﾞｼｯｸM-PRO" w:cs="ＭＳ 明朝;MS Mincho" w:ascii="HG丸ｺﾞｼｯｸM-PRO" w:hAnsi="HG丸ｺﾞｼｯｸM-PRO"/>
          <w:sz w:val="21"/>
          <w:szCs w:val="21"/>
        </w:rPr>
        <w:t>100m</w:t>
      </w:r>
      <w:r>
        <w:rPr>
          <w:rFonts w:ascii="HG丸ｺﾞｼｯｸM-PRO" w:hAnsi="HG丸ｺﾞｼｯｸM-PRO" w:cs="ＭＳ 明朝;MS Mincho" w:eastAsia="HG丸ｺﾞｼｯｸM-PRO"/>
          <w:sz w:val="21"/>
          <w:szCs w:val="21"/>
        </w:rPr>
        <w:t>を</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か所の計</w:t>
      </w:r>
      <w:r>
        <w:rPr>
          <w:rFonts w:eastAsia="HG丸ｺﾞｼｯｸM-PRO" w:cs="ＭＳ 明朝;MS Mincho" w:ascii="HG丸ｺﾞｼｯｸM-PRO" w:hAnsi="HG丸ｺﾞｼｯｸM-PRO"/>
          <w:sz w:val="21"/>
          <w:szCs w:val="21"/>
        </w:rPr>
        <w:t>200m</w:t>
      </w:r>
      <w:r>
        <w:rPr>
          <w:rFonts w:ascii="HG丸ｺﾞｼｯｸM-PRO" w:hAnsi="HG丸ｺﾞｼｯｸM-PRO" w:cs="ＭＳ 明朝;MS Mincho" w:eastAsia="HG丸ｺﾞｼｯｸM-PRO"/>
          <w:sz w:val="21"/>
          <w:szCs w:val="21"/>
        </w:rPr>
        <w:t>としているが、案①の区間設定が過大ではない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案①では破堤・溢水部分の</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箇所</w:t>
      </w:r>
      <w:r>
        <w:rPr>
          <w:rFonts w:eastAsia="HG丸ｺﾞｼｯｸM-PRO" w:cs="ＭＳ 明朝;MS Mincho" w:ascii="HG丸ｺﾞｼｯｸM-PRO" w:hAnsi="HG丸ｺﾞｼｯｸM-PRO"/>
          <w:sz w:val="21"/>
          <w:szCs w:val="21"/>
        </w:rPr>
        <w:t>×100m</w:t>
      </w:r>
      <w:r>
        <w:rPr>
          <w:rFonts w:ascii="HG丸ｺﾞｼｯｸM-PRO" w:hAnsi="HG丸ｺﾞｼｯｸM-PRO" w:cs="ＭＳ 明朝;MS Mincho" w:eastAsia="HG丸ｺﾞｼｯｸM-PRO"/>
          <w:sz w:val="21"/>
          <w:szCs w:val="21"/>
        </w:rPr>
        <w:t>／箇所とそれら</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箇所の間（</w:t>
      </w:r>
      <w:r>
        <w:rPr>
          <w:rFonts w:eastAsia="HG丸ｺﾞｼｯｸM-PRO" w:cs="ＭＳ 明朝;MS Mincho" w:ascii="HG丸ｺﾞｼｯｸM-PRO" w:hAnsi="HG丸ｺﾞｼｯｸM-PRO"/>
          <w:sz w:val="21"/>
          <w:szCs w:val="21"/>
        </w:rPr>
        <w:t>200m</w:t>
      </w:r>
      <w:r>
        <w:rPr>
          <w:rFonts w:ascii="HG丸ｺﾞｼｯｸM-PRO" w:hAnsi="HG丸ｺﾞｼｯｸM-PRO" w:cs="ＭＳ 明朝;MS Mincho" w:eastAsia="HG丸ｺﾞｼｯｸM-PRO"/>
          <w:sz w:val="21"/>
          <w:szCs w:val="21"/>
        </w:rPr>
        <w:t>）における断面の連続性を確保する観点から、対策区間を合計</w:t>
      </w:r>
      <w:r>
        <w:rPr>
          <w:rFonts w:eastAsia="HG丸ｺﾞｼｯｸM-PRO" w:cs="ＭＳ 明朝;MS Mincho" w:ascii="HG丸ｺﾞｼｯｸM-PRO" w:hAnsi="HG丸ｺﾞｼｯｸM-PRO"/>
          <w:sz w:val="21"/>
          <w:szCs w:val="21"/>
        </w:rPr>
        <w:t>400m</w:t>
      </w:r>
      <w:r>
        <w:rPr>
          <w:rFonts w:ascii="HG丸ｺﾞｼｯｸM-PRO" w:hAnsi="HG丸ｺﾞｼｯｸM-PRO" w:cs="ＭＳ 明朝;MS Mincho" w:eastAsia="HG丸ｺﾞｼｯｸM-PRO"/>
          <w:sz w:val="21"/>
          <w:szCs w:val="21"/>
        </w:rPr>
        <w:t>としている。仮に区間を限定した場合でも事業費は逆転しな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槇尾川の治水手法案については、堤防嵩上げ（パラペット）とすることで了承。</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河川整備計画（変更原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整備計画の計画対象区間について、表では洪水対策区間のみが記載されているが、整備計画の対象は治水のみならず環境等も該当するものであり、その点に配慮された表現に工夫願い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アドプト・リバー・プログラムの取組みを流域全体に広げるよう努めるとのことだが、資料</w:t>
      </w:r>
      <w:r>
        <w:rPr>
          <w:rFonts w:eastAsia="HG丸ｺﾞｼｯｸM-PRO" w:cs="ＭＳ 明朝;MS Mincho" w:ascii="HG丸ｺﾞｼｯｸM-PRO" w:hAnsi="HG丸ｺﾞｼｯｸM-PRO"/>
          <w:sz w:val="21"/>
          <w:szCs w:val="21"/>
        </w:rPr>
        <w:t>2-2</w:t>
      </w:r>
      <w:r>
        <w:rPr>
          <w:rFonts w:ascii="HG丸ｺﾞｼｯｸM-PRO" w:hAnsi="HG丸ｺﾞｼｯｸM-PRO" w:cs="ＭＳ 明朝;MS Mincho" w:eastAsia="HG丸ｺﾞｼｯｸM-PRO"/>
          <w:sz w:val="21"/>
          <w:szCs w:val="21"/>
        </w:rPr>
        <w:t>に示された「堤防にシバザクラを植える」などの事例が、必ずしも流域全体にとって望ましい取り組みとは思われないため、事例紹介等の記載には留意して頂き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水衝部等においては河床洗掘が想定されるところでもあるので、そうした箇所においては、戦略的に予め根入れを深くしておくなど、施設設計時にはそうした視点を踏まえるといった内容を記載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槇尾川の整備対象区間平面図において、他河川での河道改修区間と同様の記載をしているが、耐水型整備区間として設定し、柔軟な治水手法の一部として部分改修することがわかるように表現してはどうか。（多々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水質の現状について、環境基準の類型のみを示しているが、石津川と同様に魚が棲める、または棲めない等、一般府民にわかりやすい表現も追記して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参考資料</w:t>
      </w:r>
      <w:r>
        <w:rPr>
          <w:rFonts w:eastAsia="HG丸ｺﾞｼｯｸM-PRO" w:cs="ＭＳ 明朝;MS Mincho" w:ascii="HG丸ｺﾞｼｯｸM-PRO" w:hAnsi="HG丸ｺﾞｼｯｸM-PRO"/>
          <w:sz w:val="21"/>
          <w:szCs w:val="21"/>
        </w:rPr>
        <w:t>P45,46</w:t>
      </w:r>
      <w:r>
        <w:rPr>
          <w:rFonts w:ascii="HG丸ｺﾞｼｯｸM-PRO" w:hAnsi="HG丸ｺﾞｼｯｸM-PRO" w:cs="ＭＳ 明朝;MS Mincho" w:eastAsia="HG丸ｺﾞｼｯｸM-PRO"/>
          <w:sz w:val="21"/>
          <w:szCs w:val="21"/>
        </w:rPr>
        <w:t>において、</w:t>
      </w:r>
      <w:r>
        <w:rPr>
          <w:rFonts w:eastAsia="HG丸ｺﾞｼｯｸM-PRO" w:cs="ＭＳ 明朝;MS Mincho" w:ascii="HG丸ｺﾞｼｯｸM-PRO" w:hAnsi="HG丸ｺﾞｼｯｸM-PRO"/>
          <w:sz w:val="21"/>
          <w:szCs w:val="21"/>
        </w:rPr>
        <w:t>B/C</w:t>
      </w:r>
      <w:r>
        <w:rPr>
          <w:rFonts w:ascii="HG丸ｺﾞｼｯｸM-PRO" w:hAnsi="HG丸ｺﾞｼｯｸM-PRO" w:cs="ＭＳ 明朝;MS Mincho" w:eastAsia="HG丸ｺﾞｼｯｸM-PRO"/>
          <w:sz w:val="21"/>
          <w:szCs w:val="21"/>
        </w:rPr>
        <w:t>が記載されているが、審議会では当面の治水目標の事業効率を比べるために算出したものであるため、参考資料として記載すべきか検討頂き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は、今後、住民説明会にも活用するものと考えられる中、「現状と課題」の記載量が多いため「計画」の記載を充実させるべきと考える。また、「計画」を示す際に、全体の将来像を示した上で、各論を示すといった構成にするなど工夫いただければと思う。</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参考資料において、槇尾川の治水目標の設定に係る記載が無いため追記願いた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変更原案）に関しては、委員意見を踏まえ、次回以降、再度審議する。なお、地震・津波対策に関しては、検討結果が示せる段階で再度審議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sz w:val="21"/>
          <w:szCs w:val="21"/>
        </w:rPr>
        <w:t>「今後の治水対策の進め方」に関する確認事項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目次３．氾濫解析での１洪水を対象にした破堤シナリオの考え方】</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事業効率の比較を念頭に置いた、氾濫解析での１洪水を対象にした破堤シナリオは、起こりうる危険性を見過ごさないとともに、想定被害額が過大にはならないようにといった視点に配慮したものであ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各破堤シナリオの最大包絡を捉える手法に関しても、同時生起ではありえないが、順に下流側から整備を進めるとした場合には、一定の合理性を有するものである。ただし、当面の河川整備では、人口資産が集積する下流側の整備を最優先に考えることから、被害最大の</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洪水による破堤シナリオを採用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洪水リスク開示に際しての氾濫解析では、</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洪水を対象とした破堤シナリオではなく、同時には発生しえない各破堤シナリオの最大包絡を捉えたものとしていることから、誤解を招かないよう洪水リスク開示に資する破堤シナリオの考え方も含めて、氾濫解析の方法とその用途との関係を補足資料に記載しておいた方がよ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目次４．治水施設の保全・整備の進め方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w:t>
      </w:r>
      <w:r>
        <w:rPr>
          <w:rFonts w:eastAsia="HG丸ｺﾞｼｯｸM-PRO" w:cs="ＭＳ 明朝;MS Mincho" w:ascii="HG丸ｺﾞｼｯｸM-PRO" w:hAnsi="HG丸ｺﾞｼｯｸM-PRO"/>
          <w:sz w:val="21"/>
          <w:szCs w:val="21"/>
        </w:rPr>
        <w:t>3-2</w:t>
      </w:r>
      <w:r>
        <w:rPr>
          <w:rFonts w:ascii="HG丸ｺﾞｼｯｸM-PRO" w:hAnsi="HG丸ｺﾞｼｯｸM-PRO" w:cs="ＭＳ 明朝;MS Mincho" w:eastAsia="HG丸ｺﾞｼｯｸM-PRO"/>
          <w:sz w:val="21"/>
          <w:szCs w:val="21"/>
        </w:rPr>
        <w:t>「治水施設の保全・整備の進め方」にある『保全』について、維持管理ではなく保全といった表現を使用されている意図について、補足願いたい</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応急的な処理でなく、老朽化した護岸等の建設的な維持管理を保全と記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回、保全の対象として、護岸や堆積土砂を対象としているが、ゲートや樋門といった構造物の保全の進め方についてはどう考えてい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水門等については、別途、長寿命化計画等を策定し、検討を進めているため対象外と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w:t>
      </w:r>
      <w:r>
        <w:rPr>
          <w:rFonts w:eastAsia="HG丸ｺﾞｼｯｸM-PRO" w:cs="ＭＳ 明朝;MS Mincho" w:ascii="HG丸ｺﾞｼｯｸM-PRO" w:hAnsi="HG丸ｺﾞｼｯｸM-PRO"/>
          <w:sz w:val="21"/>
          <w:szCs w:val="21"/>
        </w:rPr>
        <w:t>3-2</w:t>
      </w:r>
      <w:r>
        <w:rPr>
          <w:rFonts w:ascii="HG丸ｺﾞｼｯｸM-PRO" w:hAnsi="HG丸ｺﾞｼｯｸM-PRO" w:cs="ＭＳ 明朝;MS Mincho" w:eastAsia="HG丸ｺﾞｼｯｸM-PRO"/>
          <w:sz w:val="21"/>
          <w:szCs w:val="21"/>
        </w:rPr>
        <w:t>にある優先順位の評価項目として、人命が失われるなど社会的に大きな影響をもたらす甚大な被害が生じた場合には、最優先で事業を進めた他河川の事例もあるため考慮する必要があるのでは。</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在進めている取り組みでは、府管理全河川に対し危険度分析を行い、その中で危険度の高い河川を優先しているため、人的な被害が発生した場合についても、この点が加味されたものと考え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災害が起きれば、災害対応の復旧予算が配分され事業が進められるものなどもあり、リアリズムを考えると、優先順位としてはそうした世俗的な要素も含まれてくるものと考えられ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最近、ゲリラ豪雨や内水型浸水被害といった水害の特徴が挙げられる中、従来の河川整備の考え方がこうした水害の特徴を十分に反映した対策となっていないのではないかと思うところがある。また、内水型浸水は、市町村の下水道部局等が主たる責任所管にあり、府の河川部局としては直接的な責任はないにせよ、十分に連携して取り組んでいくことが必要と考え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保全に関しては、総じて言えば、影響の甚大性と切迫性の視点により、優先順位を評価していくものと考えられ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洪水リスクを地域に示していく中で、その対策としてどのような整備を行うかに視点が集中しやすいが、片方で、堤防自体がどのような状況にあるか、堆積土砂がどうなっているか等を併せて地域に示していくことで、整備だけでなく保全も大切である旨を、地元に理解してもらいたいといった思想も背景にあ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施設の保全と整備に関する優先順位の考え方を審議し、方針を立案するとなれば、別途、ワーキンググループを立ち上げ、審議を進めるほどの議題であると考え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補足資料の目次にある１．２．については了承。３．については、本日の委員意見を踏まえ、修正すること。また、４．については、別途、審議の進め方等について事務局にて検討すること。</w:t>
      </w:r>
    </w:p>
    <w:sectPr>
      <w:type w:val="nextPage"/>
      <w:pgSz w:w="11906" w:h="16838"/>
      <w:pgMar w:left="851" w:right="851" w:gutter="0" w:header="0" w:top="567" w:footer="0" w:bottom="567"/>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47:00Z</dcterms:created>
  <dc:creator>大阪府職員端末機１７年度１２月調達</dc:creator>
  <dc:description/>
  <cp:keywords/>
  <dc:language>en-US</dc:language>
  <cp:lastModifiedBy>大阪府庁</cp:lastModifiedBy>
  <cp:lastPrinted>2012-12-19T13:31:00Z</cp:lastPrinted>
  <dcterms:modified xsi:type="dcterms:W3CDTF">2013-01-21T02:27:00Z</dcterms:modified>
  <cp:revision>9</cp:revision>
  <dc:subject/>
  <dc:title>○</dc:title>
</cp:coreProperties>
</file>