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４年度 第１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1456" w:firstLine="4424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6</w:t>
      </w:r>
      <w:r>
        <w:rPr>
          <w:rFonts w:ascii="HG丸ｺﾞｼｯｸM-PRO" w:hAnsi="HG丸ｺﾞｼｯｸM-PRO" w:eastAsia="HG丸ｺﾞｼｯｸM-PRO"/>
          <w:sz w:val="24"/>
        </w:rPr>
        <w:t>日（月）</w:t>
      </w:r>
    </w:p>
    <w:p>
      <w:pPr>
        <w:pStyle w:val="Normal"/>
        <w:ind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１８：００～２０：３０</w:t>
      </w:r>
    </w:p>
    <w:p>
      <w:pPr>
        <w:pStyle w:val="Normal"/>
        <w:ind w:left="1456" w:firstLine="442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委員紹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　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会長選任について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大阪府河川整備審議会の運営と部会の設置について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淀川水系神崎川ブロック河川整備計画（変更案）について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二級河川大津川水系の当面の治水目標の設定について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石津川水系河川整備計画（原案）について</w:t>
      </w:r>
    </w:p>
    <w:p>
      <w:pPr>
        <w:pStyle w:val="Normal"/>
        <w:spacing w:lineRule="exact" w:line="360"/>
        <w:ind w:left="141" w:firstLine="64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大和川水系石川ブロックの当面の治水目標の設定（流域の概要）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r>
        <w:br w:type="page"/>
      </w:r>
    </w:p>
    <w:p>
      <w:pPr>
        <w:pStyle w:val="Normal"/>
        <w:spacing w:lineRule="exact" w:line="360"/>
        <w:ind w:firstLine="64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諮問書</w:t>
      </w:r>
    </w:p>
    <w:p>
      <w:pPr>
        <w:pStyle w:val="Normal"/>
        <w:spacing w:lineRule="exact" w:line="360"/>
        <w:ind w:firstLine="428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河整第</w:t>
      </w:r>
      <w:r>
        <w:rPr>
          <w:rFonts w:eastAsia="HG丸ｺﾞｼｯｸM-PRO" w:cs="HG丸ｺﾞｼｯｸM-PRO" w:ascii="HG丸ｺﾞｼｯｸM-PRO" w:hAnsi="HG丸ｺﾞｼｯｸM-PRO"/>
          <w:szCs w:val="21"/>
        </w:rPr>
        <w:t>1768</w:t>
      </w:r>
      <w:r>
        <w:rPr>
          <w:rFonts w:ascii="HG丸ｺﾞｼｯｸM-PRO" w:hAnsi="HG丸ｺﾞｼｯｸM-PRO" w:cs="HG丸ｺﾞｼｯｸM-PRO" w:eastAsia="HG丸ｺﾞｼｯｸM-PRO"/>
          <w:szCs w:val="21"/>
        </w:rPr>
        <w:t>号　河川整備基本方針及び河川整備計画について（諮問）</w:t>
      </w:r>
    </w:p>
    <w:p>
      <w:pPr>
        <w:pStyle w:val="Normal"/>
        <w:spacing w:lineRule="exact" w:line="360"/>
        <w:ind w:firstLine="214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ind w:firstLine="64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　料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</w:p>
    <w:p>
      <w:pPr>
        <w:pStyle w:val="Normal"/>
        <w:spacing w:lineRule="exact" w:line="320"/>
        <w:ind w:left="141" w:firstLine="67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審議会規則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審議会運営要綱（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審議会における部会の設置について（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審議会に対する意見について（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神崎川ブロック河川整備計画（変更原案）に対する住民意見と対応方針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神崎川ブロック河川整備計画（変更原案）概要版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淀川水系神崎川ブロック河川整備計画（変更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治水専門部会における審議状況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二級河川大津川水系の当面の治水目標の設定について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5-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石津川水系河川整備計画（原案）概要版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5-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石津川水系河川整備計画（原案）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5-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石津川水系河川整備計画（原案）参考資料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和川水系石川ブロックの当面の治水目標の設定（流域の概要）について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安威川ダム事業の検証に関する報告書（素案）意見募集結果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２回 大阪府河川整備委員会 議事概要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第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回 大阪府河川整備委員会 議事概要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大阪府河川整備委員会 第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回治水専門部会 議事概要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大阪府河川整備委員会 第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回治水専門部会 議事概要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 大阪府河川整備委員会 第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回治水専門部会 議事概要</w:t>
      </w:r>
    </w:p>
    <w:p>
      <w:pPr>
        <w:pStyle w:val="Normal"/>
        <w:spacing w:lineRule="exact" w:line="320"/>
        <w:ind w:left="2551" w:hanging="17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７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河川整備審議会　今後の審議スケジュール（案）</w:t>
      </w:r>
    </w:p>
    <w:p>
      <w:pPr>
        <w:pStyle w:val="Normal"/>
        <w:spacing w:lineRule="exact" w:line="400"/>
        <w:ind w:firstLine="642"/>
        <w:rPr>
          <w:rFonts w:ascii="HG丸ｺﾞｼｯｸM-PRO" w:hAnsi="HG丸ｺﾞｼｯｸM-PRO" w:eastAsia="HG丸ｺﾞｼｯｸM-PRO" w:cs="HG丸ｺﾞｼｯｸM-PRO"/>
          <w:sz w:val="1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67310</wp:posOffset>
            </wp:positionV>
            <wp:extent cx="6051550" cy="432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680" w:right="680" w:gutter="0" w:header="0" w:top="1418" w:footer="0" w:bottom="1134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大阪府庁</cp:lastModifiedBy>
  <cp:lastPrinted>2012-11-26T13:51:00Z</cp:lastPrinted>
  <dcterms:modified xsi:type="dcterms:W3CDTF">2012-11-26T04:57:00Z</dcterms:modified>
  <cp:revision>21</cp:revision>
  <dc:subject/>
  <dc:title>平成21年度　第1回　大阪府河川整備委員会｢今後の治水対策の進め方｣部会</dc:title>
</cp:coreProperties>
</file>