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0.1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河川整備委員会　今後の審議スケジュール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審議予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議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現地視察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尾川、槇尾川、牛滝川及び大津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委員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水系寝屋川ブロック河川整備計画（変更案）について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水系神崎川ブロック河川整備計画（変更原案）につい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回現地視察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威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委員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水系神崎川ブロック河川整備計画（変更原案）につい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二級河川石津川水系の当面の治水目標の設定につい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委員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二級河川石津川水系の治水手法案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二級河川大津川水系の当面の治水目標の設定につい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大和川水系西除川ブロックの当面の治水目標の設定につい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委員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水系神崎川ブロック河川整備計画（変更案）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color w:val="000000"/>
                <w:szCs w:val="21"/>
              </w:rPr>
              <w:t>二級河川大津川水系の治水手法案について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大和川水系西除川ブロックの治水手法案について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石津川水系河川整備計画（原案）につい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以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委員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個別河川の河川整備計画について　等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平成</w:t>
      </w:r>
      <w:r>
        <w:rPr>
          <w:szCs w:val="21"/>
        </w:rPr>
        <w:t>24</w:t>
      </w:r>
      <w:r>
        <w:rPr>
          <w:szCs w:val="21"/>
        </w:rPr>
        <w:t>年度より新たに就任された委員のみ実施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5:00Z</dcterms:created>
  <dc:creator>大阪府職員端末機１７年度１２月調達</dc:creator>
  <dc:description/>
  <cp:keywords/>
  <dc:language>en-US</dc:language>
  <cp:lastModifiedBy>大阪府庁</cp:lastModifiedBy>
  <cp:lastPrinted>2011-05-09T18:53:00Z</cp:lastPrinted>
  <dcterms:modified xsi:type="dcterms:W3CDTF">2012-07-24T08:58:00Z</dcterms:modified>
  <cp:revision>20</cp:revision>
  <dc:subject/>
  <dc:title>平成２２年５月１９日</dc:title>
</cp:coreProperties>
</file>