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10.1pt;mso-position-vertical-relative:text;margin-left:2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度　 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大阪府河川事業・ダム事業の事業評価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４年６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大阪府都市整備部河川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697230</wp:posOffset>
                </wp:positionV>
                <wp:extent cx="638175" cy="361950"/>
                <wp:effectExtent l="635" t="0" r="0" b="0"/>
                <wp:wrapNone/>
                <wp:docPr id="2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fillcolor="white" stroked="f" o:allowincell="f" style="position:absolute;margin-left:200.25pt;margin-top:54.9pt;width:50.2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根拠規程・要綱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大阪府河川事業・ダム事業評価については、以下の要綱等に準拠す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0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土交通省所管公共事業の新規事業採択時評価実施要領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改正）</w:t>
      </w:r>
    </w:p>
    <w:p>
      <w:pPr>
        <w:pStyle w:val="Style20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土交通省所管公共事業の再評価実施要領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改正）</w:t>
      </w:r>
    </w:p>
    <w:p>
      <w:pPr>
        <w:pStyle w:val="Style20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土交通省所管公共事業の完了後の事後評価実施要領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改正）</w:t>
      </w:r>
    </w:p>
    <w:p>
      <w:pPr>
        <w:pStyle w:val="Style20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河川及びダム事業の新規事業採択時評価実施要領細目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日改正） </w:t>
      </w:r>
    </w:p>
    <w:p>
      <w:pPr>
        <w:pStyle w:val="Style20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河川及びダム事業の再評価実施要領細目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日改正） </w:t>
      </w:r>
    </w:p>
    <w:p>
      <w:pPr>
        <w:pStyle w:val="Style20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河川及びダム事業の事後評価実施要領細目 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改正）</w:t>
      </w:r>
    </w:p>
    <w:p>
      <w:pPr>
        <w:pStyle w:val="Style20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共事業評価の費用便益分析に関する技術指針（共通編）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月） </w:t>
      </w:r>
    </w:p>
    <w:p>
      <w:pPr>
        <w:pStyle w:val="Style20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治水経済調査マニュアル（案）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月） </w:t>
      </w:r>
    </w:p>
    <w:p>
      <w:pPr>
        <w:pStyle w:val="Style20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各種資産評価単価およびデフレータ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月） </w:t>
      </w:r>
    </w:p>
    <w:p>
      <w:pPr>
        <w:pStyle w:val="Style20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河川に係る環境整備の経済評価の手引き【本編】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月） </w:t>
      </w:r>
    </w:p>
    <w:p>
      <w:pPr>
        <w:pStyle w:val="Style20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河川に係る環境整備の経済評価の手引き【別冊】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Style20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ダム事業の検証に係る検討に関する再評価実施要領細目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改正）</w:t>
      </w:r>
    </w:p>
    <w:p>
      <w:pPr>
        <w:pStyle w:val="Style20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建設事業評価実施要綱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施行、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改正）</w:t>
      </w:r>
    </w:p>
    <w:p>
      <w:pPr>
        <w:pStyle w:val="Style20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河川整備委員会設置要綱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施行、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改正）</w:t>
      </w:r>
    </w:p>
    <w:p>
      <w:pPr>
        <w:pStyle w:val="Style20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今後の治水対策の進め方（報告書）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077" w:footer="992" w:bottom="1077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事業評価の目的・種類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【大阪府建設事業評価委員会における事業評価】</w:t>
      </w:r>
    </w:p>
    <w:tbl>
      <w:tblPr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47"/>
        <w:gridCol w:w="4347"/>
        <w:gridCol w:w="4347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前評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再評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後評価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　的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施の妥当性と効率性を判断する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継続の妥当性と効率性を判断する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完了後の効果等の検証を行う。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　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事業費１０億円以上の新規事業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事業費１億円以上の事業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総事業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０億円以上の事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評価時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事業の予算化を予定している年度の前年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64465</wp:posOffset>
                      </wp:positionV>
                      <wp:extent cx="29527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12.95pt;mso-position-vertical-relative:text;margin-left:21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52780</wp:posOffset>
                      </wp:positionV>
                      <wp:extent cx="29527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1.4pt;mso-position-vertical-relative:text;margin-left:21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4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48895</wp:posOffset>
                      </wp:positionV>
                      <wp:extent cx="152400" cy="476250"/>
                      <wp:effectExtent l="0" t="3175" r="635" b="3810"/>
                      <wp:wrapNone/>
                      <wp:docPr id="5" name="左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762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2160 h 270000"/>
                                  <a:gd name="textAreaBottom" fmla="*/ 267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88"/>
                                      <a:pt x="10800" y="576"/>
                                    </a:cubicBezTo>
                                    <a:lnTo>
                                      <a:pt x="10800" y="10224"/>
                                    </a:lnTo>
                                    <a:cubicBezTo>
                                      <a:pt x="10800" y="10512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88"/>
                                      <a:pt x="10800" y="11376"/>
                                    </a:cubicBezTo>
                                    <a:lnTo>
                                      <a:pt x="10800" y="21024"/>
                                    </a:lnTo>
                                    <a:cubicBezTo>
                                      <a:pt x="10800" y="21312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1" stroked="t" o:allowincell="t" style="position:absolute;margin-left:14.9pt;margin-top:3.85pt;width:11.95pt;height:37.4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事業採択後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未着工</w:t>
            </w:r>
          </w:p>
          <w:p>
            <w:pPr>
              <w:pStyle w:val="Normal"/>
              <w:spacing w:lineRule="exact" w:line="320"/>
              <w:ind w:left="64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事業採択後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１０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継続</w:t>
            </w:r>
          </w:p>
          <w:p>
            <w:pPr>
              <w:pStyle w:val="Normal"/>
              <w:spacing w:lineRule="exact" w:line="320"/>
              <w:ind w:left="64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再評価後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継続毎</w:t>
            </w:r>
          </w:p>
          <w:p>
            <w:pPr>
              <w:pStyle w:val="Normal"/>
              <w:spacing w:lineRule="exact" w:line="320"/>
              <w:ind w:left="1357" w:hanging="71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lang w:val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39370</wp:posOffset>
                      </wp:positionV>
                      <wp:extent cx="152400" cy="304800"/>
                      <wp:effectExtent l="0" t="3175" r="635" b="3810"/>
                      <wp:wrapNone/>
                      <wp:docPr id="6" name="左中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0492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2160 h 172800"/>
                                  <a:gd name="textAreaBottom" fmla="*/ 17064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450"/>
                                      <a:pt x="10800" y="900"/>
                                    </a:cubicBezTo>
                                    <a:lnTo>
                                      <a:pt x="10800" y="9900"/>
                                    </a:lnTo>
                                    <a:cubicBezTo>
                                      <a:pt x="10800" y="1035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250"/>
                                      <a:pt x="10800" y="11700"/>
                                    </a:cubicBezTo>
                                    <a:lnTo>
                                      <a:pt x="10800" y="20700"/>
                                    </a:lnTo>
                                    <a:cubicBezTo>
                                      <a:pt x="10800" y="2115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3" stroked="t" o:allowincell="t" style="position:absolute;margin-left:14.9pt;margin-top:3.1pt;width:11.95pt;height:23.9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val="ja-JP"/>
              </w:rPr>
              <w:t>その他（事業計画又は総事業費の大幅な変更など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事業完了後　　５年以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評価の視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上位計画等における位置付け（優先度を含む。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事業を巡る社会経済情勢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費用便益分析等の効率性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安全・安心、活力、快適性等の有効性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自然環境等への影響と対策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代替手法との比較検討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事業の進捗状況（事業計画等の変更及び今後の進捗見通しを含む。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事業を巡る社会経済情勢の変化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費用便益分析等の効率性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安全・安心、活力、快適性等の有効性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自然環境等への影響と対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費用対効果分析の算定基礎となった要因の変化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．社会経済情勢の変化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．事業効果の発現状況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．事業実施による自然環境の変化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．同種事業への改善措置等（当初計画との相違点及びその原因を含む。）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大阪府河川整備委員会における事業評価】</w:t>
      </w:r>
    </w:p>
    <w:tbl>
      <w:tblPr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47"/>
        <w:gridCol w:w="4347"/>
        <w:gridCol w:w="4347"/>
      </w:tblGrid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前評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再評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後評価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河川整備委員会では審議しない）</w:t>
            </w:r>
          </w:p>
        </w:tc>
      </w:tr>
      <w:tr>
        <w:trPr>
          <w:trHeight w:val="9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議方法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河川整備計画（案）の審議・了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は、河川整備計画の進捗点検（※）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は、河川整備計画（変更案）の審議・了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による自己点検（※）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進捗点検及び自己点検方法は、大阪府建設事業評価調書に準拠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河川整備委員会での事業評価項目</w:t>
      </w:r>
    </w:p>
    <w:tbl>
      <w:tblPr>
        <w:tblW w:w="151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701"/>
        <w:gridCol w:w="1134"/>
        <w:gridCol w:w="1276"/>
        <w:gridCol w:w="1134"/>
        <w:gridCol w:w="1134"/>
        <w:gridCol w:w="1352"/>
      </w:tblGrid>
      <w:tr>
        <w:trPr>
          <w:trHeight w:val="45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評価項目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河川整備委員会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参考）大阪府建設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再評価監視委員会</w:t>
            </w:r>
          </w:p>
        </w:tc>
      </w:tr>
      <w:tr>
        <w:trPr>
          <w:trHeight w:val="45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前評価及び➋の場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場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後評価</w:t>
            </w:r>
          </w:p>
          <w:p>
            <w:pPr>
              <w:pStyle w:val="Normal"/>
              <w:spacing w:lineRule="exact" w:line="300"/>
              <w:ind w:left="-103" w:right="-107" w:hanging="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3970</wp:posOffset>
                      </wp:positionV>
                      <wp:extent cx="731520" cy="373380"/>
                      <wp:effectExtent l="3810" t="3175" r="3810" b="3810"/>
                      <wp:wrapNone/>
                      <wp:docPr id="7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-3.25pt;margin-top:1.1pt;width:57.55pt;height:29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委員会では</w:t>
            </w:r>
          </w:p>
          <w:p>
            <w:pPr>
              <w:pStyle w:val="Normal"/>
              <w:spacing w:lineRule="exact" w:line="300"/>
              <w:ind w:left="-108" w:right="-107" w:hanging="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審議しな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前評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再評価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後評価</w:t>
            </w:r>
          </w:p>
          <w:p>
            <w:pPr>
              <w:pStyle w:val="Normal"/>
              <w:spacing w:lineRule="exact" w:line="300"/>
              <w:ind w:left="-103" w:right="-107" w:hanging="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9685</wp:posOffset>
                      </wp:positionV>
                      <wp:extent cx="730885" cy="373380"/>
                      <wp:effectExtent l="3810" t="3175" r="3175" b="3810"/>
                      <wp:wrapNone/>
                      <wp:docPr id="8" name="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" stroked="t" o:allowincell="t" style="position:absolute;margin-left:0.15pt;margin-top:1.55pt;width:57.5pt;height:29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委員会で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審議しない</w:t>
            </w:r>
          </w:p>
        </w:tc>
      </w:tr>
      <w:tr>
        <w:trPr>
          <w:trHeight w:val="36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河川整備計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策定に係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議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水手法の審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併せて行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議項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位計画等における位置付け（優先度を含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進捗状況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事業計画等の変更及び今後の進捗の見通しを含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対効果分析の算定基礎となった要因の変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4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を巡る社会経済情勢（の変化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5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便益分析等の効率性（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6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効果の発現状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7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心・安全、活力、快適性等の有効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8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然環境等への影響と対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9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実施による自然環境の変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0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替手法との比較検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種事業への改善措置等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当初計画との相違点及びその原因を含む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40" w:footer="743" w:bottom="1440"/>
          <w:pgNumType w:fmt="decimal"/>
          <w:formProt w:val="false"/>
          <w:textDirection w:val="lrTb"/>
          <w:docGrid w:type="lines" w:linePitch="360" w:charSpace="0"/>
        </w:sectPr>
        <w:pStyle w:val="Style20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費用便益分析等の効率性の検証に係る費用便益分析の評価方法は、「今後の治水対策の進め方」に基づき、当面の治水目標の設定のための１洪水により算出される純現在価値（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Ｃ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、経済的内部収益率（ＥＩＲＲ）及び費用便益比「総便益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／総費用Ｃ’」とし、従来の「治水経済調査マニュアル（案）」に基づく流域をブロック分割し、ブロック毎の被害額をブロック数だけ算定する「総便益Ｂ／総費用Ｃ」とは算出方法が異な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．河川整備委員会における審議フロ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7236460"/>
            <wp:effectExtent l="0" t="0" r="0" b="0"/>
            <wp:docPr id="9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0"/>
      <w:numFmt w:val="bullet"/>
      <w:lvlText w:val="◎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szCs w:val="24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3:00Z</dcterms:created>
  <dc:creator>大阪府庁</dc:creator>
  <dc:description/>
  <dc:language>en-US</dc:language>
  <cp:lastModifiedBy>大阪府庁</cp:lastModifiedBy>
  <cp:lastPrinted>2012-06-07T21:41:00Z</cp:lastPrinted>
  <dcterms:modified xsi:type="dcterms:W3CDTF">2012-06-13T02:23:00Z</dcterms:modified>
  <cp:revision>3</cp:revision>
  <dc:subject/>
  <dc:title/>
</cp:coreProperties>
</file>