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1.3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委員会における部会の設置について（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阪府河川整備委員会委員長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河川整備委員会の審議を効率的に行うため、下記の部会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  <w:r>
        <w:rPr>
          <w:rFonts w:ascii="ＭＳ 明朝;MS Mincho" w:hAnsi="ＭＳ 明朝;MS Mincho" w:cs="ＭＳ 明朝;MS Mincho"/>
          <w:kern w:val="0"/>
          <w:sz w:val="24"/>
        </w:rPr>
        <w:t>「治水専門部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検討内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河川の当面の治水目標の設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その他治水面に関する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報告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部会での検討内容については、結果を部会長から河川整備委員会に報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メンバー：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7"/>
        <w:gridCol w:w="2304"/>
      </w:tblGrid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専門分野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多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ろか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裕一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経済学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ま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哉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農学研究科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業水利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たに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剛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財団法人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滋賀県建設技術センター 常務理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治水行政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晴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減災対策</w:t>
            </w:r>
          </w:p>
        </w:tc>
      </w:tr>
      <w:tr>
        <w:trPr>
          <w:trHeight w:val="6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工学研究科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工水理学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順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大阪府職員端末機１７年度１２月調達</dc:creator>
  <dc:description/>
  <cp:keywords/>
  <dc:language>en-US</dc:language>
  <cp:lastModifiedBy>大阪府庁</cp:lastModifiedBy>
  <cp:lastPrinted>2010-02-09T20:21:00Z</cp:lastPrinted>
  <dcterms:modified xsi:type="dcterms:W3CDTF">2012-06-07T11:24:00Z</dcterms:modified>
  <cp:revision>11</cp:revision>
  <dc:subject/>
  <dc:title>■今後の治水対策の考え方について</dc:title>
</cp:coreProperties>
</file>