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9585</wp:posOffset>
                </wp:positionV>
                <wp:extent cx="231330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113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4.3pt;mso-wrap-distance-left:7.1pt;mso-wrap-distance-right:0pt;mso-wrap-distance-top:0pt;mso-wrap-distance-bottom:0pt;margin-top:-38.55pt;mso-position-vertical-relative:text;margin-left:2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113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河川整備委員会　今後の審議スケジュール（案）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審議予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1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,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回現地視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威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安威川ダム事業の検証につい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二級河川芦田川の当面の治水目標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の論点整理</w:t>
            </w:r>
          </w:p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芦田川の治水手法案及び河川整備計画（素案）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回現地視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寝屋川流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</w:t>
            </w:r>
          </w:p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芦田川河川改修事業再々評価について</w:t>
            </w:r>
          </w:p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580" w:hanging="5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  <w:p>
            <w:pPr>
              <w:pStyle w:val="Normal"/>
              <w:spacing w:lineRule="exact" w:line="340"/>
              <w:ind w:left="980" w:hanging="9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芦田川水系河川整備計画（原案）及び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二級河川芦田川河川改修事業再々評価について</w:t>
            </w:r>
          </w:p>
          <w:p>
            <w:pPr>
              <w:pStyle w:val="Normal"/>
              <w:spacing w:lineRule="exact" w:line="34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大川の当面の治水目標の設定（流域の概要）について　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二級河川大川の当面の治水目標の設定について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30"/>
                <w:sz w:val="20"/>
                <w:szCs w:val="20"/>
              </w:rPr>
              <w:t>16,18,21</w:t>
            </w:r>
            <w:r>
              <w:rPr>
                <w:rFonts w:ascii="ＭＳ 明朝;MS Mincho" w:hAnsi="ＭＳ 明朝;MS Mincho" w:cs="ＭＳ 明朝;MS Mincho"/>
                <w:spacing w:val="-30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回現地視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除川及び石津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７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二級河川大川の治水手法案について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二級河川石津川の当面の治水目標の設定（流域の概要）について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一級河川西除川の当面の治水目標の設定（流域の概要）について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一級河川天野川・前川の当面の治水目標の設定（流域の概要）について</w:t>
            </w:r>
          </w:p>
          <w:p>
            <w:pPr>
              <w:pStyle w:val="Normal"/>
              <w:spacing w:lineRule="exact" w:line="340"/>
              <w:ind w:left="3000" w:hanging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淀川水系寝屋川ブロック河川整備計画（変更素案）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作成に向けた論点整理につい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回現地視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野川・前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８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大津川水系槇尾川の今度の進め方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大川水系河川整備計画（素案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一級河川天野川・前川の当面の治水目標の設定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淀川水系寝屋川ブロック河川整備計画（変更素案）について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下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９回河川整備委員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淀川水系寝屋川ブロック河川整備計画（変更素案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大川水系河川整備計画（素案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二級河川大津川水系の当面の治水目標の設定（流域の概要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一級河川西除川の当面の治水目標の設定について　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下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szCs w:val="21"/>
              </w:rPr>
              <w:t>回河川整備委員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淀川水系寝屋川ブロック河川整備計画（変更原案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大川水系河川整備計画（原案）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二級河川石津川の当面の治水目標の設定につい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一級河川西除川の治水手法案について　等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2:00Z</dcterms:created>
  <dc:creator>大阪府職員端末機１７年度１２月調達</dc:creator>
  <dc:description/>
  <dc:language>en-US</dc:language>
  <cp:lastModifiedBy>大阪府庁</cp:lastModifiedBy>
  <cp:lastPrinted>2012-01-17T16:17:00Z</cp:lastPrinted>
  <dcterms:modified xsi:type="dcterms:W3CDTF">2012-01-23T10:22:00Z</dcterms:modified>
  <cp:revision>2</cp:revision>
  <dc:subject/>
  <dc:title>平成２２年５月１９日</dc:title>
</cp:coreProperties>
</file>