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51705</wp:posOffset>
                </wp:positionH>
                <wp:positionV relativeFrom="paragraph">
                  <wp:posOffset>-61595</wp:posOffset>
                </wp:positionV>
                <wp:extent cx="231330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113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54.3pt;mso-wrap-distance-left:7.1pt;mso-wrap-distance-right:7.1pt;mso-wrap-distance-top:0pt;mso-wrap-distance-bottom:0pt;margin-top:-4.85pt;mso-position-vertical-relative:text;margin-left:374.1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113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津川水系槇尾川の今後の進め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24"/>
          <w:szCs w:val="24"/>
        </w:rPr>
        <w:t>１．平成</w:t>
      </w: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4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szCs w:val="24"/>
        </w:rPr>
        <w:t>年度の河川整備委員会審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5848350" cy="1371600"/>
                <wp:effectExtent l="5080" t="5080" r="5715" b="5715"/>
                <wp:wrapNone/>
                <wp:docPr id="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当面の治水目標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時間雨量65㍉対策で地先の危険度Ⅱを解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治水手法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河川改修＋ダム」と「河川改修＋局所改修」の２案に絞り比較検討するもとりまとめに至ら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⇒知事へ意見書の提出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12.35pt;margin-top:3.75pt;width:460.4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当面の治水目標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時間雨量65㍉対策で地先の危険度Ⅱを解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治水手法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河川改修＋ダム」と「河川改修＋局所改修」の２案に絞り比較検討するもとりまとめに至ら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⇒知事へ意見書の提出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22885</wp:posOffset>
                </wp:positionV>
                <wp:extent cx="5848350" cy="1304925"/>
                <wp:effectExtent l="6350" t="6985" r="6985" b="6350"/>
                <wp:wrapNone/>
                <wp:docPr id="3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戦略本部会議（平成23年2月15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治水手法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槇尾川の治水手法は「ダムに頼らない河川改修」を選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9.35pt;margin-top:17.55pt;width:460.45pt;height:10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戦略本部会議（平成23年2月15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治水手法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槇尾川の治水手法は「ダムに頼らない河川改修」を選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-1270</wp:posOffset>
                </wp:positionV>
                <wp:extent cx="495300" cy="152400"/>
                <wp:effectExtent l="83820" t="12700" r="85090" b="13970"/>
                <wp:wrapNone/>
                <wp:docPr id="4" name="下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9" fillcolor="black" stroked="t" o:allowincell="f" style="position:absolute;margin-left:229.1pt;margin-top:-0.1pt;width:38.95pt;height:11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szCs w:val="24"/>
        </w:rPr>
        <w:t>２．大阪府の判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32385</wp:posOffset>
                </wp:positionV>
                <wp:extent cx="314325" cy="114300"/>
                <wp:effectExtent l="36830" t="6350" r="36195" b="7620"/>
                <wp:wrapNone/>
                <wp:docPr id="5" name="下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" stroked="t" o:allowincell="f" style="position:absolute;margin-left:211.8pt;margin-top:2.55pt;width:24.7pt;height:8.9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200660</wp:posOffset>
                </wp:positionV>
                <wp:extent cx="3644900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槇尾川の治水手法　⇒　「河川改修＋局所改修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23.75pt;mso-wrap-distance-left:9.05pt;mso-wrap-distance-right:9.05pt;mso-wrap-distance-top:0pt;mso-wrap-distance-bottom:0pt;margin-top:15.8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槇尾川の治水手法　⇒　「河川改修＋局所改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7195</wp:posOffset>
                </wp:positionH>
                <wp:positionV relativeFrom="paragraph">
                  <wp:posOffset>12700</wp:posOffset>
                </wp:positionV>
                <wp:extent cx="495300" cy="161925"/>
                <wp:effectExtent l="80010" t="13335" r="80645" b="13970"/>
                <wp:wrapNone/>
                <wp:docPr id="7" name="下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2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1" fillcolor="black" stroked="t" o:allowincell="f" style="position:absolute;margin-left:232.85pt;margin-top:1pt;width:38.95pt;height:12.7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i/>
          <w:sz w:val="24"/>
          <w:szCs w:val="24"/>
        </w:rPr>
        <w:t>３．地元の同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32385</wp:posOffset>
                </wp:positionV>
                <wp:extent cx="5848350" cy="600075"/>
                <wp:effectExtent l="6350" t="6985" r="6985" b="6985"/>
                <wp:wrapNone/>
                <wp:docPr id="8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知事と地元住民との意見交換会（平成23年8月3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河川改修に対する一定の理解を得て測量等を開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stroked="t" o:allowincell="f" style="position:absolute;margin-left:9.35pt;margin-top:2.55pt;width:460.4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知事と地元住民との意見交換会（平成23年8月3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河川改修に対する一定の理解を得て測量等を開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24"/>
          <w:szCs w:val="24"/>
        </w:rPr>
        <w:t>４．今回確認する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41910</wp:posOffset>
                </wp:positionV>
                <wp:extent cx="5791200" cy="514350"/>
                <wp:effectExtent l="15875" t="15875" r="16510" b="15875"/>
                <wp:wrapNone/>
                <wp:docPr id="9" name="額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cd5b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大津川水系の河川整備計画変更の審議を進めていく</w:t>
                            </w:r>
                          </w:p>
                        </w:txbxContent>
                      </wps:txbx>
                      <wps:bodyPr tIns="95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3" fillcolor="#fcd5b5" stroked="t" o:allowincell="f" style="position:absolute;margin-left:13.85pt;margin-top:3.3pt;width:455.95pt;height:40.4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大津川水系の河川整備計画変更の審議を進めていく</w:t>
                      </w:r>
                    </w:p>
                  </w:txbxContent>
                </v:textbox>
                <v:fill o:detectmouseclick="t" type="solid" color2="#032a4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/>
          <w:i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24"/>
          <w:szCs w:val="24"/>
        </w:rPr>
        <w:t>５．槇尾川の河川改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【目標スケジュール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2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　　　測量・河川改修概略設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河川整備計画の審議開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　　　用地測量・河川改修詳細設計・用地買収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河川整備計画の策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　　　河川改修工事開始・用地買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末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㍉対策の概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2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末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㍉対策の概成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0:00Z</dcterms:created>
  <dc:creator>大阪府庁</dc:creator>
  <dc:description/>
  <dc:language>en-US</dc:language>
  <cp:lastModifiedBy>大阪府庁</cp:lastModifiedBy>
  <cp:lastPrinted>2012-01-19T09:53:00Z</cp:lastPrinted>
  <dcterms:modified xsi:type="dcterms:W3CDTF">2012-01-23T10:21:00Z</dcterms:modified>
  <cp:revision>3</cp:revision>
  <dc:subject/>
  <dc:title/>
</cp:coreProperties>
</file>