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1999615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324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 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委員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.3pt;mso-wrap-distance-left:7.1pt;mso-wrap-distance-right:0pt;mso-wrap-distance-top:0pt;mso-wrap-distance-bottom:0pt;margin-top:-10.1pt;mso-position-vertical-relative:text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324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 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委員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河川整備委員会　今後の審議スケジュール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審議予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議　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河川整備委員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安威川ダム事業の検証について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二級河川芦田川の当面の治水目標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河川整備委員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ダム事業の検証についての論点整理</w:t>
            </w:r>
          </w:p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二級河川芦田川の治水手法案</w:t>
            </w:r>
          </w:p>
          <w:p>
            <w:pPr>
              <w:pStyle w:val="Normal"/>
              <w:spacing w:lineRule="exact" w:line="360"/>
              <w:ind w:left="1378" w:hanging="6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び河川整備計画（素案）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視察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寝屋川流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河川整備委員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安威川ダム事業の検証について</w:t>
            </w:r>
          </w:p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二級河川芦田川河川改修事業再々評価について</w:t>
            </w:r>
          </w:p>
          <w:p>
            <w:pPr>
              <w:pStyle w:val="Normal"/>
              <w:spacing w:lineRule="exact" w:line="360"/>
              <w:ind w:left="1320" w:hanging="132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一級河川寝屋川流域の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当面の治水目標の設定等につい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４回河川整備委員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安威川ダム事業の検証について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一級河川寝屋川流域の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当面の治水目標の設定等について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下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５回河川整備委員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芦田川河川整備計画（原案）及び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二級河川芦田川河川改修事業再々評価について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二級河川大川の当面の治水目標について　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６回河川整備委員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寝屋川ブロック河川整備計画（素案）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二級河川大川の当面の治水目標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７回河川整備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寝屋川ブロック河川整備計画（素案）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８回河川整備委員会～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個別河川の河川整備計画について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2:00Z</dcterms:created>
  <dc:creator>大阪府職員端末機１７年度１２月調達</dc:creator>
  <dc:description/>
  <dc:language>en-US</dc:language>
  <cp:lastModifiedBy>大阪府庁</cp:lastModifiedBy>
  <cp:lastPrinted>2011-07-06T14:53:00Z</cp:lastPrinted>
  <dcterms:modified xsi:type="dcterms:W3CDTF">2011-09-14T01:02:00Z</dcterms:modified>
  <cp:revision>2</cp:revision>
  <dc:subject/>
  <dc:title>平成２２年５月１９日</dc:title>
</cp:coreProperties>
</file>