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整備委員会　今後の審議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河川整備委員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安威川ダム事業の検証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二級河川芦田川の当面の治水目標につい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第２回河川整備委員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安威川ダム事業の検証についての論点整理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二級河川芦田川の治水手法案</w:t>
            </w:r>
          </w:p>
          <w:p>
            <w:pPr>
              <w:pStyle w:val="Normal"/>
              <w:ind w:left="1438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び河川整備計画（素案）につい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地視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屋川流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河川整備委員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安威川ダム事業の検証について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一級河川寝屋川流域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当面の治水目標の設定等について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二級河川芦田川河川改修事業再々評価につい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中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河川整備委員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安威川ダム事業の検証について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一級河川寝屋川流域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当面の治水目標の設定等について　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下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５回河川整備委員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一級河川寝屋川流域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当面の治水目標の設定等について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大阪府の耐震対策について　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６回河川整備委員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西大阪ブロックの河川整備計画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以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７回河川整備委員会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別河川の河川整備計画について　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4:00Z</dcterms:created>
  <dc:creator>大阪府職員端末機１７年度１２月調達</dc:creator>
  <dc:description/>
  <cp:keywords/>
  <dc:language>en-US</dc:language>
  <cp:lastModifiedBy>大阪府庁</cp:lastModifiedBy>
  <cp:lastPrinted>2011-07-06T14:53:00Z</cp:lastPrinted>
  <dcterms:modified xsi:type="dcterms:W3CDTF">2011-08-10T02:08:00Z</dcterms:modified>
  <cp:revision>4</cp:revision>
  <dc:subject/>
  <dc:title>平成２２年５月１９日</dc:title>
</cp:coreProperties>
</file>