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３</w:t>
            </w:r>
            <w:r>
              <w:rPr>
                <w:lang w:eastAsia="zh-TW"/>
              </w:rPr>
              <w:t>年度第</w:t>
            </w:r>
            <w:r>
              <w:rPr/>
              <w:t>４</w:t>
            </w:r>
            <w:r>
              <w:rPr>
                <w:lang w:eastAsia="zh-TW"/>
              </w:rPr>
              <w:t>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３年９月１３日（火）１８：３０～２１：１５</w:t>
            </w:r>
          </w:p>
          <w:p>
            <w:pPr>
              <w:pStyle w:val="Normal"/>
              <w:rPr/>
            </w:pPr>
            <w:r>
              <w:rPr/>
              <w:t>大阪府公館</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吹田市　チヨノブ氏）</w:t>
            </w:r>
          </w:p>
          <w:p>
            <w:pPr>
              <w:pStyle w:val="Normal"/>
              <w:rPr/>
            </w:pPr>
            <w:r>
              <w:rPr/>
              <w:t>　吹田のチヨノブと申します。結論が出てからもう言う気もちょっとしないんですが、最後までおつき合いさせていただきましたので、１つ意見を申しておきます。総合評価のところで、「土砂流動がどう変化し、下流河川にどのように影響があるか」というところですが、これに対して、「粗粒化の対策を行う場合には、「フラッシュ放流＋土砂還元」が必要」と、非常に簡単にこれだけの言葉で言われておりますけど、フラッシュ放流ということは、ヘドロを一緒に放流せにゃならんのですよ。ですから、全国にはフラッシュ放流をやってトラブルがものすごい起こっております。うまくいっている例は少ない、どれだけ研究されてるかわかりませんけど。それから、土砂還元をすると簡単に言われてますけど、土砂還元ということは、よそから土砂を持ってきて入れるんじゃないんです。ダムに粒子の小さいのがたまるんです、粗粒化ということはね。ということは、ダムにたまっている水の中から取り出して下流に還元するとすればしなければならないけど、この費用は莫大なもので何十億とすぐかかるんですよ。堆砂容量というのがダムにはつくられております。ところが、堆砂容量に都合よく土砂がたまってくれる例は非常に少ないんです。ですから何十年かのうちに堆砂を取り除く作業が必要になります。それはまだ試算されておりませんけれども、何十億の単位になります。というふうなことを入れれば、維持管理費を入れれば、このコストというのはもっと変わったものになるんじゃないかという気がして聞いておりました。ちょっとこの辺の検討が十分されなかったと思って残念ですが、これは感想です。以上です。ありがとうございました。</w:t>
            </w:r>
          </w:p>
          <w:p>
            <w:pPr>
              <w:pStyle w:val="Normal"/>
              <w:rPr/>
            </w:pPr>
            <w:r>
              <w:rPr/>
            </w:r>
          </w:p>
          <w:p>
            <w:pPr>
              <w:pStyle w:val="Normal"/>
              <w:rPr/>
            </w:pPr>
            <w:r>
              <w:rPr/>
              <w:t>（茨木の治水を考える会　ノムラ氏）</w:t>
            </w:r>
          </w:p>
          <w:p>
            <w:pPr>
              <w:pStyle w:val="Normal"/>
              <w:rPr/>
            </w:pPr>
            <w:r>
              <w:rPr/>
              <w:t>　茨木の治水を考える会のノムラでございます。きょうのご審議の中で、</w:t>
            </w:r>
            <w:r>
              <w:rPr/>
              <w:t>14</w:t>
            </w:r>
            <w:r>
              <w:rPr/>
              <w:t>ページから先ですね、貯水池周辺の状況というくだりがあったと思うんですけども、ほとんど実質的な議論なしで素通りしたというふうに私は思いますが。恐らくこれまでこの流域、河川整備委員会で、この点についての審議はほとんど何もされていなかったんではないかと思うんですね。しかしこれは、私も実はですね、これは茨木市が出してます防災マップなんですね。ここに、きょう出されました画面と、この</w:t>
            </w:r>
            <w:r>
              <w:rPr/>
              <w:t>14</w:t>
            </w:r>
            <w:r>
              <w:rPr/>
              <w:t>ページの画面と一緒だと思いますけども、これをもとに現地をずっと見て歩いたことがあるんですけども、その印象からしましても、これはやはりちゃんとこの委員会で審議していただくべきものではないかといふうに感じております。少し文章にまとめましたので読ませていただきます。</w:t>
            </w:r>
          </w:p>
          <w:p>
            <w:pPr>
              <w:pStyle w:val="Normal"/>
              <w:rPr/>
            </w:pPr>
            <w:r>
              <w:rPr/>
              <w:t>　ダム津波という言葉が出てきますので驚かれるかもしれませんが、安威川ダムとダム津波。ご承知のとおりこのたびの台風</w:t>
            </w:r>
            <w:r>
              <w:rPr/>
              <w:t>12</w:t>
            </w:r>
            <w:r>
              <w:rPr/>
              <w:t>号によりまして紀伊半島では大規模な土石流や土砂ダムが発生しておりますが、ダム津波の報道はありません。しかし、私はテレビニュースを見ておりまして、もし安威川で</w:t>
            </w:r>
            <w:r>
              <w:rPr/>
              <w:t>100</w:t>
            </w:r>
            <w:r>
              <w:rPr/>
              <w:t>年確率やそれ以上の大雨が降った場合、土石流がダム湖に流れ込むことによってダム津波が発生し、これによるダム堤体の崩壊、ダム土石流の発生も考えられるのではないかと思いました。と申しますのは、茨木市発行の防災マップには、ダム湖周辺に土石流危険渓流が８カ所も記載されているからです。あの図でも一緒です。８カ所土石流危険渓流があるんです。しかし、きょうはその話は全然出ておりません。私は地質につきましては門外漢ですが、茨木市北部山地の地質がよくないことは以前から聞いておりましたし、現に昭和</w:t>
            </w:r>
            <w:r>
              <w:rPr/>
              <w:t>42</w:t>
            </w:r>
            <w:r>
              <w:rPr/>
              <w:t>年７月豪雨の記録では、茨木市域で</w:t>
            </w:r>
            <w:r>
              <w:rPr/>
              <w:t>297</w:t>
            </w:r>
            <w:r>
              <w:rPr/>
              <w:t>カ所もの山崩れがあったとされています。中でも車作地区の危険度が高いことは何度も耳にしておりましたが、この防災マップにはダムサイト直上流の生保地区にも２カ所の土石流危険渓流が示されていましたので、先日現地を見てみましたところ、文字どおりの急傾斜地となっており、この傾斜地に上からは豪雨が降り注ぎ、同時に下からはダム湖の水位上昇が起きれば、土石流が発生してもおかしくはないのではないかとの印象を受けました。もしダム津波が起きれば、既にそれまでの降雨でサーチャージ水位近くまで上昇したダム湖を津波が走り、ロックフィルダムを乗り越えてしまうでしょう。そして、これが引き金となって堤体の破壊が加速度的に進行し、ついにはダム土石流とでも言うべき大洪水が下流市街地を襲うという最悪のシナリオが現実となるかもしれません。私の知る限り、河川整備委員会ではこの問題がこれまで一度も取り上げられていないように思いますし、大阪府が府民向けに出している資料にも、土石流対策を示したものは見当たりません。今回紀伊半島で大災害が起きたこの機会に、ぜひともこの委員会でしっかりしたご審議をお願いいたします。以上です。</w:t>
            </w:r>
          </w:p>
          <w:p>
            <w:pPr>
              <w:pStyle w:val="Normal"/>
              <w:rPr/>
            </w:pPr>
            <w:r>
              <w:rPr/>
            </w:r>
          </w:p>
          <w:p>
            <w:pPr>
              <w:pStyle w:val="Normal"/>
              <w:rPr/>
            </w:pPr>
            <w:r>
              <w:rPr/>
              <w:t>（茨木の治水連絡会　ハタナカ氏）</w:t>
            </w:r>
          </w:p>
          <w:p>
            <w:pPr>
              <w:pStyle w:val="Normal"/>
              <w:rPr/>
            </w:pPr>
            <w:r>
              <w:rPr/>
              <w:t>　茨木の治水連絡会のハタナカといいます。こういう見直しの審議の進め方というのが、突然知事が見直しの検討を行政側と含めてしなさいと。これまでも知事と事務当局の考え方が違うけれども知事が上から、言うたら天の声を発して、それで河川整備委員会で審議をすると。こういうやり方をしてたら、府民や流域の住民の信頼を得られへんと思うんですわ。そして、そういうことを言うなら、事務当局と知事の考え方を一致させて、そして河川整備委員会に審議にかけるという、これまでもこの議論何回もしてきたはずですわ。事務当局はその考えなんだけど知事はまた違う考えを言う。そういう何か目くらましみたいなトリックみたいな形で結局はまた流水型をやめてもとへ戻ると。ですから、これからは、もしこういう形の議論をするなら、やっぱり知事と事務当局は考え方を一致させて、そして河川整備委員会に議論を委託するというルールをきっちり委員長として整理をして議論せんと、こんな議論繰り返してたら流域の住民や府民の理解を得られないと思います。以上です。</w:t>
            </w:r>
          </w:p>
          <w:p>
            <w:pPr>
              <w:pStyle w:val="Normal"/>
              <w:rPr/>
            </w:pPr>
            <w:r>
              <w:rPr/>
            </w:r>
          </w:p>
          <w:p>
            <w:pPr>
              <w:pStyle w:val="Normal"/>
              <w:rPr/>
            </w:pPr>
            <w:r>
              <w:rPr/>
              <w:t>（大阪市都島区　クロダ氏）</w:t>
            </w:r>
          </w:p>
          <w:p>
            <w:pPr>
              <w:pStyle w:val="Normal"/>
              <w:rPr/>
            </w:pPr>
            <w:r>
              <w:rPr/>
              <w:t>　私は都島区に在住するクロダと申します。全くこの河川の流域と関係がない、淀川はありますけれども。ちょっとこれまで傍聴させていただいて感じたことを申し述べたいと思います。大体、これまでもいろんな行政の審議会や委員会を傍聴してまいりましたけれども、ほとんどが行政の施策というのは行政の都合のよい資料しか出てないのが普通です。やはりですね、この委員会は傍聴人にも発言を許してますので非常に評価をしておりますが、こうやって詳しい方もいらっしゃるので、できましたら広く住民から公募をされて、委員会を構成するというのが正常ではないかと。今ここにいらっしゃる各専門家の委員の方も、いろいろご発言はなさってますけれども、どうしても行政の資料に頼って、いい・悪いの判断をされているように見受けました。そういった意味では、実際この河川整備というのは実害が伴うものですので、流域の方、そしてこれまで詳しくかかわってこられた方のご意見というのを重視するべきだというふうに思いますので、今後の検討課題にしていただきたいと思います。</w:t>
            </w:r>
          </w:p>
          <w:p>
            <w:pPr>
              <w:pStyle w:val="Normal"/>
              <w:rPr/>
            </w:pPr>
            <w:r>
              <w:rPr/>
            </w:r>
          </w:p>
          <w:p>
            <w:pPr>
              <w:pStyle w:val="Normal"/>
              <w:rPr/>
            </w:pPr>
            <w:r>
              <w:rPr/>
              <w:t>（茨木市　エスガ氏）</w:t>
            </w:r>
          </w:p>
          <w:p>
            <w:pPr>
              <w:pStyle w:val="Normal"/>
              <w:rPr/>
            </w:pPr>
            <w:r>
              <w:rPr/>
              <w:t>　今回も要望書を出させていただきました。エスガと申します。茨木に在住しています。前回の要望に対する回答を本日いただきましてありがとうございました。ただ、内容的には不満もありますので、また追ってと思いますが。先ほどの方の発言にもあるように、どうして行政というか事業者側の資料だけに頼ろうとされるのか。我々のほうに意見を求められれば、カウンターレポートなりを喜んで出させていだたきますし、そういうふうなチャンスをつくらずに一方的な資料だけで、事業者の範囲内での論理は整然としているわけですから、その中でそごなんていうのはまず見つけられないと思います。だけど、違う視点、違う立場からこのダム計画を批判すれば、違う切り口による結論が出てくると思いますので、ぜひそういうレポートも検討していただきたいと。でき得れば、専門の先生方が独自の視点からレポートをつくっていただくというのを期待してたんですけども、そういう期待が今回の委員会でも出てこなかったということで、大いに失望してるんですけども。ですから、今後、最終的な答申なり回答を出されるまでに、ぜひともカウンターレポートなり公聴会なりを開催していただきたい。最後のチャンスとして前向きに検討していただきたいと思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lang w:eastAsia="zh-TW"/>
              </w:rPr>
              <w:t>（</w:t>
            </w:r>
            <w:r>
              <w:rPr/>
              <w:t>安威川の自然を守るネットワーク　江菅</w:t>
            </w:r>
            <w:r>
              <w:rPr>
                <w:lang w:eastAsia="zh-TW"/>
              </w:rPr>
              <w:t>氏）</w:t>
            </w:r>
          </w:p>
          <w:p>
            <w:pPr>
              <w:pStyle w:val="Normal"/>
              <w:rPr>
                <w:lang w:eastAsia="zh-TW"/>
              </w:rPr>
            </w:pPr>
            <w:r>
              <w:rPr>
                <w:lang w:eastAsia="zh-TW"/>
              </w:rPr>
              <w:t>〈意見〉</w:t>
            </w:r>
          </w:p>
          <w:p>
            <w:pPr>
              <w:pStyle w:val="Normal"/>
              <w:ind w:left="210" w:hanging="0"/>
              <w:rPr>
                <w:szCs w:val="21"/>
              </w:rPr>
            </w:pPr>
            <w:r>
              <w:rPr>
                <w:szCs w:val="21"/>
              </w:rPr>
              <w:t>素人でもある私から見てもすぐに湧き出てくる疑問点を書きます。</w:t>
            </w:r>
          </w:p>
          <w:p>
            <w:pPr>
              <w:pStyle w:val="Normal"/>
              <w:ind w:left="210" w:hanging="0"/>
              <w:rPr>
                <w:szCs w:val="21"/>
              </w:rPr>
            </w:pPr>
            <w:r>
              <w:rPr>
                <w:rFonts w:cs="ＭＳ 明朝;MS Mincho" w:ascii="ＭＳ 明朝;MS Mincho" w:hAnsi="ＭＳ 明朝;MS Mincho"/>
                <w:szCs w:val="21"/>
              </w:rPr>
              <w:t>◎</w:t>
            </w:r>
            <w:r>
              <w:rPr>
                <w:szCs w:val="21"/>
              </w:rPr>
              <w:t>地震の動的解析で、ナゼ上下動についてのデータが出ないのか。</w:t>
            </w:r>
          </w:p>
          <w:p>
            <w:pPr>
              <w:pStyle w:val="Normal"/>
              <w:ind w:left="420" w:hanging="210"/>
              <w:rPr>
                <w:szCs w:val="21"/>
              </w:rPr>
            </w:pPr>
            <w:r>
              <w:rPr>
                <w:rFonts w:cs="ＭＳ 明朝;MS Mincho" w:ascii="ＭＳ 明朝;MS Mincho" w:hAnsi="ＭＳ 明朝;MS Mincho"/>
                <w:szCs w:val="21"/>
              </w:rPr>
              <w:t>◎</w:t>
            </w:r>
            <w:r>
              <w:rPr>
                <w:szCs w:val="21"/>
              </w:rPr>
              <w:t>山崩れの可能性について、どのように検討したのか、ナゼ指定地状況の説明だけで安全と判断できるのか。</w:t>
            </w:r>
          </w:p>
          <w:p>
            <w:pPr>
              <w:pStyle w:val="Normal"/>
              <w:ind w:left="420" w:hanging="210"/>
              <w:rPr>
                <w:szCs w:val="21"/>
              </w:rPr>
            </w:pPr>
            <w:r>
              <w:rPr>
                <w:rFonts w:cs="ＭＳ 明朝;MS Mincho" w:ascii="ＭＳ 明朝;MS Mincho" w:hAnsi="ＭＳ 明朝;MS Mincho"/>
                <w:szCs w:val="21"/>
              </w:rPr>
              <w:t>◎</w:t>
            </w:r>
            <w:r>
              <w:rPr>
                <w:szCs w:val="21"/>
              </w:rPr>
              <w:t>堤体崩壊について、少くとも下流側は、ダム堤が流下するため、１３ページの様子になるハズがないことは、常識的に判断できるのに、ナゼ？しなかったのか。</w:t>
            </w:r>
          </w:p>
          <w:p>
            <w:pPr>
              <w:pStyle w:val="Normal"/>
              <w:ind w:left="210" w:hanging="210"/>
              <w:rPr>
                <w:szCs w:val="21"/>
              </w:rPr>
            </w:pPr>
            <w:r>
              <w:rPr>
                <w:szCs w:val="21"/>
              </w:rPr>
              <w:t>　◎２２ページ総合評価のコスト欄の「維持管理に要する費用はどれくらいか」において、３つの案とも</w:t>
            </w:r>
            <w:r>
              <w:rPr>
                <w:szCs w:val="21"/>
              </w:rPr>
              <w:t>48ha</w:t>
            </w:r>
            <w:r>
              <w:rPr>
                <w:szCs w:val="21"/>
              </w:rPr>
              <w:t>、</w:t>
            </w:r>
            <w:r>
              <w:rPr>
                <w:szCs w:val="21"/>
              </w:rPr>
              <w:t>53ha</w:t>
            </w:r>
            <w:r>
              <w:rPr>
                <w:szCs w:val="21"/>
              </w:rPr>
              <w:t>、</w:t>
            </w:r>
            <w:r>
              <w:rPr>
                <w:szCs w:val="21"/>
              </w:rPr>
              <w:t>80ha</w:t>
            </w:r>
            <w:r>
              <w:rPr>
                <w:szCs w:val="21"/>
              </w:rPr>
              <w:t>と記されているのに、ナゼどなたも？しなかったのか。</w:t>
            </w:r>
          </w:p>
          <w:p>
            <w:pPr>
              <w:pStyle w:val="Normal"/>
              <w:ind w:left="210" w:hanging="210"/>
              <w:rPr>
                <w:szCs w:val="21"/>
              </w:rPr>
            </w:pPr>
            <w:r>
              <w:rPr>
                <w:szCs w:val="21"/>
              </w:rPr>
              <w:t>　結論：本委員会においても各委員は批判的視点からではなく、河川室の隣組みとしてダム事業の検証をされているという思いを強めました。</w:t>
            </w:r>
          </w:p>
          <w:p>
            <w:pPr>
              <w:pStyle w:val="Normal"/>
              <w:ind w:left="210" w:hanging="210"/>
              <w:rPr>
                <w:szCs w:val="21"/>
              </w:rPr>
            </w:pPr>
            <w:r>
              <w:rPr>
                <w:szCs w:val="21"/>
              </w:rPr>
              <w:t>　　ゼヒ、上記の各ナゼに回答下さることを願うところです。</w:t>
            </w:r>
          </w:p>
          <w:p>
            <w:pPr>
              <w:pStyle w:val="Normal"/>
              <w:ind w:left="210" w:hanging="210"/>
              <w:rPr>
                <w:szCs w:val="21"/>
              </w:rPr>
            </w:pPr>
            <w:r>
              <w:rPr>
                <w:szCs w:val="21"/>
              </w:rPr>
            </w:r>
          </w:p>
          <w:p>
            <w:pPr>
              <w:pStyle w:val="Normal"/>
              <w:rPr>
                <w:szCs w:val="21"/>
              </w:rPr>
            </w:pPr>
            <w:r>
              <w:rPr>
                <w:szCs w:val="21"/>
              </w:rPr>
              <w:t>〈質問〉</w:t>
            </w:r>
          </w:p>
          <w:p>
            <w:pPr>
              <w:pStyle w:val="Normal"/>
              <w:numPr>
                <w:ilvl w:val="0"/>
                <w:numId w:val="1"/>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3158490</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8.7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210" w:hanging="210"/>
              <w:rPr/>
            </w:pPr>
            <w:r>
              <w:rPr/>
              <w:t>　　データ自体はみやすいのですが、簡易化されすぎていて、必要な情報例えば前提条件や想定内容が省略されている。一種、ダマシのテクニックが横行しているように感じる。</w:t>
            </w:r>
          </w:p>
          <w:p>
            <w:pPr>
              <w:pStyle w:val="Normal"/>
              <w:rPr/>
            </w:pPr>
            <w:r>
              <w:rPr/>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82115</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4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専門的なことばが行きかい、素人には適否が判別できないものが多かった。</w:t>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8">
    <w:name w:val="結語"/>
    <w:basedOn w:val="Normal"/>
    <w:qFormat/>
    <w:pPr>
      <w:jc w:val="right"/>
    </w:pPr>
    <w:rPr>
      <w:szCs w:val="21"/>
    </w:rPr>
  </w:style>
  <w:style w:type="paragraph" w:styleId="Style19">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庁</cp:lastModifiedBy>
  <cp:lastPrinted>2011-09-22T11:11:00Z</cp:lastPrinted>
  <dcterms:modified xsi:type="dcterms:W3CDTF">2011-09-26T06:01:00Z</dcterms:modified>
  <cp:revision>79</cp:revision>
  <dc:subject/>
  <dc:title>平成２２年度第２回大阪府河川整備委員会　傍聴者意見</dc:title>
</cp:coreProperties>
</file>