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年度 第１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５月１７日（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１７：００～２０：００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場　所：大阪府立男女共同参画・青少年センター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ドーンセンター）　５階　大会議室２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委員長選任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　</w:t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安威川ダム事業の検証について（安威川の正常流量の必要性について）</w:t>
      </w:r>
    </w:p>
    <w:p>
      <w:pPr>
        <w:pStyle w:val="Normal"/>
        <w:ind w:firstLine="804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二級河川芦田川の当面の治水目標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河川整備委員会における部会の設置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　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安威川ダム事業の検証について（正常流量の必要性）</w:t>
      </w:r>
    </w:p>
    <w:p>
      <w:pPr>
        <w:pStyle w:val="Normal"/>
        <w:ind w:left="2100" w:hanging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】　　　　　二級河川芦田川の当面の治水目標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】　　　　　大阪府河川整備委員会における部会の設置について（案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　　平成２２年度　第１１回　大阪府河川整備委員会　議事概要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－１】　安威川ダム事業の検証について（事業費の算出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－２】　安威川ダム事業の検証について（河川整備計画における利水計画）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－３】　安威川ダム事業の検証について（流水型ダム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【参考資料３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河川整備委員会　今後の審議スケジュール（案）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5:00Z</dcterms:created>
  <dc:creator>大阪府職員端末機１７年度１２月調達</dc:creator>
  <dc:description/>
  <cp:keywords/>
  <dc:language>en-US</dc:language>
  <cp:lastModifiedBy>大阪府庁</cp:lastModifiedBy>
  <cp:lastPrinted>2011-04-25T20:02:00Z</cp:lastPrinted>
  <dcterms:modified xsi:type="dcterms:W3CDTF">2011-05-16T07:36:00Z</dcterms:modified>
  <cp:revision>17</cp:revision>
  <dc:subject/>
  <dc:title>平成21年度　第1回　大阪府河川整備委員会｢今後の治水対策の進め方｣部会</dc:title>
</cp:coreProperties>
</file>