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二級河川槇尾川の治水手法に関する審議の論点につい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860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98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度　第９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資　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3pt;mso-wrap-distance-left:7.1pt;mso-wrap-distance-right:0pt;mso-wrap-distance-top:0pt;mso-wrap-distance-bottom:0pt;margin-top:0.1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98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度　第９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前回委員会で議論された意見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6480"/>
      </w:tblGrid>
      <w:tr>
        <w:trPr>
          <w:trHeight w:val="25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　水　手　法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肯　定　的　な　意　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否　定　的　な　意　見</w:t>
            </w:r>
          </w:p>
        </w:tc>
      </w:tr>
      <w:tr>
        <w:trPr>
          <w:trHeight w:val="418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局所改修（案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:△5.4%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1920</wp:posOffset>
                      </wp:positionV>
                      <wp:extent cx="979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6pt" to="766.35pt,9.6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堤　　防　　補　　強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.3%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Batang;바탕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５ミリ降雨に対して、</w:t>
            </w: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20"/>
                <w:szCs w:val="20"/>
              </w:rPr>
              <w:t>危険度Ⅱの発生が限定的なので、</w:t>
            </w:r>
          </w:p>
          <w:p>
            <w:pPr>
              <w:pStyle w:val="Normal"/>
              <w:spacing w:lineRule="exact" w:line="280"/>
              <w:ind w:left="210" w:firstLine="200"/>
              <w:rPr>
                <w:rFonts w:ascii="ＭＳ ゴシック;MS Gothic" w:hAnsi="ＭＳ ゴシック;MS Gothic" w:eastAsia="ＭＳ ゴシック;MS Gothic" w:cs="Batang;바탕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20"/>
                <w:szCs w:val="20"/>
              </w:rPr>
              <w:t>局所対策（河床掘削）を実施することで対応可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全案で最も安価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物の多様性にとっては、かく乱が必要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部分的に河川改修を行いながら、人と自然が共生する形で、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柔軟に、多様に対応していくという方法も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環境に与える負荷は、ダムより格段に小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しないため、８０ミリ、９０ミリ降雨に対しても、一定効果が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するまでの時間を遅らせ、避難のための時間を確保できるなど効果が期待でき、減災対策としては有効で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浸透、洗掘に対しては、十分対応できる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0"/>
                <w:szCs w:val="20"/>
                <w:shd w:fill="D8D8D8" w:val="clear"/>
              </w:rPr>
              <w:t>１洪水（１フロー）は、全ての洪水の破堤の現象をとらえたものではないので、他の箇所でも破堤する可能性が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局所改修は、段階改修の一つのステップであり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次の段階も視野に入れるべ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0"/>
                <w:szCs w:val="20"/>
                <w:shd w:fill="D8D8D8" w:val="clear"/>
              </w:rPr>
              <w:t>堤防の余裕高は、風雨時の不規則な水位変動や、湾曲部での突発的な水位上昇、出水時の巡視・水防活動などへの安全性のために必要であり、確保できない箇所が出るのが問題で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０ミリ、９０ミリ降雨に対して、効果が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河川改修も環境に対して負荷を与える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技術的に確立されたものでないことから、流下能力を向上させる計画には採用でき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信頼性は１００％ではない。</w:t>
            </w:r>
          </w:p>
        </w:tc>
      </w:tr>
      <w:tr>
        <w:trPr>
          <w:trHeight w:val="238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＋ダム（案）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7%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2715</wp:posOffset>
                      </wp:positionV>
                      <wp:extent cx="9791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.45pt" to="765.3pt,10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堤　　防　　補　　強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.3%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０ミリ、９０ミリ降雨に対しても、一定効果が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効率評価指標（相対化指標）から見て、全案で最も効率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流部は人家が連担している掘込河道であることから、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案が一番有効な治水手法である。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佐用川の例：上流部は槇尾川と同様の沿川状況で、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案が有効と考えられる。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の本体工事が既に発注済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治水効果の発現を急ぐのであれば、事業の進捗スピード、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スケールも非常に重要な視点である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しないため、８０ミリ、９０ミリ降雨に対しても、一定効果が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するまでの時間を遅らせ、避難のための時間を確保できるなど効果が期待でき、減災対策としては有効で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浸透、洗掘に対しては、十分対応できる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５ミリ降雨に対して、危険度Ⅱが１箇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）と被害が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局所的なことから、全川的に効果のある河川改修＋ダム案で整備するのはおかし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0"/>
                <w:szCs w:val="20"/>
                <w:shd w:fill="D8D8D8" w:val="clear"/>
              </w:rPr>
              <w:t>１箇所の橋梁のクリアランスが少し削られるだけでダム＋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0"/>
                <w:szCs w:val="20"/>
                <w:shd w:fill="D8D8D8" w:val="clear"/>
              </w:rPr>
              <w:t>河川改修を実施するのはおかし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ダムは環境に対して大きな変化、負荷を与え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000000"/>
                <w:sz w:val="20"/>
                <w:szCs w:val="20"/>
                <w:shd w:fill="D8D8D8" w:val="clear"/>
              </w:rPr>
              <w:t>９０ミリの降雨の場合、下流に対するダムの治水効果は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降雨パターンの空間分布についても考慮すべき。雨の降り方によってはダムの治水効果は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技術的に確立されたものでないことから、流下能力を向上させる計画には採用でき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D8D8D8" w:val="clear"/>
              </w:rPr>
              <w:t>信頼性は１００％ではない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二級河川槇尾川の治水手法に関する審議の論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　 〔河川改修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ミリ対策）＋ダム＋局所改修（案）※　で該当する意見〕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6480"/>
      </w:tblGrid>
      <w:tr>
        <w:trPr>
          <w:trHeight w:val="25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　水　手　法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肯　定　的　な　意　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否　定　的　な　意　見</w:t>
            </w:r>
          </w:p>
        </w:tc>
      </w:tr>
      <w:tr>
        <w:trPr>
          <w:trHeight w:val="39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ミリ対策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＋</w:t>
            </w:r>
          </w:p>
          <w:p>
            <w:pPr>
              <w:pStyle w:val="Normal"/>
              <w:spacing w:lineRule="exact" w:line="280"/>
              <w:ind w:firstLine="10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ダム</w:t>
            </w:r>
          </w:p>
          <w:p>
            <w:pPr>
              <w:pStyle w:val="Normal"/>
              <w:spacing w:lineRule="exact" w:line="280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＋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局所改修（案）※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:3.0%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6830</wp:posOffset>
                      </wp:positionV>
                      <wp:extent cx="97917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9pt" to="764.95pt,2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堤　　防　　補　　強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280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.8%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５ミリ降雨に対して、</w:t>
            </w: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20"/>
                <w:szCs w:val="20"/>
              </w:rPr>
              <w:t>危険度Ⅱの発生が限定的なので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Batang;바탕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20"/>
                <w:szCs w:val="20"/>
              </w:rPr>
              <w:t>局所対策（河床掘削）を実施することで対応可能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流部は人家が連担している掘込河道であることから、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案が一番有効な治水手法である。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佐用川の例：上流部は槇尾川と同様の沿川状況で、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案が有効と考えられる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の本体工事が既に発注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治水効果の発現を急ぐのであれば、事業の進捗スピード、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スケールも非常に重要な視点である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しないため、８０ミリ、９０ミリ降雨に対しても、一定効果が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破堤するまでの時間を遅らせ、避難のための時間を確保できるなど効果が期待でき、減災対策としては有効であ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浸透、洗掘に対しては、十分対応でき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局所改修は、段階改修の一つのステップであり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次の段階も視野に入れるべ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ダムは環境に対して大きな変化、負荷を与える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降雨パターンの空間分布についても考慮すべき。雨の降り方によってはダムの治水効果は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技術的に確立されたものでないことから、流下能力を向上させる計画には採用できな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頼性は１００％ではない。</w:t>
            </w:r>
          </w:p>
        </w:tc>
      </w:tr>
    </w:tbl>
    <w:p>
      <w:pPr>
        <w:pStyle w:val="Normal"/>
        <w:spacing w:lineRule="exact" w:line="300"/>
        <w:ind w:left="721" w:hanging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河川改修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ミリ対策）＋ダム＋局所改修（案）」は、前回委員会で委員から要請があり算定したもので、肯定的な意見、否定的な意見については、過去の委員会の審議から該当する意見を事務局で記載しています。</w:t>
      </w:r>
    </w:p>
    <w:sectPr>
      <w:type w:val="nextPage"/>
      <w:pgSz w:orient="landscape" w:w="16838" w:h="11906"/>
      <w:pgMar w:left="851" w:right="851" w:gutter="0" w:header="0" w:top="851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1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31T16:01:00Z</cp:lastPrinted>
  <dcterms:modified xsi:type="dcterms:W3CDTF">2010-11-01T11:44:00Z</dcterms:modified>
  <cp:revision>22</cp:revision>
  <dc:subject/>
  <dc:title>河川整備委員会における二級河川槇尾川の審議の論点について</dc:title>
</cp:coreProperties>
</file>