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6530</wp:posOffset>
                </wp:positionV>
                <wp:extent cx="199961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439"/>
                              <w:gridCol w:w="710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火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　 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委員会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参考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54.3pt;mso-wrap-distance-left:7.1pt;mso-wrap-distance-right:0pt;mso-wrap-distance-top:0pt;mso-wrap-distance-bottom:0pt;margin-top:-13.9pt;mso-position-vertical-relative:text;margin-left:32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439"/>
                        <w:gridCol w:w="710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　 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委員会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参考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平成２２年度大阪府河川整備委員会審議スケジュール（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審議予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57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議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</w:tr>
      <w:tr>
        <w:trPr>
          <w:trHeight w:val="10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月２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９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整備委員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槇尾川の治水手法につい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月中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１０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整備委員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安威川の治水手法につい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月中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１１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整備委員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「今後の治水対策の進め方」に基づく個別河川</w:t>
            </w:r>
          </w:p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検証結果報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個別河川審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月以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２回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整備委員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「今後の治水対策の進め方」に基づく個別河川</w:t>
            </w:r>
          </w:p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検証結果報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個別河川審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1:3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10-30T13:05:00Z</cp:lastPrinted>
  <dcterms:modified xsi:type="dcterms:W3CDTF">2010-10-30T10:25:00Z</dcterms:modified>
  <cp:revision>58</cp:revision>
  <dc:subject/>
  <dc:title>平成２２年５月１９日</dc:title>
</cp:coreProperties>
</file>