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860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981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度　第８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資　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3pt;mso-wrap-distance-left:7.1pt;mso-wrap-distance-right:0pt;mso-wrap-distance-top:0pt;mso-wrap-distance-bottom:0pt;margin-top:0.1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981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度　第８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二級河川槇尾川の治水手法に関する審議の論点について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6480"/>
      </w:tblGrid>
      <w:tr>
        <w:trPr>
          <w:trHeight w:val="57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　水　手　法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肯　定　的　な　意　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否　定　的　な　意　見</w:t>
            </w:r>
          </w:p>
        </w:tc>
      </w:tr>
      <w:tr>
        <w:trPr>
          <w:trHeight w:val="219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河川改修（５０ミリ対策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局所改修（案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ind w:left="1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.4%</w:t>
            </w:r>
          </w:p>
          <w:p>
            <w:pPr>
              <w:pStyle w:val="Normal"/>
              <w:ind w:left="1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6525</wp:posOffset>
                      </wp:positionV>
                      <wp:extent cx="9791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75pt" to="765.7pt,10.7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堤　　防　　補　　強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8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ind w:left="1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.3%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Batang;바탕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５ミリ降雨に対して、</w:t>
            </w:r>
            <w:r>
              <w:rPr>
                <w:rFonts w:ascii="ＭＳ ゴシック;MS Gothic" w:hAnsi="ＭＳ ゴシック;MS Gothic" w:cs="Batang;바탕" w:eastAsia="ＭＳ ゴシック;MS Gothic"/>
                <w:color w:val="000000"/>
              </w:rPr>
              <w:t>危険度Ⅱの発生が限定的なので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Batang;바탕"/>
                <w:color w:val="000000"/>
              </w:rPr>
            </w:pPr>
            <w:r>
              <w:rPr>
                <w:rFonts w:ascii="ＭＳ ゴシック;MS Gothic" w:hAnsi="ＭＳ ゴシック;MS Gothic" w:cs="Batang;바탕" w:eastAsia="ＭＳ ゴシック;MS Gothic"/>
                <w:color w:val="000000"/>
              </w:rPr>
              <w:t>局所対策（河床掘削）を実施することで対応可能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案で最も安価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物の多様性にとっては、かく乱が必要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部分的に河川改修を行いながら、人と自然が共生する形で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柔軟に、多様に対応していくという方法も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環境に与える負荷は、ダムより格段に小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破堤しないため、８０ミリ、９０ミリ降雨に対しても、一定効果が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破堤するまでの時間を遅らせ、避難のための時間を確保できるなど効果が期待でき、減災対策としては有効である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洪水（１フロー）は、全ての洪水の破堤の現象をとらえたものではないので、他の箇所でも破堤する可能性が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局所改修は、段階改修の一つのステップであり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次の段階も視野に入れるべき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堤防の余裕高は、風雨時の不規則な水位変動や、湾曲部での突発的な水位上昇、出水時の巡視・水防活動などへの安全性のために必要であり、確保できない箇所が出るのが問題で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０ミリ、９０ミリ降雨に対して、効果がな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的に確立されたものでないことから、流下能力を向上させる計画には採用できな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河川改修＋ダム（案）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.7%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9695</wp:posOffset>
                      </wp:positionV>
                      <wp:extent cx="97917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.85pt" to="764.95pt,7.8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0"/>
              </w:rPr>
              <w:t>堤　　防　　補　　強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コス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済的内部収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.3%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０ミリ、９０ミリ降雨に対しても、一定効果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効率評価指標（相対化指標）から見て、全案で最も効率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流部は人家が連担している掘込河道であることから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ダム案が一番有効な治水手法であ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佐用川の例：上流部は槇尾川と同様の沿川状況で、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ダム案が有効と考えられる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ダムの本体工事が既に発注済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治水効果の発現を急ぐのであれば、事業の進捗スピード、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スケールも非常に重要な視点で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破堤しないため、８０ミリ、９０ミリ降雨に対しても、一定効果があ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破堤するまでの時間を遅らせ、避難のための時間を確保できるなど効果が期待でき、減災対策としては有効である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５ミリ降雨に対して、危険度Ⅱが１箇所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）と被害が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局所的なことから、全川的に効果のある河川改修＋ダム案で整備するのはおかし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箇所の橋梁のクリアランスが少し削られるだけでダム＋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河川改修を実施するのはおかし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ダムは環境に対して大きな変化、負荷を与え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０ミリの降雨の場合、下流に対するダムの治水効果はな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技術的に確立されたものでないことから、流下能力を向上させる計画には採用できない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06T22:23:00Z</cp:lastPrinted>
  <dcterms:modified xsi:type="dcterms:W3CDTF">2010-10-10T12:44:00Z</dcterms:modified>
  <cp:revision>44</cp:revision>
  <dc:subject/>
  <dc:title>河川整備委員会における二級河川槇尾川の審議の論点について</dc:title>
</cp:coreProperties>
</file>