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年度 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８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eastAsia="zh-TW"/>
        </w:rPr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日　時：平成</w:t>
      </w:r>
      <w:r>
        <w:rPr>
          <w:rFonts w:eastAsia="HG丸ｺﾞｼｯｸM-PRO" w:ascii="HG丸ｺﾞｼｯｸM-PRO" w:hAnsi="HG丸ｺﾞｼｯｸM-PRO"/>
          <w:sz w:val="24"/>
          <w:lang w:eastAsia="zh-TW"/>
        </w:rPr>
        <w:t>22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  <w:lang w:eastAsia="zh-TW"/>
        </w:rPr>
        <w:t>1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）</w:t>
      </w:r>
    </w:p>
    <w:p>
      <w:pPr>
        <w:pStyle w:val="Normal"/>
        <w:ind w:left="588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（１）審議案件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二級河川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槇尾川の治水手法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lang w:eastAsia="zh-TW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資　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】　　　二級河川槇尾川の治水手法に関する審議の論点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２】　　　二級河川槇尾川の治水手法の比較検討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参考資料１】　二級河川槇尾川の治水手法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参考資料２】　前回（第</w:t>
      </w:r>
      <w:r>
        <w:rPr>
          <w:rFonts w:eastAsia="HG丸ｺﾞｼｯｸM-PR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eastAsia="HG丸ｺﾞｼｯｸM-PRO"/>
          <w:sz w:val="20"/>
          <w:szCs w:val="20"/>
        </w:rPr>
        <w:t>回）委員会での宿題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参考資料３】　二級河川槇尾川の治水対策における自然環境への影響について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参考資料４】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「今後の治水対策の進め方」に基づく河川毎の治水目標（仮設定）と、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その目標達成に必要な総事業費（粗い試算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参考資料５】　平成２２年度大阪府河川整備委員会審議スケジュール（案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６】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平成２２年度第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７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回大阪府河川整備委員会 議事概要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７】　大阪府河川整備委員会委員からの意見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８】　余裕高の取り扱いについて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0T14:52:00Z</cp:lastPrinted>
  <dcterms:modified xsi:type="dcterms:W3CDTF">2010-10-10T13:58:00Z</dcterms:modified>
  <cp:revision>11</cp:revision>
  <dc:subject/>
  <dc:title>平成21年度　第1回　大阪府河川整備委員会｢今後の治水対策の進め方｣部会</dc:title>
</cp:coreProperties>
</file>