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  <w:t>22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年度 第</w:t>
      </w: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  <w:t>6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回 大阪府河川整備委員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eastAsia="zh-TW"/>
        </w:rPr>
      </w:r>
    </w:p>
    <w:p>
      <w:pPr>
        <w:pStyle w:val="Normal"/>
        <w:ind w:left="4200" w:firstLine="8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日　時：平成</w:t>
      </w:r>
      <w:r>
        <w:rPr>
          <w:rFonts w:eastAsia="HG丸ｺﾞｼｯｸM-PRO" w:ascii="HG丸ｺﾞｼｯｸM-PRO" w:hAnsi="HG丸ｺﾞｼｯｸM-PRO"/>
          <w:sz w:val="24"/>
          <w:lang w:eastAsia="zh-TW"/>
        </w:rPr>
        <w:t>22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年</w:t>
      </w:r>
      <w:r>
        <w:rPr>
          <w:rFonts w:eastAsia="HG丸ｺﾞｼｯｸM-PRO" w:ascii="HG丸ｺﾞｼｯｸM-PRO" w:hAnsi="HG丸ｺﾞｼｯｸM-PRO"/>
          <w:sz w:val="24"/>
          <w:lang w:eastAsia="zh-TW"/>
        </w:rPr>
        <w:t>9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月</w:t>
      </w:r>
      <w:r>
        <w:rPr>
          <w:rFonts w:eastAsia="HG丸ｺﾞｼｯｸM-PRO" w:ascii="HG丸ｺﾞｼｯｸM-PRO" w:hAnsi="HG丸ｺﾞｼｯｸM-PRO"/>
          <w:sz w:val="24"/>
          <w:lang w:eastAsia="zh-TW"/>
        </w:rPr>
        <w:t>8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（水）</w:t>
      </w:r>
    </w:p>
    <w:p>
      <w:pPr>
        <w:pStyle w:val="Normal"/>
        <w:ind w:left="588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420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１．開　会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２．委員長挨拶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３．議　題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（１）審議案件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①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一級河川安威川の治水手法について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②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平成２２年度大阪府河川整備委員会審議スケジュールについて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（２）報告案件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①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大阪府河川整備委員会の審議時間外の委員からの質問・資料要求等の取扱い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②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大阪府河川整備委員会委員からの質問・資料要求等について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③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平成２２年度第２回及び第３回大阪府河川整備委員会資料の訂正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④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二級河川槇尾川の「効果－費用等」の算出結果について</w:t>
      </w:r>
    </w:p>
    <w:p>
      <w:pPr>
        <w:pStyle w:val="Normal"/>
        <w:ind w:left="1877" w:hanging="80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４．閉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資　料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１－１】　神崎川ブロック河川整備計画（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一級河川安威川の治水手法について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１－２】　神崎川ブロック河川整備計画（安威川ダム利水撤退に伴う影響検討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２】　　　平成２２年度大阪府河川整備委員会審議スケジュール（案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参考資料１】　大阪府河川整備委員会の審議時間外の委員からの質問・資料要求等の取扱いについて（報告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参考資料２】　大阪府河川整備委員会委員からの質問・資料要求等について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参考資料３】　平成２２年度第２回及び第３回大阪府河川整備委員会資料の訂正について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  <w:lang w:eastAsia="zh-TW"/>
        </w:rPr>
        <w:t>【参考資料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４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lang w:eastAsia="zh-TW"/>
        </w:rPr>
        <w:t>】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lang w:eastAsia="zh-TW"/>
        </w:rPr>
        <w:t>平成２２年度第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  <w:lang w:eastAsia="zh-TW"/>
        </w:rPr>
        <w:t>5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lang w:eastAsia="zh-TW"/>
        </w:rPr>
        <w:t>回大阪府河川整備委員会 議事概要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参考資料５】　大阪府河川整備委員会委員からの意見（一級河川安威川の治水手法について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参考資料６】　二級河川槇尾川の「効果－費用等」の算出結果について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9-07T16:47:00Z</cp:lastPrinted>
  <dcterms:modified xsi:type="dcterms:W3CDTF">2010-09-07T07:48:00Z</dcterms:modified>
  <cp:revision>44</cp:revision>
  <dc:subject/>
  <dc:title>平成21年度　第1回　大阪府河川整備委員会｢今後の治水対策の進め方｣部会</dc:title>
</cp:coreProperties>
</file>