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年</w:t>
      </w:r>
      <w:r>
        <w:rPr/>
        <w:t>7</w:t>
      </w:r>
      <w:r>
        <w:rPr/>
        <w:t>月</w:t>
      </w:r>
      <w:r>
        <w:rPr/>
        <w:t>21</w:t>
      </w:r>
      <w:r>
        <w:rPr/>
        <w:t>日</w:t>
      </w:r>
    </w:p>
    <w:p>
      <w:pPr>
        <w:pStyle w:val="Normal"/>
        <w:jc w:val="left"/>
        <w:rPr/>
      </w:pPr>
      <w:r>
        <w:rPr/>
        <w:t>大阪府河川整備委員会</w:t>
      </w:r>
      <w:r>
        <w:rPr/>
        <w:br/>
      </w:r>
      <w:r>
        <w:rPr/>
        <w:t>委員長　山下</w:t>
      </w:r>
      <w:r>
        <w:rPr>
          <w:rFonts w:cs="Century" w:eastAsia="Century"/>
        </w:rPr>
        <w:t xml:space="preserve"> </w:t>
      </w:r>
      <w:r>
        <w:rPr/>
        <w:t>淳　先生</w:t>
      </w:r>
    </w:p>
    <w:p>
      <w:pPr>
        <w:pStyle w:val="Normal"/>
        <w:jc w:val="left"/>
        <w:rPr/>
      </w:pPr>
      <w:r>
        <w:rPr/>
      </w:r>
    </w:p>
    <w:p>
      <w:pPr>
        <w:pStyle w:val="Normal"/>
        <w:jc w:val="center"/>
        <w:rPr/>
      </w:pPr>
      <w:r>
        <w:rPr/>
        <w:t>第</w:t>
      </w:r>
      <w:r>
        <w:rPr/>
        <w:t>3</w:t>
      </w:r>
      <w:r>
        <w:rPr/>
        <w:t>回委員会後の意見調査に対する回答</w:t>
      </w:r>
    </w:p>
    <w:p>
      <w:pPr>
        <w:pStyle w:val="Normal"/>
        <w:rPr/>
      </w:pPr>
      <w:r>
        <w:rPr/>
      </w:r>
    </w:p>
    <w:p>
      <w:pPr>
        <w:pStyle w:val="Normal"/>
        <w:jc w:val="right"/>
        <w:rPr/>
      </w:pPr>
      <w:r>
        <w:rPr/>
        <w:t>堀　智晴</w:t>
      </w:r>
    </w:p>
    <w:p>
      <w:pPr>
        <w:pStyle w:val="Normal"/>
        <w:rPr/>
      </w:pPr>
      <w:r>
        <w:rPr/>
      </w:r>
    </w:p>
    <w:p>
      <w:pPr>
        <w:pStyle w:val="Normal"/>
        <w:rPr/>
      </w:pPr>
      <w:r>
        <w:rPr/>
        <w:t>第</w:t>
      </w:r>
      <w:r>
        <w:rPr/>
        <w:t>3</w:t>
      </w:r>
      <w:r>
        <w:rPr/>
        <w:t>回委員会の議事概要で求められていた意見聴取に対する回答を作成しましたので、提出します。なお、第</w:t>
      </w:r>
      <w:r>
        <w:rPr/>
        <w:t>3</w:t>
      </w:r>
      <w:r>
        <w:rPr/>
        <w:t>回委員会は日程が合わず欠席しましたため、委員会配布資料と議事メモを読んで以下の意見を書いております。したがいまして、議論の流れについて、小生の誤解があるような場合には、お取り扱いを委員長にお任せします。</w:t>
      </w:r>
    </w:p>
    <w:p>
      <w:pPr>
        <w:pStyle w:val="Normal"/>
        <w:rPr/>
      </w:pPr>
      <w:r>
        <w:rPr/>
      </w:r>
    </w:p>
    <w:p>
      <w:pPr>
        <w:pStyle w:val="Style18"/>
        <w:numPr>
          <w:ilvl w:val="0"/>
          <w:numId w:val="2"/>
        </w:numPr>
        <w:rPr/>
      </w:pPr>
      <w:r>
        <w:rPr/>
        <w:t>槇尾川の治水手法を絞り込んで議論することについて</w:t>
      </w:r>
    </w:p>
    <w:p>
      <w:pPr>
        <w:pStyle w:val="Style18"/>
        <w:ind w:left="360" w:hanging="0"/>
        <w:rPr/>
      </w:pPr>
      <w:r>
        <w:rPr/>
        <w:t>治水手法の案を絞り込んで議論することに賛成します。必要コストや効果把握のための解析の信頼性を考慮すると、ケース</w:t>
      </w:r>
      <w:r>
        <w:rPr/>
        <w:t>1, 5, 6, 7</w:t>
      </w:r>
      <w:r>
        <w:rPr/>
        <w:t>が議論に値するのではないかと考えます。ただし、ケース</w:t>
      </w:r>
      <w:r>
        <w:rPr/>
        <w:t>5</w:t>
      </w:r>
      <w:r>
        <w:rPr/>
        <w:t>については、破堤・溢水の場所が特に大きな問題になると思いますので、ひとつの豪雨パターンについての解析だけで対策箇所を決めて大丈夫か、豪雨パターンが異なれば別の場所の対策が必要になったりしないか、慎重な検討が必要かと思います。</w:t>
      </w:r>
    </w:p>
    <w:p>
      <w:pPr>
        <w:pStyle w:val="Style18"/>
        <w:ind w:left="0" w:hanging="0"/>
        <w:rPr/>
      </w:pPr>
      <w:r>
        <w:rPr/>
      </w:r>
    </w:p>
    <w:p>
      <w:pPr>
        <w:pStyle w:val="Style18"/>
        <w:ind w:left="0" w:hanging="0"/>
        <w:rPr/>
      </w:pPr>
      <w:r>
        <w:rPr/>
        <w:t>なお、治水手法に関連して第</w:t>
      </w:r>
      <w:r>
        <w:rPr/>
        <w:t>3</w:t>
      </w:r>
      <w:r>
        <w:rPr/>
        <w:t>回委員会で配布された資料に以下の疑問を感じました。</w:t>
      </w:r>
    </w:p>
    <w:p>
      <w:pPr>
        <w:pStyle w:val="Style18"/>
        <w:ind w:left="0" w:hanging="0"/>
        <w:rPr/>
      </w:pPr>
      <w:r>
        <w:rPr/>
      </w:r>
    </w:p>
    <w:p>
      <w:pPr>
        <w:pStyle w:val="Style18"/>
        <w:numPr>
          <w:ilvl w:val="0"/>
          <w:numId w:val="2"/>
        </w:numPr>
        <w:rPr/>
      </w:pPr>
      <w:r>
        <w:rPr/>
        <w:t>ケース</w:t>
      </w:r>
      <w:r>
        <w:rPr/>
        <w:t>2</w:t>
      </w:r>
      <w:r>
        <w:rPr/>
        <w:t>（全区間</w:t>
      </w:r>
      <w:r>
        <w:rPr/>
        <w:t>65mm/h</w:t>
      </w:r>
      <w:r>
        <w:rPr/>
        <w:t>対象河川改修）とケース</w:t>
      </w:r>
      <w:r>
        <w:rPr/>
        <w:t>3</w:t>
      </w:r>
      <w:r>
        <w:rPr/>
        <w:t>（</w:t>
      </w:r>
      <w:r>
        <w:rPr/>
        <w:t>65mm/h</w:t>
      </w:r>
      <w:r>
        <w:rPr/>
        <w:t>対象遊水地＋河川改修）とで、遊水地の影響を受けないはずの上流区間の改修費がそれぞれ</w:t>
      </w:r>
      <w:r>
        <w:rPr/>
        <w:t>79</w:t>
      </w:r>
      <w:r>
        <w:rPr/>
        <w:t>億円と</w:t>
      </w:r>
      <w:r>
        <w:rPr/>
        <w:t>59</w:t>
      </w:r>
      <w:r>
        <w:rPr/>
        <w:t>億円と異なるのはなぜでしょうか。</w:t>
      </w:r>
    </w:p>
    <w:p>
      <w:pPr>
        <w:pStyle w:val="Style18"/>
        <w:ind w:left="360" w:hanging="0"/>
        <w:rPr/>
      </w:pPr>
      <w:r>
        <w:rPr/>
      </w:r>
    </w:p>
    <w:p>
      <w:pPr>
        <w:pStyle w:val="Style18"/>
        <w:numPr>
          <w:ilvl w:val="0"/>
          <w:numId w:val="2"/>
        </w:numPr>
        <w:rPr/>
      </w:pPr>
      <w:r>
        <w:rPr/>
        <w:t>ケース</w:t>
      </w:r>
      <w:r>
        <w:rPr/>
        <w:t>4</w:t>
      </w:r>
      <w:r>
        <w:rPr/>
        <w:t>について、流出抑制施設は流域内の面的に分布するとともに、実際に貯留できるタイミングもそれぞれ異なるため、仮にその総容量がダム貯水池と同じであっても、発揮できる効果は異なり、ダムによる効果で代用することは不適切と考えられます。</w:t>
      </w:r>
    </w:p>
    <w:p>
      <w:pPr>
        <w:pStyle w:val="Style18"/>
        <w:ind w:left="360" w:hanging="0"/>
        <w:rPr/>
      </w:pPr>
      <w:r>
        <w:rPr/>
      </w:r>
    </w:p>
    <w:p>
      <w:pPr>
        <w:pStyle w:val="Style18"/>
        <w:numPr>
          <w:ilvl w:val="0"/>
          <w:numId w:val="2"/>
        </w:numPr>
        <w:rPr/>
      </w:pPr>
      <w:r>
        <w:rPr/>
        <w:t>ケース</w:t>
      </w:r>
      <w:r>
        <w:rPr/>
        <w:t>5</w:t>
      </w:r>
      <w:r>
        <w:rPr/>
        <w:t>において事務局案では流木に対する懸念が指摘されていますが、そうであれば、ケース</w:t>
      </w:r>
      <w:r>
        <w:rPr/>
        <w:t>7</w:t>
      </w:r>
      <w:r>
        <w:rPr/>
        <w:t>のような流木対策（透過型砂防堰堤）を含めて考えないのはどうしてでしょうか。また、ケース</w:t>
      </w:r>
      <w:r>
        <w:rPr/>
        <w:t>7</w:t>
      </w:r>
      <w:r>
        <w:rPr/>
        <w:t>のみで流木対策が必要となる理由は何でしょうか。</w:t>
      </w:r>
    </w:p>
    <w:p>
      <w:pPr>
        <w:pStyle w:val="Style18"/>
        <w:rPr/>
      </w:pPr>
      <w:r>
        <w:rPr/>
      </w:r>
    </w:p>
    <w:p>
      <w:pPr>
        <w:pStyle w:val="Style18"/>
        <w:ind w:left="0" w:hanging="0"/>
        <w:rPr/>
      </w:pPr>
      <w:r>
        <w:rPr/>
        <w:t>また、資料</w:t>
      </w:r>
      <w:r>
        <w:rPr/>
        <w:t>26</w:t>
      </w:r>
      <w:r>
        <w:rPr/>
        <w:t>ページの「【参考</w:t>
      </w:r>
      <w:r>
        <w:rPr/>
        <w:t>1</w:t>
      </w:r>
      <w:r>
        <w:rPr/>
        <w:t>】危険度Ⅱを解消する方法」についての説明には、以下のように、大きな疑問を持ちました。</w:t>
      </w:r>
    </w:p>
    <w:p>
      <w:pPr>
        <w:pStyle w:val="Style18"/>
        <w:ind w:left="0" w:hanging="0"/>
        <w:rPr/>
      </w:pPr>
      <w:r>
        <w:rPr/>
      </w:r>
    </w:p>
    <w:p>
      <w:pPr>
        <w:pStyle w:val="Style18"/>
        <w:numPr>
          <w:ilvl w:val="0"/>
          <w:numId w:val="2"/>
        </w:numPr>
        <w:rPr/>
      </w:pPr>
      <w:r>
        <w:rPr/>
        <w:t>今後の治水対策の進め方検討部会では、</w:t>
      </w:r>
      <w:r>
        <w:rPr/>
        <w:t>50mm/h</w:t>
      </w:r>
      <w:r>
        <w:rPr/>
        <w:t>規模の降雨による洪水を氾濫させないようにする施設対策実施後に、同様な施設対策については、その時点で当面やめるのか、さらに</w:t>
      </w:r>
      <w:r>
        <w:rPr/>
        <w:t>65mm/h</w:t>
      </w:r>
      <w:r>
        <w:rPr/>
        <w:t>規模洪水の対策まで進むか、あるいは、さらに上の段階まで進むのかについて、まず、検討・決定するという方針になったと理解しています。これに関しては、部会において小生は「川からあふれさせない洪水の規模やそのための方策（河道内閉じ込め型施設整備）をまず決めるのか、あるいは、安全保障の基準を変更して、対象とする規模の洪水について、仮にあふれても（例えば）危険度Ⅱとなる地先をなくすという考え方をするのか」と、複数回、問題提起の質問・発言をしました。結局、部会内での結論は、後者の考えに踏み出すのではなく、基本的な安全性レベルの確保という視点から前者、つまり、洪水を河川で安全に流下させる規模と対策をまず決めるという考え方に落ち着いたと理解しています。あふれた際に氾濫原内の対策で対応するのは、河道内閉じ込め型施設整備の効率性が悪く、低い水準で据え置かれた場合の追加的安全確保対策といった位置づけとなっていたと思います（この部分は小生の個人的解釈も含まれます。というか、個人的解釈の余地が大きく残るほどにしか、部会内ではこの部分を議論していないというのが事実です）。以上の点を振り返れば、河道内閉じ込め型施設対策の議論をしている際に、参考</w:t>
      </w:r>
      <w:r>
        <w:rPr/>
        <w:t>1</w:t>
      </w:r>
      <w:r>
        <w:rPr/>
        <w:t>のスライドにあるような対策案を比較対象にすることは、部会での結論に反する取り扱いであるといわざるを得ません。</w:t>
      </w:r>
    </w:p>
    <w:p>
      <w:pPr>
        <w:pStyle w:val="Style18"/>
        <w:ind w:left="360" w:hanging="0"/>
        <w:rPr/>
      </w:pPr>
      <w:r>
        <w:rPr/>
        <w:t>なお、委員会の資料や議論において、治水安全度、治水手法といった場合には、河道内閉じ込め型対策が防ぎうる豪雨の規模、河道内閉じ込め型対策の種類を表しているのだと理解していますが、どうもそうではない文脈で説明されているように感じるところがありました。一度委員会で言葉の定義を明確にしてもらえれば幸いです。</w:t>
      </w:r>
    </w:p>
    <w:p>
      <w:pPr>
        <w:pStyle w:val="Style18"/>
        <w:ind w:left="0" w:hanging="0"/>
        <w:rPr/>
      </w:pPr>
      <w:r>
        <w:rPr/>
      </w:r>
    </w:p>
    <w:p>
      <w:pPr>
        <w:pStyle w:val="Style18"/>
        <w:ind w:left="0" w:hanging="0"/>
        <w:rPr>
          <w:kern w:val="0"/>
        </w:rPr>
      </w:pPr>
      <w:r>
        <w:rPr/>
        <w:t>また、</w:t>
      </w:r>
      <w:r>
        <w:rPr>
          <w:kern w:val="0"/>
        </w:rPr>
        <w:t>HWL</w:t>
      </w:r>
      <w:r>
        <w:rPr>
          <w:kern w:val="0"/>
        </w:rPr>
        <w:t>以上の部分の活用を流下能力向上対策と考えるかどうかについては以下のように考えます。</w:t>
      </w:r>
    </w:p>
    <w:p>
      <w:pPr>
        <w:pStyle w:val="Style18"/>
        <w:ind w:left="0" w:hanging="0"/>
        <w:rPr>
          <w:kern w:val="0"/>
        </w:rPr>
      </w:pPr>
      <w:r>
        <w:rPr>
          <w:kern w:val="0"/>
        </w:rPr>
      </w:r>
    </w:p>
    <w:p>
      <w:pPr>
        <w:pStyle w:val="Style18"/>
        <w:numPr>
          <w:ilvl w:val="0"/>
          <w:numId w:val="2"/>
        </w:numPr>
        <w:rPr/>
      </w:pPr>
      <w:r>
        <w:rPr/>
        <w:t>HWL</w:t>
      </w:r>
      <w:r>
        <w:rPr/>
        <w:t>から堤防天端までの部分を補強することにより、その部分の断面を施設対策計画上の洪水流下能力に含めることについては、慎重であるべきと思います。現在の技術基準では、</w:t>
      </w:r>
      <w:r>
        <w:rPr/>
        <w:t>HWL</w:t>
      </w:r>
      <w:r>
        <w:rPr/>
        <w:t>から天端までのいわゆる余裕高は、計画上の様々な不確実性に対応するために設けられているものであり、設計規模までの洪水に対して堤防が所定の能力を発揮できない確率を限りなく</w:t>
      </w:r>
      <w:r>
        <w:rPr/>
        <w:t>0</w:t>
      </w:r>
      <w:r>
        <w:rPr/>
        <w:t>に近づけるためのものと解されます。したがって、この部分を設計（計画）上の能力に算入できるとすることは、堤防には余裕高が不要であるという新しい技術基準を示すことに他なりません。一般に新しい技術基準を採用するためには、その技術が採用できない理由を議論するだけでは足りず、むしろ、その技術が十分効果があり安全であることの積極的立証が必要になると思います。しかし、その立証には様々な解析や実験が必要になることが予想され、本委員会の所掌を超えるものであると考えます。したがって、本委員会において、施設設計に関して現状の技術基準を超える議論をすることには、責任が持てないと言わざるを得ません。</w:t>
      </w:r>
    </w:p>
    <w:p>
      <w:pPr>
        <w:pStyle w:val="Style18"/>
        <w:ind w:left="360" w:hanging="0"/>
        <w:rPr/>
      </w:pPr>
      <w:r>
        <w:rPr/>
        <w:t>ただし、施設の持つ計画（設計）上の能力として</w:t>
      </w:r>
      <w:r>
        <w:rPr/>
        <w:t>HWL</w:t>
      </w:r>
      <w:r>
        <w:rPr/>
        <w:t>から天端までの補強を位置づけることはできないとしても、水位が</w:t>
      </w:r>
      <w:r>
        <w:rPr/>
        <w:t>HWL</w:t>
      </w:r>
      <w:r>
        <w:rPr/>
        <w:t>を超えてから破堤するまでの時間を遅らせるなど、危機管理上の追加的能力に位置付けることはできるかも知れません。その場合、以下の二つのケースに分けて考える必要があると思います。</w:t>
      </w:r>
    </w:p>
    <w:p>
      <w:pPr>
        <w:pStyle w:val="Style18"/>
        <w:numPr>
          <w:ilvl w:val="0"/>
          <w:numId w:val="1"/>
        </w:numPr>
        <w:rPr/>
      </w:pPr>
      <w:r>
        <w:rPr/>
        <w:t>天端以下の部分に橋梁の桁がかかっている場合</w:t>
      </w:r>
      <w:r>
        <w:rPr/>
        <w:br/>
      </w:r>
      <w:r>
        <w:rPr/>
        <w:t>この場合、堤防天端までの補強を行うことは、橋桁に洪水流による力がかかるように人工的な処置を行うことになります。橋梁という公物に想定外の外力が加わるような措置を同じ公物管理を行う行政が取ることは、管理ロジックに問題があると思います。また、橋梁に阻害された流れが逆に堤防に及ぼす力も非常に複雑な現象に支配されることになり、堤防の安全性にも疑問が残ります。したがって、危機管理上の追加的能力としても、</w:t>
      </w:r>
      <w:r>
        <w:rPr/>
        <w:t>HWL</w:t>
      </w:r>
      <w:r>
        <w:rPr/>
        <w:t>を超える部分の補強には慎重である必要があります。</w:t>
      </w:r>
    </w:p>
    <w:p>
      <w:pPr>
        <w:pStyle w:val="Style18"/>
        <w:numPr>
          <w:ilvl w:val="0"/>
          <w:numId w:val="1"/>
        </w:numPr>
        <w:rPr/>
      </w:pPr>
      <w:r>
        <w:rPr/>
        <w:t>天端以下に流れを阻害する構造物がない場合</w:t>
      </w:r>
      <w:r>
        <w:rPr/>
        <w:br/>
      </w:r>
      <w:r>
        <w:rPr/>
        <w:t>この場合、</w:t>
      </w:r>
      <w:r>
        <w:rPr/>
        <w:t xml:space="preserve">a) </w:t>
      </w:r>
      <w:r>
        <w:rPr/>
        <w:t>の問題はありませんので、補強された部分で起こる</w:t>
      </w:r>
      <w:r>
        <w:rPr/>
        <w:t>HWL</w:t>
      </w:r>
      <w:r>
        <w:rPr/>
        <w:t>を超える流れが下流に到達することにより、下流地域にかえって悪影響を及ぼさないかどうかを十分に検討したうえで、危機管理施策として実施するという可能性はあるかと思います。</w:t>
      </w:r>
    </w:p>
    <w:p>
      <w:pPr>
        <w:pStyle w:val="Style18"/>
        <w:ind w:left="0" w:hanging="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kern w:val="2"/>
      <w:sz w:val="21"/>
      <w:szCs w:val="22"/>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3:48:00Z</dcterms:created>
  <dc:creator>tomo</dc:creator>
  <dc:description/>
  <cp:keywords/>
  <dc:language>en-US</dc:language>
  <cp:lastModifiedBy>tomo</cp:lastModifiedBy>
  <dcterms:modified xsi:type="dcterms:W3CDTF">2010-07-21T00:23:00Z</dcterms:modified>
  <cp:revision>7</cp:revision>
  <dc:subject/>
  <dc:title/>
</cp:coreProperties>
</file>