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２０１００７１６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　　　　　　　　　　　　　　　　　宮本博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槇尾川治水手法検討比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＊以下のケースについて検討して下さい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ケース５　　　</w:t>
      </w:r>
    </w:p>
    <w:p>
      <w:pPr>
        <w:pStyle w:val="Normal"/>
        <w:ind w:firstLine="24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河川改修（５０ｍｍ）＋局所改修</w:t>
      </w:r>
    </w:p>
    <w:p>
      <w:pPr>
        <w:pStyle w:val="Normal"/>
        <w:ind w:firstLine="24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3" w:hanging="72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　　ケース５－１</w:t>
      </w:r>
    </w:p>
    <w:p>
      <w:pPr>
        <w:pStyle w:val="Normal"/>
        <w:ind w:left="-1260" w:firstLine="120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河川改修（５０ｍｍ）＋局所掘削＋８０ｍｍ、９０ｍｍ破堤地点堤防強化</w:t>
      </w:r>
    </w:p>
    <w:p>
      <w:pPr>
        <w:pStyle w:val="Normal"/>
        <w:ind w:left="-1260" w:firstLine="120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ケース５－２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河川改修（５０ｍｍ）＋６５ｍｍ、８０ｍｍ、９０ｍｍ破堤地点堤防強化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ケース７　　　</w:t>
      </w:r>
    </w:p>
    <w:p>
      <w:pPr>
        <w:pStyle w:val="Normal"/>
        <w:ind w:firstLine="24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中下流６５ｍｍ＋上流６５ｍｍ複合案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28" w:hanging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　　　　　　　　　ケース７－１</w:t>
      </w:r>
    </w:p>
    <w:p>
      <w:pPr>
        <w:pStyle w:val="Normal"/>
        <w:ind w:left="-2520" w:firstLine="26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中下流６５ｍｍ＋上流６５ｍｍ複合案＋８０ｍｍ、９０ｍｍ破堤地点堤防強化</w:t>
      </w:r>
    </w:p>
    <w:p>
      <w:pPr>
        <w:pStyle w:val="Normal"/>
        <w:ind w:left="-2520" w:firstLine="265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520" w:firstLine="26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ケース７－２</w:t>
      </w:r>
    </w:p>
    <w:p>
      <w:pPr>
        <w:pStyle w:val="Normal"/>
        <w:ind w:left="-2520" w:firstLine="2650"/>
        <w:rPr/>
      </w:pPr>
      <w:r>
        <w:rPr>
          <w:b/>
          <w:sz w:val="24"/>
          <w:szCs w:val="24"/>
        </w:rPr>
        <w:t>　中下流６５ｍｍ＋上流５０ｍｍ複合案＋８０ｍｍ、９０ｍｍ破堤地点堤防強化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5:04:00Z</dcterms:created>
  <dc:creator>大阪府職員端末機１７年度１２月調達</dc:creator>
  <dc:description/>
  <cp:keywords/>
  <dc:language>en-US</dc:language>
  <cp:lastModifiedBy>大阪府職員端末機１７年度１２月調達</cp:lastModifiedBy>
  <dcterms:modified xsi:type="dcterms:W3CDTF">2010-07-16T05:06:00Z</dcterms:modified>
  <cp:revision>1</cp:revision>
  <dc:subject/>
  <dc:title>２０１００７１６</dc:title>
</cp:coreProperties>
</file>