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木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37.8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大阪府河川整備委員会の取材について（報告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河川整備委員会の取材については、今後、進行及び取材活動を円滑に行うため、休憩時間中及び委員会終了後の取材も含め、下記の点に留意していただくこととなりましたので、ご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員会審議中の取材について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 w:val="24"/>
        </w:rPr>
        <w:t>取材は、取材要領の取材位置の範囲内にてお願いします。また、取材位置では、係員の指示、誘導に従って取材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休憩時間中の取材について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員会の途中に休憩時間を設ける場合があります。休憩時間は、委員等が休憩を取るための時間ですので、原則、取材位置で取材をお願いしま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</w:t>
      </w:r>
    </w:p>
    <w:p>
      <w:pPr>
        <w:pStyle w:val="Normal"/>
        <w:ind w:left="3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）委員の了承があれば、取材位置でのカメラ取材は可能です。</w:t>
      </w:r>
    </w:p>
    <w:p>
      <w:pPr>
        <w:pStyle w:val="Normal"/>
        <w:ind w:left="3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）委員の了承があれば、取材位置以外でのペン取材は可能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員会終了後の取材について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該会場で取材される場合は、委員会終了後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以内でお願い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大阪府河川整備委員会の取材について</w:t>
      </w:r>
    </w:p>
    <w:p>
      <w:pPr>
        <w:pStyle w:val="Normal"/>
        <w:spacing w:lineRule="exact" w:line="260"/>
        <w:ind w:right="964" w:hanging="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260"/>
        <w:jc w:val="center"/>
        <w:rPr>
          <w:sz w:val="24"/>
          <w:u w:val="single"/>
        </w:rPr>
      </w:pPr>
      <w:r>
        <w:rPr>
          <w:sz w:val="24"/>
        </w:rPr>
        <w:t>新旧対照表</w:t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jc w:val="right"/>
        <w:rPr/>
      </w:pPr>
      <w:r>
        <w:rPr/>
        <w:t>(</w:t>
      </w:r>
      <w:r>
        <w:rPr/>
        <w:t>棒線部分が、改正箇所</w:t>
      </w:r>
      <w:r>
        <w:rPr/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>
          <w:trHeight w:val="3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現　　　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改　正　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委員会審議中の取材について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取材は、取材要領の取材位置の範囲内にてお願いします。また、取材位置では、係員の指示、誘導に従って取材してください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委員会審議中の取材について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取材は、取材位置の範囲内にてお願いします。また、取材位置では、係員の指示、誘導に従って取材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２．休憩時間中の取材について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委員会の途中に休憩時間を設ける場合があります。休憩時間は、委員等が休憩を取るための時間ですので、原則、取材位置で取材をお願いします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ただし</w:t>
            </w:r>
          </w:p>
          <w:p>
            <w:pPr>
              <w:pStyle w:val="Normal"/>
              <w:ind w:left="36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１）委員の了承があれば、取材位置で</w:t>
            </w:r>
          </w:p>
          <w:p>
            <w:pPr>
              <w:pStyle w:val="Normal"/>
              <w:ind w:left="570"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のカメラ取材は可能です。</w:t>
            </w:r>
          </w:p>
          <w:p>
            <w:pPr>
              <w:pStyle w:val="Normal"/>
              <w:ind w:left="5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２）委員の了承があれば、取材位置以</w:t>
            </w:r>
          </w:p>
          <w:p>
            <w:pPr>
              <w:pStyle w:val="Normal"/>
              <w:ind w:left="9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外でのペン取材は可能です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３．委員会終了後の取材について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当該会場で取材される場合は、委員会終了後</w:t>
            </w: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5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分以内でお願いします。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sz w:val="21"/>
        <w:rFonts w:ascii="HG丸ｺﾞｼｯｸM-PRO" w:hAnsi="HG丸ｺﾞｼｯｸM-PRO" w:eastAsia="HG丸ｺﾞｼｯｸM-PRO" w:cs="Century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Century"/>
      <w:sz w:val="21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  <w:sz w:val="21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Century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Century"/>
      <w:sz w:val="21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4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8-10T09:12:00Z</cp:lastPrinted>
  <dcterms:modified xsi:type="dcterms:W3CDTF">2010-08-10T05:44:00Z</dcterms:modified>
  <cp:revision>12</cp:revision>
  <dc:subject/>
  <dc:title>平成21年9月14日（月）</dc:title>
</cp:coreProperties>
</file>