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 大阪府河川整備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42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eastAsia="HG丸ｺﾞｼｯｸM-PRO"/>
          <w:sz w:val="24"/>
        </w:rPr>
        <w:t>日（水）</w:t>
      </w:r>
    </w:p>
    <w:p>
      <w:pPr>
        <w:pStyle w:val="Normal"/>
        <w:ind w:left="58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三島府民センタービル４階大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２．委員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３．議　題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（１）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一級河川安威川の治水目標と治水手法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（２）平成２２年度大阪府河川整備委員会審議スケジュール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84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４．閉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資　料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１－１】　神崎川ブロック河川整備計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（</w:t>
      </w: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一級河川安威川の治水目標と治水手法について）</w:t>
      </w:r>
    </w:p>
    <w:p>
      <w:pPr>
        <w:pStyle w:val="Normal"/>
        <w:ind w:left="1600" w:hanging="1600"/>
        <w:rPr>
          <w:rFonts w:ascii="HG丸ｺﾞｼｯｸM-PRO" w:hAnsi="HG丸ｺﾞｼｯｸM-PRO" w:eastAsia="HG丸ｺﾞｼｯｸM-PRO" w:cs="ＭＳ ゴシック;MS Gothic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１－２】　神崎川ブロック河川整備計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（</w:t>
      </w: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一級河川安威川の治水目標と治水手法について）＜説明資料＞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１－３】　神崎川ブロック河川整備計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（安威川ダム利水撤退に伴う影響検討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１－４】　神崎川ブロック河川整備計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（安威川ダム利水撤退に伴う影響検討）＜説明資料＞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２】　　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平成２２年度大阪府河川整備委員会審議スケジュール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（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【参考資料１】　一級河川安威川の治水目標と治水手法について＜補足資料＞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参考資料２】　平成２２年度第３回大阪府河川整備委員会 議事概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1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10T14:47:00Z</cp:lastPrinted>
  <dcterms:modified xsi:type="dcterms:W3CDTF">2010-07-26T11:44:00Z</dcterms:modified>
  <cp:revision>26</cp:revision>
  <dc:subject/>
  <dc:title>平成21年度　第1回　大阪府河川整備委員会｢今後の治水対策の進め方｣部会</dc:title>
</cp:coreProperties>
</file>