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３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（土）</w:t>
      </w:r>
    </w:p>
    <w:p>
      <w:pPr>
        <w:pStyle w:val="Normal"/>
        <w:ind w:left="58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）二級河川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槇尾川の治水手法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２）大阪府河川整備委員会における事業評価の取扱い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３）一級河川安威川の治水目標と治水手法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１】　二級河川槇尾川の治水手法の比較検討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目標：時間雨量</w:t>
      </w: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  <w:t>65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ミリ対策で危険度Ⅱの解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２】　二級河川槇尾川の治水手法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資料２－１】　大阪府河川整備委員会における事業評価の取扱いについて（案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資料２－２】　大阪府河川整備委員会設置要綱（改正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３－１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一級河川安威川の治水目標と治水手法について）</w:t>
      </w:r>
    </w:p>
    <w:p>
      <w:pPr>
        <w:pStyle w:val="Normal"/>
        <w:ind w:left="1600" w:hanging="1600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３－２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一級河川安威川の治水目標と治水手法について）＜説明資料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３－３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安威川ダム利水撤退に伴う影響検討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３－４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安威川ダム利水撤退に伴う影響検討）＜説明資料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１】　平成２２年度第２回大阪府河川整備委員会 議事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参考資料２】　当面の治水目標の設定における事業効率評価指標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参考資料３】　一級河川安威川の治水目標と治水手法について＜補足資料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参考資料４】　第９回 今後の治水対策のあり方に関する有識者会議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10T14:47:00Z</cp:lastPrinted>
  <dcterms:modified xsi:type="dcterms:W3CDTF">2010-07-10T05:52:00Z</dcterms:modified>
  <cp:revision>19</cp:revision>
  <dc:subject/>
  <dc:title>平成21年度　第1回　大阪府河川整備委員会｢今後の治水対策の進め方｣部会</dc:title>
</cp:coreProperties>
</file>