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27340</wp:posOffset>
                </wp:positionH>
                <wp:positionV relativeFrom="paragraph">
                  <wp:posOffset>-34798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7.1pt;mso-wrap-distance-top:0pt;mso-wrap-distance-bottom:0pt;margin-top:-27.4pt;mso-position-vertical-relative:text;margin-left:624.2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</w:rPr>
        <w:t>一級河川安威川の治水目標と治水手法設定の進め方につい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44577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経緯と現状（国の動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平成21年12月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“「できるだけダムに頼らない治水」への政策転換”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土交通大臣より知事あて協力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の検証対象のダムとして区分され、検証を終えるま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な段階へ入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今後の予定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H22夏頃に「新たな基準」を公表（中間とりまと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道府県へ検証検討を要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検証検討に対して、国の有識者会議において意見を伺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その後、政務３役で判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5pt;width:350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経緯と現状（国の動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平成21年12月＞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“「できるだけダムに頼らない治水」への政策転換”が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土交通大臣より知事あて協力依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の検証対象のダムとして区分され、検証を終えるまでは、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な段階へ入ら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今後の予定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H22夏頃に「新たな基準」を公表（中間とりまと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道府県へ検証検討を要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検証検討に対して、国の有識者会議において意見を伺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その後、政務３役で判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5029200" cy="342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経緯と現状（府の動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平成20年6月＞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財政再建プログラムにより点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ダムの事業継続妥当、財政状況に鑑み平成21年度の本体発注は見送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平成21年8月＞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水需要予測の結果を基に、府の方針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大阪府戦略本部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利水の撤退、治水ダムとして継続し早期治水効果発現に努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ダムの規模については、専門家の意見を聞き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平成21年11月＞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大阪府河川整備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安威川流域での治水目標及び治水、利水（不特定）、環境への取組み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ないことを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平成22年2月～＞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大阪府河川整備委員会及び検討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の河川」の治水目標の設定について、検討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「今後の治水対策の進め方（報告書案）」について5月19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河川整備委員会にておおむね妥当、との結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pt;width:395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経緯と現状（府の動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平成20年6月＞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財政再建プログラムにより点検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ダムの事業継続妥当、財政状況に鑑み平成21年度の本体発注は見送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平成21年8月＞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水需要予測の結果を基に、府の方針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大阪府戦略本部会議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利水の撤退、治水ダムとして継続し早期治水効果発現に努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ダムの規模については、専門家の意見を聞き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平成21年11月＞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大阪府河川整備委員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安威川流域での治水目標及び治水、利水（不特定）、環境への取組みに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ないことを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平成22年2月～＞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大阪府河川整備委員会及び検討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の河川」の治水目標の設定について、検討を行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「今後の治水対策の進め方（報告書案）」について5月19日の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河川整備委員会にておおむね妥当、との結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394200</wp:posOffset>
                </wp:positionV>
                <wp:extent cx="9601200" cy="14859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486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今後の予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次回及び次々回の委員会で、安威川の治水目標、治水手法を確認し、『府独自の検証』を実施（７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論点１）「今後の治水対策の進め方」の考えに基づき治水目標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論点２）考えられる代替案比較を行い、コスト、実現性等の評価軸から治水手法を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『府独自の検証』後、転流工の発注手続きの開始を国と協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ダム規模の確定を行い、河川整備計画を変更（９月～）　　付替道路供用開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346pt;width:755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今後の予定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次回及び次々回の委員会で、安威川の治水目標、治水手法を確認し、『府独自の検証』を実施（７月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論点１）「今後の治水対策の進め方」の考えに基づき治水目標を設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論点２）考えられる代替案比較を行い、コスト、実現性等の評価軸から治水手法を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『府独自の検証』後、転流工の発注手続きの開始を国と協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ダム規模の確定を行い、河川整備計画を変更（９月～）　　付替道路供用開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505200</wp:posOffset>
                </wp:positionV>
                <wp:extent cx="9601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の考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威川の治水対策としては、流域の状況から、80ミリ対策及びダム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威川の治水目標、治水手法について、大阪府河川整備委員会で審議を行い、『府独自の検証』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76pt;width:75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の考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威川の治水対策としては、流域の状況から、80ミリ対策及びダムが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威川の治水目標、治水手法について、大阪府河川整備委員会で審議を行い、『府独自の検証』を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20:58:00Z</cp:lastPrinted>
  <dcterms:modified xsi:type="dcterms:W3CDTF">2010-06-28T12:15:00Z</dcterms:modified>
  <cp:revision>3</cp:revision>
  <dc:subject/>
  <dc:title>資料　●　　</dc:title>
</cp:coreProperties>
</file>