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阪府河川整備委員会　意見記入用紙（案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大阪府河川整備委員会に対して意見がありましたら、この用紙に記入していただき、受付の箱に提出して下さい。記入する際には、氏名と住所（都道府県名あるいは市町村名）あるいは所属等もご記入下さい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用紙には、委員会の審議内容に沿った意見を記入して下さい。また、特定の個人又は団体等を誹謗・中傷する意見は記入しないで下さい。意見として採用しないことがあります。</w:t>
      </w:r>
    </w:p>
    <w:p>
      <w:pPr>
        <w:pStyle w:val="Normal"/>
        <w:ind w:firstLine="18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なお、本日いただいた意見は取りまとめ次第、氏名と住所（都道府県名あるいは市町村名）あるいは所属等と共に、大阪府河川室の</w:t>
      </w:r>
      <w:r>
        <w:rPr>
          <w:b/>
          <w:sz w:val="18"/>
          <w:szCs w:val="18"/>
          <w:u w:val="single"/>
        </w:rPr>
        <w:t>HP</w:t>
      </w:r>
      <w:r>
        <w:rPr>
          <w:b/>
          <w:sz w:val="18"/>
          <w:szCs w:val="18"/>
          <w:u w:val="single"/>
        </w:rPr>
        <w:t>で公表し、各委員に配布しますのでご了承下さい。</w:t>
      </w:r>
    </w:p>
    <w:p>
      <w:pPr>
        <w:pStyle w:val="Normal"/>
        <w:ind w:firstLine="281"/>
        <w:rPr>
          <w:sz w:val="24"/>
          <w:u w:val="single"/>
        </w:rPr>
      </w:pPr>
      <w:r>
        <w:rPr>
          <w:b/>
          <w:sz w:val="28"/>
          <w:szCs w:val="28"/>
        </w:rPr>
        <w:t>〈意見〉</w:t>
      </w:r>
      <w:r>
        <w:rPr>
          <w:b/>
          <w:sz w:val="28"/>
          <w:szCs w:val="28"/>
        </w:rPr>
        <w:tab/>
      </w:r>
      <w:r>
        <w:rPr>
          <w:sz w:val="24"/>
          <w:u w:val="single"/>
        </w:rPr>
        <w:t>記入日　　　　　年　　月　　日</w:t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住所あるいは所属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2966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31.95pt;height:23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　　　ご意見をお書き下さい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今回の委員会の資料はわかりやすかったですか？（該当番号に○を付けて下さい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１．わかりやすかった　　２．わかりにくかった　　３．その他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0160</wp:posOffset>
                </wp:positionV>
                <wp:extent cx="5500370" cy="906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pt;margin-top:0.8pt;width:433.05pt;height:7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　　　選択した理由をお書き下さい。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今回の審議の内容はわかりやすかったですか？（該当番号に○を付けて下さい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１．わかりやすかった　　２．わかりにくかった　　３．その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5486400" cy="906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.45pt;width:431.95pt;height:7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　　　選択した理由をお書き下さい。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1280</wp:posOffset>
                </wp:positionV>
                <wp:extent cx="4590415" cy="723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い合わせ先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40-00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大阪市中央区大手前３－２－１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阪府 都市整備部 河川室 計画グループ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０６－６９４４－９２９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ﾎｰﾑﾍﾟｰｼﾞｱﾄﾞﾚｽ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http://www.pref.osaka.jp/kasenseibi/keikaku/seibiiinkai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56.95pt;mso-wrap-distance-left:9.05pt;mso-wrap-distance-right:9.05pt;mso-wrap-distance-top:0pt;mso-wrap-distance-bottom:0pt;margin-top: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問い合わせ先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40-00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大阪市中央区大手前３－２－１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阪府 都市整備部 河川室 計画グループ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０６－６９４４－９２９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ﾎｰﾑﾍﾟｰｼﾞｱﾄﾞﾚｽ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http://www.pref.osaka.jp/kasenseibi/keikaku/seibiiinkai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0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6-28T19:55:00Z</cp:lastPrinted>
  <dcterms:modified xsi:type="dcterms:W3CDTF">2010-06-28T10:55:00Z</dcterms:modified>
  <cp:revision>12</cp:revision>
  <dc:subject/>
  <dc:title>大阪府河川整備委員会　ご意見記入シート</dc:title>
</cp:coreProperties>
</file>