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２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360" w:firstLine="48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６月２９日（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336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</w:t>
      </w:r>
      <w:r>
        <w:rPr>
          <w:rFonts w:ascii="HG丸ｺﾞｼｯｸM-PRO" w:hAnsi="HG丸ｺﾞｼｯｸM-PRO" w:cs="ＭＳ ゴシック;MS Gothic" w:eastAsia="HG丸ｺﾞｼｯｸM-PRO"/>
          <w:sz w:val="24"/>
        </w:rPr>
        <w:t>大阪赤十字会館４階４０１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２．委員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．議　題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（１）大阪府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河川整備委員会に提出される意見等の取扱い要領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２）二級河川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槇尾川の治水目標と治水手法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３）一級河川安威川の治水目標と治水手法設定の進め方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４）平成２２年度大阪府河川整備委員会審議スケジュール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【資料１】　　　大阪府河川整備委員会に提出される意見等の取扱い要領（案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【資料２－１】　二級河川槇尾川の治水目標と治水手法について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szCs w:val="21"/>
        </w:rPr>
        <w:t>【資料２－２】　二級河川槇尾川の治水手法の比較検討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【資料３】　　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一級河川安威川の治水目標と治水手法設定の進め方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【資料４】　　　平成２２年度大阪府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河川整備委員会審議スケジュール（案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【参考資料１】　大阪府河川整備委員会傍聴要領（案）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【参考資料２】　大阪府河川整備委員会　意見記入用紙（案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【参考資料３】　当面の治水目標の設定における事業効率評価指標について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【参考資料４】　平成２２年度第１回大阪府河川整備委員会　議事概要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28T20:48:00Z</cp:lastPrinted>
  <dcterms:modified xsi:type="dcterms:W3CDTF">2010-06-28T11:55:00Z</dcterms:modified>
  <cp:revision>8</cp:revision>
  <dc:subject/>
  <dc:title>平成21年度　第1回　大阪府河川整備委員会｢今後の治水対策の進め方｣部会</dc:title>
</cp:coreProperties>
</file>