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河川整備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４回｢今後の治水対策の進め方｣検討部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360" w:firstLine="60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ind w:left="3360" w:firstLine="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</w:t>
      </w:r>
      <w:r>
        <w:rPr>
          <w:rFonts w:ascii="HG丸ｺﾞｼｯｸM-PRO" w:hAnsi="HG丸ｺﾞｼｯｸM-PRO" w:cs="ＭＳ ゴシック;MS Gothic" w:eastAsia="HG丸ｺﾞｼｯｸM-PRO"/>
          <w:sz w:val="24"/>
        </w:rPr>
        <w:t>津波高潮ステーション１階研修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議　題</w:t>
      </w:r>
    </w:p>
    <w:p>
      <w:pPr>
        <w:pStyle w:val="Normal"/>
        <w:ind w:left="420"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｢今後の治水対策の進め方｣について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閉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資料１】　第３回「今後の治水対策の進め方」検討部会　意見書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【資料２】　平成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年度第６回大阪府河川整備委員会　議事概要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資料３】　今後の治水対策の進め方（報告書案）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【資料４】　モデル河川での事例（石津川・安威川・槇尾川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5-14T11:12:00Z</cp:lastPrinted>
  <dcterms:modified xsi:type="dcterms:W3CDTF">2010-05-14T14:16:00Z</dcterms:modified>
  <cp:revision>17</cp:revision>
  <dc:subject/>
  <dc:title>平成21年度　第1回　大阪府河川整備委員会｢今後の治水対策の進め方｣部会</dc:title>
</cp:coreProperties>
</file>