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27990</wp:posOffset>
                </wp:positionV>
                <wp:extent cx="3051175"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3051175" cy="558800"/>
                        </a:xfrm>
                        <a:prstGeom prst="rect"/>
                        <a:solidFill>
                          <a:srgbClr val="FFFFFF">
                            <a:alpha val="0"/>
                          </a:srgbClr>
                        </a:solidFill>
                      </wps:spPr>
                      <wps:txbx>
                        <w:txbxContent>
                          <w:tbl>
                            <w:tblPr>
                              <w:tblW w:w="4805" w:type="dxa"/>
                              <w:jc w:val="left"/>
                              <w:tblInd w:w="0" w:type="dxa"/>
                              <w:tblLayout w:type="fixed"/>
                              <w:tblCellMar>
                                <w:top w:w="0" w:type="dxa"/>
                                <w:left w:w="0" w:type="dxa"/>
                                <w:bottom w:w="0" w:type="dxa"/>
                                <w:right w:w="0" w:type="dxa"/>
                              </w:tblCellMar>
                            </w:tblPr>
                            <w:tblGrid>
                              <w:gridCol w:w="4095"/>
                              <w:gridCol w:w="710"/>
                            </w:tblGrid>
                            <w:tr>
                              <w:trPr>
                                <w:trHeight w:val="525" w:hRule="atLeast"/>
                              </w:trPr>
                              <w:tc>
                                <w:tcPr>
                                  <w:tcW w:w="4095"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月）</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委員会</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回「今後の治水対策の進め方」検討部会</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r>
                          </w:tbl>
                        </w:txbxContent>
                      </wps:txbx>
                      <wps:bodyPr anchor="t" lIns="0" tIns="0" rIns="0" bIns="0">
                        <a:noAutofit/>
                      </wps:bodyPr>
                    </wps:wsp>
                  </a:graphicData>
                </a:graphic>
              </wp:anchor>
            </w:drawing>
          </mc:Choice>
          <mc:Fallback>
            <w:pict>
              <v:rect fillcolor="#FFFFFF" style="position:absolute;rotation:-0;width:240.25pt;height:44pt;mso-wrap-distance-left:7.1pt;mso-wrap-distance-right:0pt;mso-wrap-distance-top:0pt;mso-wrap-distance-bottom:0pt;margin-top:-33.7pt;mso-position-vertical-relative:text;margin-left:269.95pt;mso-position-horizontal:right;mso-position-horizontal-relative:margin">
                <v:fill opacity="0f"/>
                <v:textbox inset="0in,0in,0in,0in">
                  <w:txbxContent>
                    <w:tbl>
                      <w:tblPr>
                        <w:tblW w:w="4805" w:type="dxa"/>
                        <w:jc w:val="left"/>
                        <w:tblInd w:w="0" w:type="dxa"/>
                        <w:tblLayout w:type="fixed"/>
                        <w:tblCellMar>
                          <w:top w:w="0" w:type="dxa"/>
                          <w:left w:w="0" w:type="dxa"/>
                          <w:bottom w:w="0" w:type="dxa"/>
                          <w:right w:w="0" w:type="dxa"/>
                        </w:tblCellMar>
                      </w:tblPr>
                      <w:tblGrid>
                        <w:gridCol w:w="4095"/>
                        <w:gridCol w:w="710"/>
                      </w:tblGrid>
                      <w:tr>
                        <w:trPr>
                          <w:trHeight w:val="525" w:hRule="atLeast"/>
                        </w:trPr>
                        <w:tc>
                          <w:tcPr>
                            <w:tcW w:w="4095"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月）</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委員会</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回「今後の治水対策の進め方」検討部会</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r>
                    </w:tbl>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 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回 大阪府河川整備委員会　議事概要</w:t>
      </w:r>
    </w:p>
    <w:p>
      <w:pPr>
        <w:pStyle w:val="Normal"/>
        <w:rPr/>
      </w:pPr>
      <w:r>
        <w:rPr>
          <w:rFonts w:ascii="ＭＳ ゴシック;MS Gothic" w:hAnsi="ＭＳ ゴシック;MS Gothic" w:cs="ＭＳ ゴシック;MS Gothic" w:eastAsia="ＭＳ ゴシック;MS Gothic"/>
          <w:sz w:val="22"/>
          <w:szCs w:val="22"/>
        </w:rPr>
        <w:t>日　時：平成２２年３月２９日（月）</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30</w:t>
      </w:r>
    </w:p>
    <w:p>
      <w:pPr>
        <w:pStyle w:val="Normal"/>
        <w:rPr/>
      </w:pPr>
      <w:r>
        <w:rPr>
          <w:rFonts w:ascii="ＭＳ ゴシック;MS Gothic" w:hAnsi="ＭＳ ゴシック;MS Gothic" w:cs="ＭＳ ゴシック;MS Gothic" w:eastAsia="ＭＳ ゴシック;MS Gothic"/>
          <w:sz w:val="22"/>
          <w:szCs w:val="22"/>
        </w:rPr>
        <w:t>場　所：大阪赤十字会館　</w:t>
      </w:r>
      <w:r>
        <w:rPr>
          <w:rFonts w:eastAsia="ＭＳ ゴシック;MS Gothic" w:cs="ＭＳ ゴシック;MS Gothic" w:ascii="ＭＳ ゴシック;MS Gothic" w:hAnsi="ＭＳ ゴシック;MS Gothic"/>
          <w:sz w:val="22"/>
          <w:szCs w:val="22"/>
        </w:rPr>
        <w:t>401</w:t>
      </w:r>
      <w:r>
        <w:rPr>
          <w:rFonts w:ascii="ＭＳ ゴシック;MS Gothic" w:hAnsi="ＭＳ ゴシック;MS Gothic" w:cs="ＭＳ ゴシック;MS Gothic" w:eastAsia="ＭＳ ゴシック;MS Gothic"/>
          <w:sz w:val="22"/>
          <w:szCs w:val="22"/>
        </w:rPr>
        <w:t>会議室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　席：池淵委員長、佐橋委員、中川委員、久委員、弘本委員、堀野委員、前迫委員、増田委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田中河川室長　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概　要：</w: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地先の危険度評価</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状のⅠ～Ⅳは危険度ではなく対応の度合い（優先度）ではないか、危険度Ⅰ～Ⅳの定義をわかりやすくすることが必要であ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険度Ⅰ～Ⅳの定義が不明確である。Ⅰ～Ⅲは浸水深、Ⅳは評価指標が違う。現状では家屋がないが、将来は家屋が立地する場合も考えられる。浸水深など、同じものさしで一度全体を評価すべき。その上で人が住んでいる所といないところを区分する等もあるだろう。</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の特徴は、内水域面積や内水域内人口が多いことであり、特徴を踏まえた考え方が必要である。下水道整備の状況が地先の危険度と関連することなど、内水域における湛水深度は人命に大きな被害を与える。内水による危険度解消に向けた対応をキッチリ議論しておくべき。</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水域の危険度判定をどのように考えるか検討が必要。</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総合的・効果的な治水手法の組合せ</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全般】</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モデル河川の検討は治水面のみ。土地利用や都市整備の観点が必要。各戸貯留など府民の努力により流出減になるなど、都市整備的な観点を入れたモデル構築について、難しいとは思うが、検討が必要であ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ソフト対策を含めた最適な組み合わせが必要であ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治水施設の保全・整備】</w:t>
      </w:r>
    </w:p>
    <w:p>
      <w:pPr>
        <w:pStyle w:val="Normal"/>
        <w:ind w:firstLine="1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費用対効果）</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見直しの背景が、厳しい財政状況であれば、見直しをした結果の対策費用（Ｃ）が当初の要請にこたえているのかの検証が必要であ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の観点では、環境対策に要する費用をコスト（Ｃ）として、また、失われずに済んだ環境を便益（Ｂ）としてどう見るのかなどの議論が必要である。</w:t>
      </w:r>
    </w:p>
    <w:p>
      <w:pPr>
        <w:pStyle w:val="Normal"/>
        <w:ind w:firstLine="1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治水目標の設定）</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大川と梅川をモデル河川としているが、本検討ではどの程度の単位で考えるのか。河川単位・水系単位・流域単位。</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耐水型都市づく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計画や下水道・治山（森づくり）など、環境を考えた上での治水が必要である。人口動態を見るなど将来のまちの姿をどう踏まえるかの検討も必要である。例えば災害リスクが高い地域から人口を誘導するなどの都市計画施策など。</w:t>
      </w:r>
    </w:p>
    <w:p>
      <w:pPr>
        <w:pStyle w:val="Normal"/>
        <w:numPr>
          <w:ilvl w:val="0"/>
          <w:numId w:val="1"/>
        </w:numPr>
        <w:rPr/>
      </w:pPr>
      <w:r>
        <w:rPr>
          <w:rFonts w:ascii="ＭＳ ゴシック;MS Gothic" w:hAnsi="ＭＳ ゴシック;MS Gothic" w:cs="ＭＳ ゴシック;MS Gothic" w:eastAsia="ＭＳ ゴシック;MS Gothic"/>
          <w:sz w:val="22"/>
          <w:szCs w:val="22"/>
        </w:rPr>
        <w:t>家屋流出の恐れのある危険度Ⅰは、強固な建物に建替える方向に誘導するなど、家屋流出解消のためには、木造密集市街地対策のプログラムとの整合について検討が必要。防災街区整備の取り組みなどを行っているが、火災や地震の概念が中心であり、治水メニューを加えるなどの一体的な取り組みが必要であ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浸水を許容させる区域などは、都市計画税や固定資産税を減免するなどの対応は、地方税として地方自治体の対応が可能であるため、検討メニューとして列挙しておくことも考えられ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ちづくりの観点では、土地利用規制や防災まちづくり、要援護者対策など、どう踏み込むのか？環境、景観、まちづくりについての具体的方策の議論が必要であ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情報伝達・避難】</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対策が強化されれば人命は失われない。避難途上の被害軽減策や避難所である学校強化などの取り組みが重要である。その結果でコスト（Ｃ）が変わってしまう。</w: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総合的・効果的な治水手法の実施</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行動計画】</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短期的な取り組みと併せて、長期的な提言も両輪でメニュー出ししておくべき。</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にわかりやすい説明が必要。具体の計画は、府民に納得していただけるプロセスが大切である。土地利用規制や避難などの対策は、むしろ府民による積極的な実施が不可欠なものであり、よりきめ細やかな合意形成が必要である。府民の命をどのように測ったのか非常に重要なこ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ソフト対策は、基礎自治体の役割が大きいため、大阪府との役割分担や連携方策についての検討が必要であり、基礎自治体との合意形成が不可欠であ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利用規制や避難体制などのその他の検討課題については、検討部会で議論するのか、河川整備委員会における個別河川の議論とするかは検討が必要であ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組織体制】</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検討課題は、検討部会ではなく、個々にＷＧをつくるなど別の体制で検討を深めるべき。</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庁内関係部局と一体となった体制を構築するなど、大阪府の総合プロジェクトとして推進することが不可欠で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その他</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の中では河川毎や区域毎など出ている。整理が必要。</w:t>
      </w:r>
    </w:p>
    <w:sectPr>
      <w:type w:val="nextPage"/>
      <w:pgSz w:w="11906" w:h="16838"/>
      <w:pgMar w:left="851" w:right="851"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5:15:00Z</dcterms:created>
  <dc:creator>大阪府職員端末機１７年度１２月調達</dc:creator>
  <dc:description/>
  <cp:keywords/>
  <dc:language>en-US</dc:language>
  <cp:lastModifiedBy>大阪府職員端末機１７年度１２月調達</cp:lastModifiedBy>
  <cp:lastPrinted>2010-05-15T15:51:00Z</cp:lastPrinted>
  <dcterms:modified xsi:type="dcterms:W3CDTF">2010-05-16T05:26:00Z</dcterms:modified>
  <cp:revision>24</cp:revision>
  <dc:subject/>
  <dc:title>○</dc:title>
</cp:coreProperties>
</file>