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３回｢今後の治水対策の進め方｣検討部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0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３月２４日（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１０：００～１２：３０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庁新別館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階研修室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前回議事概要確認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eastAsia="HG丸ｺﾞｼｯｸM-PRO"/>
          <w:sz w:val="24"/>
        </w:rPr>
        <w:t>４．議　題</w:t>
      </w:r>
    </w:p>
    <w:p>
      <w:pPr>
        <w:pStyle w:val="Normal"/>
        <w:ind w:left="420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｢今後の治水対策の進め方｣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資料１】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「今後の治水対策の進め方」検討部会　議事概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資料２】今後の治水対策の進め方（中間報告案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資料３】モデル河川での事例（大川・梅川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23T22:55:00Z</cp:lastPrinted>
  <dcterms:modified xsi:type="dcterms:W3CDTF">2010-03-23T13:55:00Z</dcterms:modified>
  <cp:revision>28</cp:revision>
  <dc:subject/>
  <dc:title>平成21年度　第1回　大阪府河川整備委員会｢今後の治水対策の進め方｣部会</dc:title>
</cp:coreProperties>
</file>