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6940</wp:posOffset>
                </wp:positionH>
                <wp:positionV relativeFrom="paragraph">
                  <wp:posOffset>-68453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  <w:lang w:eastAsia="j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7.1pt;mso-wrap-distance-top:0pt;mso-wrap-distance-bottom:0pt;margin-top:-53.9pt;mso-position-vertical-relative:text;margin-left:372.2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  <w:lang w:eastAsia="j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0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河川整備委員会での建設事業評価（事前）の扱い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河川・ダム事業の建設事業評価については、平成１６年度以来、下記の通り取り扱われてきたところである。今回、その詳細についても以下のとおり確認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これまでの確認事項</w:t>
      </w:r>
    </w:p>
    <w:tbl>
      <w:tblPr>
        <w:tblW w:w="496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扱う委員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評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川整備委員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評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事業評価委員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後評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事業評価委員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評価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目的】河川・ダム事業について実施の妥当性を判断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【対象】府が実施する河川・ダム事業のうち、災害復旧、補修及び維持管理に係るものを除く総事業費１０億円以上の新規事業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実施時期】事業の予算化を予定している年度の前年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視点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上位計画等における位置付け（優先度を含む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事業を巡る社会経済情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費用便益分析等の効率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安全・安心、活力、快適性等の有効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自然環境等への影響と対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代替手法との比較検討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3:53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09-03T02:40:00Z</dcterms:modified>
  <cp:revision>16</cp:revision>
  <dc:subject/>
  <dc:title/>
</cp:coreProperties>
</file>