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716.85pt;height:82.45pt;mso-wrap-style:none;v-text-anchor:middle;mso-position-vertical:top" type="_x0000_t136">
            <v:path textpathok="t"/>
            <v:textpath on="t" fitshape="t" string="寝屋川流域の水質の現状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0</wp:posOffset>
                </wp:positionV>
                <wp:extent cx="1905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いしつ　かいぜ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90pt;mso-position-vertical-relative:text;margin-left:1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いしつ　かいぜ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-228600</wp:posOffset>
                </wp:positionV>
                <wp:extent cx="4210050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　や　　が　　わ　　り　ゅ　う　い　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52.5pt;mso-wrap-distance-left:9.05pt;mso-wrap-distance-right:9.05pt;mso-wrap-distance-top:0pt;mso-wrap-distance-bottom:0pt;margin-top:-18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　や　　が　　わ　　り　ゅ　う　い　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700</wp:posOffset>
                </wp:positionH>
                <wp:positionV relativeFrom="paragraph">
                  <wp:posOffset>-228600</wp:posOffset>
                </wp:positionV>
                <wp:extent cx="15303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　い　し　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-18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　い　し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86650</wp:posOffset>
                </wp:positionH>
                <wp:positionV relativeFrom="paragraph">
                  <wp:posOffset>-228600</wp:posOffset>
                </wp:positionV>
                <wp:extent cx="1930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げ　ん　じ　ょ　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27pt;mso-wrap-distance-left:9.05pt;mso-wrap-distance-right:9.05pt;mso-wrap-distance-top:0pt;mso-wrap-distance-bottom:0pt;margin-top:-18pt;mso-position-vertical-relative:text;margin-left:5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げ　ん　じ　ょ　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513pt;height:38.9pt;mso-wrap-style:none;v-text-anchor:middle;mso-position-vertical:top" type="_x0000_t136">
            <v:path textpathok="t"/>
            <v:textpath on="t" fitshape="t" string="水質改善はまだまだこれからです。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8915</wp:posOffset>
                </wp:positionH>
                <wp:positionV relativeFrom="paragraph">
                  <wp:posOffset>189865</wp:posOffset>
                </wp:positionV>
                <wp:extent cx="9038590" cy="1913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いっぱ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一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ビーオー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B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生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が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化学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さ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酸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うき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要求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であらわ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き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よ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れていること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べ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普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うじょうはい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工場排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規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す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改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傾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に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ふる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古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など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m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地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150.7pt;mso-wrap-distance-left:9.05pt;mso-wrap-distance-right:9.05pt;mso-wrap-distance-top:0pt;mso-wrap-distance-bottom:0pt;margin-top:14.95pt;mso-position-vertical-relative:text;margin-left: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いっぱ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一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ビーオー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B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生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が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化学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さん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酸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うきゅ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要求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であらわ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き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よ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れていること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べ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普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うじょうはい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工場排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規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す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改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傾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に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ふる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古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など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mg/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ち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地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001000</wp:posOffset>
            </wp:positionH>
            <wp:positionV relativeFrom="paragraph">
              <wp:posOffset>114300</wp:posOffset>
            </wp:positionV>
            <wp:extent cx="1880235" cy="22948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965</wp:posOffset>
                </wp:positionH>
                <wp:positionV relativeFrom="paragraph">
                  <wp:posOffset>286385</wp:posOffset>
                </wp:positionV>
                <wp:extent cx="232410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いしつ　　　げんじ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0pt;mso-wrap-distance-left:9.05pt;mso-wrap-distance-right:9.05pt;mso-wrap-distance-top:0pt;mso-wrap-distance-bottom:0pt;margin-top:22.55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いしつ　　　げんじ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pict>
          <v:shape id="shape_0" fillcolor="maroon" stroked="f" o:allowincell="f" style="position:absolute;margin-left:11.4pt;margin-top:14.6pt;width:170.2pt;height:32.2pt;mso-wrap-style:none;v-text-anchor:middle" type="_x0000_t136">
            <v:path textpathok="t"/>
            <v:textpath on="t" fitshape="t" string="水質の現状" style="font-family:&quot;HGP創英角ﾎﾟｯﾌﾟ体&quot;;font-size:32pt"/>
            <v:fill o:detectmouseclick="t" type="solid" color2="#7fffff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133725" cy="1882775"/>
                <wp:effectExtent l="470535" t="5715" r="9537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82800"/>
                        </a:xfrm>
                        <a:prstGeom prst="wedgeRoundRectCallout">
                          <a:avLst>
                            <a:gd name="adj1" fmla="val -64629"/>
                            <a:gd name="adj2" fmla="val 3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より、はしていますが、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すめる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5mg/L)までは、まだまだのところ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27pt;width:246.7pt;height:14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より、はしていますが、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すめる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(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5mg/L)までは、まだまだのところ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863590" cy="3659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659400"/>
                          <a:chOff x="0" y="0"/>
                          <a:chExt cx="5863680" cy="36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3680" cy="36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32400"/>
                            <a:ext cx="5798880" cy="33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9560"/>
                            <a:ext cx="5419800" cy="29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9120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1088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020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4988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956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9560"/>
                            <a:ext cx="5419800" cy="2901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9560"/>
                            <a:ext cx="720" cy="290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71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491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910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0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49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9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71520"/>
                            <a:ext cx="541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04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200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684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408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204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6520" y="302580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75800"/>
                            <a:ext cx="500328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80">
                                <a:moveTo>
                                  <a:pt x="0" y="0"/>
                                </a:moveTo>
                                <a:lnTo>
                                  <a:pt x="64" y="50"/>
                                </a:lnTo>
                                <a:lnTo>
                                  <a:pt x="128" y="70"/>
                                </a:lnTo>
                                <a:lnTo>
                                  <a:pt x="192" y="70"/>
                                </a:lnTo>
                                <a:lnTo>
                                  <a:pt x="256" y="72"/>
                                </a:lnTo>
                                <a:lnTo>
                                  <a:pt x="320" y="93"/>
                                </a:lnTo>
                                <a:lnTo>
                                  <a:pt x="384" y="100"/>
                                </a:lnTo>
                                <a:lnTo>
                                  <a:pt x="447" y="121"/>
                                </a:lnTo>
                                <a:lnTo>
                                  <a:pt x="511" y="152"/>
                                </a:lnTo>
                                <a:lnTo>
                                  <a:pt x="575" y="141"/>
                                </a:lnTo>
                                <a:lnTo>
                                  <a:pt x="639" y="153"/>
                                </a:lnTo>
                                <a:lnTo>
                                  <a:pt x="703" y="141"/>
                                </a:lnTo>
                                <a:lnTo>
                                  <a:pt x="767" y="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2106360"/>
                            <a:ext cx="50032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84">
                                <a:moveTo>
                                  <a:pt x="0" y="41"/>
                                </a:moveTo>
                                <a:lnTo>
                                  <a:pt x="64" y="52"/>
                                </a:lnTo>
                                <a:lnTo>
                                  <a:pt x="128" y="84"/>
                                </a:lnTo>
                                <a:lnTo>
                                  <a:pt x="192" y="54"/>
                                </a:lnTo>
                                <a:lnTo>
                                  <a:pt x="256" y="43"/>
                                </a:lnTo>
                                <a:lnTo>
                                  <a:pt x="320" y="57"/>
                                </a:lnTo>
                                <a:lnTo>
                                  <a:pt x="384" y="31"/>
                                </a:lnTo>
                                <a:lnTo>
                                  <a:pt x="447" y="52"/>
                                </a:lnTo>
                                <a:lnTo>
                                  <a:pt x="511" y="63"/>
                                </a:lnTo>
                                <a:lnTo>
                                  <a:pt x="575" y="43"/>
                                </a:lnTo>
                                <a:lnTo>
                                  <a:pt x="639" y="0"/>
                                </a:lnTo>
                                <a:lnTo>
                                  <a:pt x="703" y="71"/>
                                </a:lnTo>
                                <a:lnTo>
                                  <a:pt x="767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32520"/>
                            <a:ext cx="5003280" cy="17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67">
                                <a:moveTo>
                                  <a:pt x="0" y="0"/>
                                </a:moveTo>
                                <a:lnTo>
                                  <a:pt x="64" y="71"/>
                                </a:lnTo>
                                <a:lnTo>
                                  <a:pt x="128" y="125"/>
                                </a:lnTo>
                                <a:lnTo>
                                  <a:pt x="192" y="143"/>
                                </a:lnTo>
                                <a:lnTo>
                                  <a:pt x="256" y="143"/>
                                </a:lnTo>
                                <a:lnTo>
                                  <a:pt x="320" y="178"/>
                                </a:lnTo>
                                <a:lnTo>
                                  <a:pt x="384" y="201"/>
                                </a:lnTo>
                                <a:lnTo>
                                  <a:pt x="447" y="226"/>
                                </a:lnTo>
                                <a:lnTo>
                                  <a:pt x="511" y="262"/>
                                </a:lnTo>
                                <a:lnTo>
                                  <a:pt x="575" y="244"/>
                                </a:lnTo>
                                <a:lnTo>
                                  <a:pt x="639" y="257"/>
                                </a:lnTo>
                                <a:lnTo>
                                  <a:pt x="703" y="223"/>
                                </a:lnTo>
                                <a:lnTo>
                                  <a:pt x="767" y="2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65280"/>
                            <a:ext cx="500328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10">
                                <a:moveTo>
                                  <a:pt x="0" y="62"/>
                                </a:moveTo>
                                <a:lnTo>
                                  <a:pt x="64" y="35"/>
                                </a:lnTo>
                                <a:lnTo>
                                  <a:pt x="128" y="0"/>
                                </a:lnTo>
                                <a:lnTo>
                                  <a:pt x="192" y="60"/>
                                </a:lnTo>
                                <a:lnTo>
                                  <a:pt x="256" y="67"/>
                                </a:lnTo>
                                <a:lnTo>
                                  <a:pt x="320" y="17"/>
                                </a:lnTo>
                                <a:lnTo>
                                  <a:pt x="384" y="17"/>
                                </a:lnTo>
                                <a:lnTo>
                                  <a:pt x="447" y="101"/>
                                </a:lnTo>
                                <a:lnTo>
                                  <a:pt x="511" y="99"/>
                                </a:lnTo>
                                <a:lnTo>
                                  <a:pt x="575" y="53"/>
                                </a:lnTo>
                                <a:lnTo>
                                  <a:pt x="639" y="17"/>
                                </a:lnTo>
                                <a:lnTo>
                                  <a:pt x="703" y="53"/>
                                </a:lnTo>
                                <a:lnTo>
                                  <a:pt x="767" y="1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43280"/>
                            <a:ext cx="50032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79">
                                <a:moveTo>
                                  <a:pt x="0" y="6"/>
                                </a:moveTo>
                                <a:lnTo>
                                  <a:pt x="64" y="20"/>
                                </a:lnTo>
                                <a:lnTo>
                                  <a:pt x="128" y="70"/>
                                </a:lnTo>
                                <a:lnTo>
                                  <a:pt x="192" y="54"/>
                                </a:lnTo>
                                <a:lnTo>
                                  <a:pt x="256" y="63"/>
                                </a:lnTo>
                                <a:lnTo>
                                  <a:pt x="320" y="72"/>
                                </a:lnTo>
                                <a:lnTo>
                                  <a:pt x="384" y="32"/>
                                </a:lnTo>
                                <a:lnTo>
                                  <a:pt x="447" y="23"/>
                                </a:lnTo>
                                <a:lnTo>
                                  <a:pt x="511" y="0"/>
                                </a:lnTo>
                                <a:lnTo>
                                  <a:pt x="575" y="7"/>
                                </a:lnTo>
                                <a:lnTo>
                                  <a:pt x="639" y="41"/>
                                </a:lnTo>
                                <a:lnTo>
                                  <a:pt x="703" y="9"/>
                                </a:lnTo>
                                <a:lnTo>
                                  <a:pt x="767" y="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5480"/>
                            <a:ext cx="50032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203">
                                <a:moveTo>
                                  <a:pt x="0" y="0"/>
                                </a:moveTo>
                                <a:lnTo>
                                  <a:pt x="64" y="72"/>
                                </a:lnTo>
                                <a:lnTo>
                                  <a:pt x="128" y="129"/>
                                </a:lnTo>
                                <a:lnTo>
                                  <a:pt x="192" y="155"/>
                                </a:lnTo>
                                <a:lnTo>
                                  <a:pt x="256" y="152"/>
                                </a:lnTo>
                                <a:lnTo>
                                  <a:pt x="320" y="155"/>
                                </a:lnTo>
                                <a:lnTo>
                                  <a:pt x="384" y="182"/>
                                </a:lnTo>
                                <a:lnTo>
                                  <a:pt x="447" y="166"/>
                                </a:lnTo>
                                <a:lnTo>
                                  <a:pt x="511" y="153"/>
                                </a:lnTo>
                                <a:lnTo>
                                  <a:pt x="575" y="134"/>
                                </a:lnTo>
                                <a:lnTo>
                                  <a:pt x="639" y="153"/>
                                </a:lnTo>
                                <a:lnTo>
                                  <a:pt x="703" y="175"/>
                                </a:lnTo>
                                <a:lnTo>
                                  <a:pt x="767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300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1" y="0"/>
                                </a:moveTo>
                                <a:lnTo>
                                  <a:pt x="143" y="72"/>
                                </a:lnTo>
                                <a:lnTo>
                                  <a:pt x="71" y="144"/>
                                </a:lnTo>
                                <a:lnTo>
                                  <a:pt x="0" y="7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9566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086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0865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2" y="0"/>
                                </a:moveTo>
                                <a:lnTo>
                                  <a:pt x="143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09988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23704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72" y="0"/>
                                </a:moveTo>
                                <a:lnTo>
                                  <a:pt x="144" y="71"/>
                                </a:lnTo>
                                <a:lnTo>
                                  <a:pt x="72" y="143"/>
                                </a:lnTo>
                                <a:lnTo>
                                  <a:pt x="0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820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4192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6211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550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2" y="0"/>
                                </a:moveTo>
                                <a:lnTo>
                                  <a:pt x="143" y="71"/>
                                </a:lnTo>
                                <a:lnTo>
                                  <a:pt x="72" y="143"/>
                                </a:lnTo>
                                <a:lnTo>
                                  <a:pt x="0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6283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55024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72" y="0"/>
                                </a:moveTo>
                                <a:lnTo>
                                  <a:pt x="144" y="71"/>
                                </a:lnTo>
                                <a:lnTo>
                                  <a:pt x="72" y="143"/>
                                </a:lnTo>
                                <a:lnTo>
                                  <a:pt x="0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8040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27760"/>
                            <a:ext cx="8460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399760"/>
                            <a:ext cx="8460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60856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41308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34108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432520"/>
                            <a:ext cx="8496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6332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399760"/>
                            <a:ext cx="8460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47140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34108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06064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523600"/>
                            <a:ext cx="8496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576160"/>
                            <a:ext cx="84600" cy="84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5868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1" y="0"/>
                                </a:moveTo>
                                <a:lnTo>
                                  <a:pt x="143" y="144"/>
                                </a:lnTo>
                                <a:lnTo>
                                  <a:pt x="0" y="14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0497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40220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1956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2" y="0"/>
                                </a:moveTo>
                                <a:lnTo>
                                  <a:pt x="143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5195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474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89792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72" y="0"/>
                                </a:moveTo>
                                <a:lnTo>
                                  <a:pt x="144" y="143"/>
                                </a:lnTo>
                                <a:lnTo>
                                  <a:pt x="0" y="14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606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2953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17800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2" y="0"/>
                                </a:moveTo>
                                <a:lnTo>
                                  <a:pt x="143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263320"/>
                            <a:ext cx="91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3">
                                <a:moveTo>
                                  <a:pt x="72" y="0"/>
                                </a:moveTo>
                                <a:lnTo>
                                  <a:pt x="144" y="143"/>
                                </a:lnTo>
                                <a:lnTo>
                                  <a:pt x="0" y="14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20408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3277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72" y="0"/>
                                </a:moveTo>
                                <a:lnTo>
                                  <a:pt x="144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170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440" y="1923480"/>
                            <a:ext cx="4500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9692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40" y="1969200"/>
                            <a:ext cx="45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923480"/>
                            <a:ext cx="45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74132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" y="174744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7931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7040" y="17931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74744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51308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15195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5652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5652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15195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90440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2240" y="19108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56600"/>
                            <a:ext cx="45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2240" y="19566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1910880"/>
                            <a:ext cx="45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5012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480" y="19566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0232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480" y="200232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19566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6236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636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36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6236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432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432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04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217188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5080" y="21780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22372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080" y="222372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21780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158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2320" y="2164680"/>
                            <a:ext cx="45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2104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22104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2164680"/>
                            <a:ext cx="45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185868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0280" y="18651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910880"/>
                            <a:ext cx="45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0280" y="19108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1865160"/>
                            <a:ext cx="450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1623600"/>
                            <a:ext cx="1105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3752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7520" y="16758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1630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1858680"/>
                            <a:ext cx="11124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4760" y="18651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19108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760" y="19108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0480" y="186516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2230200"/>
                            <a:ext cx="111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2360" y="2236320"/>
                            <a:ext cx="45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28204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360" y="228204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2236320"/>
                            <a:ext cx="4572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93680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20282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35404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24964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30904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36736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10636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480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89792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94328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16540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1956600"/>
                            <a:ext cx="8496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241308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6920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107640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548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10954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9548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3936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154512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6528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600" y="156528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56528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1088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000" y="191628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93680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840" y="1936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936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08044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20858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0636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21063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0636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060640"/>
                            <a:ext cx="5832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0" y="206748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8656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20865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865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208044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20858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10636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21063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21063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256120"/>
                            <a:ext cx="5832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0040" y="226332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2820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228204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28204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21520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0" y="21578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17800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0640" y="21780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1780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067480"/>
                            <a:ext cx="5904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20732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9376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7880" y="20937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0937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94328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0" y="195012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96920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19692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9692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0674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3240" y="20732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9376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720" y="20937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209376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210400"/>
                            <a:ext cx="59040" cy="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0480" y="221688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23704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960" y="223704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23704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3932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23990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41920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4192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4192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00600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425680"/>
                            <a:ext cx="8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84536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26504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8436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04040"/>
                            <a:ext cx="16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3202200"/>
                            <a:ext cx="18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" y="3202200"/>
                            <a:ext cx="18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32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92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3202200"/>
                            <a:ext cx="264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H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760" y="247680"/>
                            <a:ext cx="379620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6504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31932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2" y="0"/>
                                </a:moveTo>
                                <a:lnTo>
                                  <a:pt x="143" y="72"/>
                                </a:lnTo>
                                <a:lnTo>
                                  <a:pt x="72" y="144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6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293400"/>
                            <a:ext cx="104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寝屋川・住道大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36504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319320"/>
                            <a:ext cx="84600" cy="849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6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293400"/>
                            <a:ext cx="76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寝屋川・京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57420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28480"/>
                            <a:ext cx="90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4">
                                <a:moveTo>
                                  <a:pt x="72" y="0"/>
                                </a:moveTo>
                                <a:lnTo>
                                  <a:pt x="143" y="144"/>
                                </a:lnTo>
                                <a:lnTo>
                                  <a:pt x="0" y="14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502200"/>
                            <a:ext cx="104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恩智川・住道新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57420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522000"/>
                            <a:ext cx="11052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920" y="5284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742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920" y="57420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5284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502200"/>
                            <a:ext cx="768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古川・徳栄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77580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730080"/>
                            <a:ext cx="84600" cy="849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704160"/>
                            <a:ext cx="160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野川分水路・天王田大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775800"/>
                            <a:ext cx="215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749880"/>
                            <a:ext cx="5832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75564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75800"/>
                            <a:ext cx="72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120" y="775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775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704160"/>
                            <a:ext cx="908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平野川・城見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2114640"/>
                            <a:ext cx="5396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8" h="43">
                                <a:moveTo>
                                  <a:pt x="8498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9pt;width:461.7pt;height:288.15pt" coordorigin="-357,180" coordsize="9234,5763">
                <v:rect id="shape_0" stroked="f" o:allowincell="f" style="position:absolute;left:-357;top:180;width:9233;height:57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306;top:231;width:9131;height:52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;top:447;width:8534;height:4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6,4103" to="8660,4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3190" to="8660,3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2275" to="8660,2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1361" to="8660,1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447" to="8660,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6;top:447;width:8534;height:456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26,447" to="126,50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5017" to="197,5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4103" to="197,4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3190" to="197,31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2275" to="197,22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1361" to="197,13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447" to="197,4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5017" to="8660,50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6,4945" to="126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3,4945" to="783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441,4945" to="1441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098,4945" to="2098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755,4945" to="2755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13,4945" to="3413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70,4945" to="4070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17,4945" to="4717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74,4945" to="5374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32,4945" to="6032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689,4945" to="6689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347,4945" to="7347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004,4945" to="8004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661,4945" to="8661,50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767,180" path="m0,0l64,50l128,70l192,70l256,72l320,93l384,100l447,121l511,152l575,141l639,153l703,141l767,180e" stroked="t" o:allowincell="f" style="position:absolute;left:454;top:2819;width:7878;height:1848;mso-wrap-style:none;v-text-anchor:middle">
                  <v:fill o:detectmouseclick="t" on="false"/>
                  <v:stroke color="navy" weight="6480" joinstyle="round" endcap="flat"/>
                  <w10:wrap type="none"/>
                </v:shape>
                <v:shape id="shape_0" coordsize="767,84" path="m0,41l64,52l128,84l192,54l256,43l320,57l384,31l447,52l511,63l575,43l639,0l703,71l767,79e" stroked="t" o:allowincell="f" style="position:absolute;left:454;top:3497;width:7878;height:862;mso-wrap-style:none;v-text-anchor:middle">
                  <v:fill o:detectmouseclick="t" on="false"/>
                  <v:stroke color="fuchsia" weight="6480" joinstyle="round" endcap="flat"/>
                  <w10:wrap type="none"/>
                </v:shape>
                <v:shape id="shape_0" coordsize="767,267" path="m0,0l64,71l128,125l192,143l256,143l320,178l384,201l447,226l511,262l575,244l639,257l703,223l767,267e" stroked="t" o:allowincell="f" style="position:absolute;left:454;top:1176;width:7878;height:2741;mso-wrap-style:none;v-text-anchor:middle">
                  <v:fill o:detectmouseclick="t" on="false"/>
                  <v:stroke color="yellow" weight="6480" joinstyle="round" endcap="flat"/>
                  <w10:wrap type="none"/>
                </v:shape>
                <v:shape id="shape_0" coordsize="767,110" path="m0,62l64,35l128,0l192,60l256,67l320,17l384,17l447,101l511,99l575,53l639,17l703,53l767,110e" stroked="t" o:allowincell="f" style="position:absolute;left:454;top:2645;width:7878;height:1128;mso-wrap-style:none;v-text-anchor:middle">
                  <v:fill o:detectmouseclick="t" on="false"/>
                  <v:stroke color="aqua" weight="6480" joinstyle="round" endcap="flat"/>
                  <w10:wrap type="none"/>
                </v:shape>
                <v:shape id="shape_0" coordsize="767,79" path="m0,6l64,20l128,70l192,54l256,63l320,72l384,32l447,23l511,0l575,7l639,41l703,9l767,79e" stroked="t" o:allowincell="f" style="position:absolute;left:454;top:3241;width:7878;height:811;mso-wrap-style:none;v-text-anchor:middle">
                  <v:fill o:detectmouseclick="t" on="false"/>
                  <v:stroke color="maroon" weight="6480" joinstyle="round" endcap="flat"/>
                  <w10:wrap type="none"/>
                </v:shape>
                <v:shape id="shape_0" coordsize="767,203" path="m0,0l64,72l128,129l192,155l256,152l320,155l384,182l447,166l511,153l575,134l639,153l703,175l767,203e" stroked="t" o:allowincell="f" style="position:absolute;left:454;top:1905;width:7878;height:2084;mso-wrap-style:none;v-text-anchor:middle">
                  <v:fill o:detectmouseclick="t" on="false"/>
                  <v:stroke color="teal" weight="6480" joinstyle="round" endcap="flat"/>
                  <w10:wrap type="none"/>
                </v:shape>
                <v:shape id="shape_0" coordsize="143,144" path="m71,0l143,72l71,144l0,72l71,0xe" fillcolor="navy" stroked="t" o:allowincell="f" style="position:absolute;left:383;top:2747;width:142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1040;top:3262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1697;top:3466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3,144" path="m72,0l143,72l72,144l0,72l72,0xe" fillcolor="navy" stroked="t" o:allowincell="f" style="position:absolute;left:2355;top:3466;width:142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3012;top:3487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3" path="m72,0l144,71l72,143l0,71l72,0xe" fillcolor="navy" stroked="t" o:allowincell="f" style="position:absolute;left:3669;top:3703;width:143;height:142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4327;top:3774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4974;top:3990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5631;top:4308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3,143" path="m72,0l143,71l72,143l0,71l72,0xe" fillcolor="navy" stroked="t" o:allowincell="f" style="position:absolute;left:6289;top:4196;width:142;height:142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6946;top:4319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3" path="m72,0l144,71l72,143l0,71l72,0xe" fillcolor="navy" stroked="t" o:allowincell="f" style="position:absolute;left:7603;top:4196;width:143;height:142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coordsize="144,144" path="m72,0l144,72l72,144l0,72l72,0xe" fillcolor="navy" stroked="t" o:allowincell="f" style="position:absolute;left:8261;top:4596;width:143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rect id="shape_0" fillcolor="fuchsia" stroked="t" o:allowincell="f" style="position:absolute;left:383;top:3846;width:132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1040;top:3959;width:132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1697;top:4288;width:133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2355;top:3980;width:132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3012;top:3867;width:133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3669;top:4011;width:133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4327;top:3745;width:132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4974;top:3959;width:132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5631;top:4072;width:133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6289;top:3867;width:132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6946;top:3425;width:133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7603;top:4154;width:133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rect id="shape_0" fillcolor="fuchsia" stroked="t" o:allowincell="f" style="position:absolute;left:8261;top:4237;width:132;height:132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shape id="shape_0" coordsize="143,144" path="m71,0l143,144l0,144l71,0xe" fillcolor="yellow" stroked="t" o:allowincell="f" style="position:absolute;left:383;top:1104;width:142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1040;top:1833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1697;top:2388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3,144" path="m72,0l143,144l0,144l72,0xe" fillcolor="yellow" stroked="t" o:allowincell="f" style="position:absolute;left:2355;top:2573;width:142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3012;top:2573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3669;top:2932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3" path="m72,0l144,143l0,143l72,0xe" fillcolor="yellow" stroked="t" o:allowincell="f" style="position:absolute;left:4327;top:3169;width:143;height:142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4974;top:3425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5631;top:3795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3,144" path="m72,0l143,144l0,144l72,0xe" fillcolor="yellow" stroked="t" o:allowincell="f" style="position:absolute;left:6289;top:3610;width:142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3" path="m72,0l144,143l0,143l72,0xe" fillcolor="yellow" stroked="t" o:allowincell="f" style="position:absolute;left:6946;top:3745;width:143;height:142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7603;top:3394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coordsize="144,144" path="m72,0l144,144l0,144l72,0xe" fillcolor="yellow" stroked="t" o:allowincell="f" style="position:absolute;left:8261;top:3846;width:143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rect id="shape_0" stroked="f" o:allowincell="f" style="position:absolute;left:372;top:3199;width:174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82,3209" to="452,3279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454,3281" to="525,3352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382,3281" to="452,3352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454,3209" to="525,3279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1030;top:2923;width:173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40,2932" to="1111,3003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1112,3004" to="1183,3075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1040,3004" to="1111,3075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1112,2932" to="1183,3003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1687;top:2563;width:174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97,2573" to="1768,2644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1769,2645" to="1840,2716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1697,2645" to="1768,2716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1769,2573" to="1840,2644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2344;top:3179;width:174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55,3190" to="2426,3261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2427,3262" to="2497,3333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2355,3262" to="2426,3333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2427,3190" to="2497,3261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3002;top:3251;width:173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12,3262" to="3083,3333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3084,3334" to="3155,3405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3012,3334" to="3083,3405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3084,3262" to="3155,3333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3659;top:2737;width:174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9,2747" to="3740,2818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3741,2819" to="3812,2890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3669,2819" to="3740,2890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3741,2747" to="3812,2818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4317;top:2737;width:173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27,2747" to="4398,2818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4399,2819" to="4470,2890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4327,2819" to="4398,2890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4399,2747" to="4470,2818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4964;top:3601;width:173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74,3610" to="5045,3681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5046,3682" to="5117,3753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4974,3682" to="5045,3753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5046,3610" to="5117,3681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5621;top:3579;width:174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31,3589" to="5702,3659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5703,3661" to="5774,3732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5631,3661" to="5702,3732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5703,3589" to="5774,3659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6278;top:3107;width:174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89,3118" to="6360,3189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6361,3190" to="6431,3261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6289,3190" to="6360,3261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6361,3118" to="6431,3189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6936;top:2737;width:173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46,2747" to="7017,2818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7018,2819" to="7089,2890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6946,2819" to="7017,2890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7018,2747" to="7089,2818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7593;top:3107;width:174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603,3118" to="7674,3189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7675,3190" to="7746,3261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7603,3190" to="7674,3261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7675,3118" to="7746,3189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8250;top:3692;width:174;height:1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61,3702" to="8332,3772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8333,3774" to="8404,3845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8261,3774" to="8332,3845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8333,3702" to="8404,3772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383;top:3230;width:132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1040;top:3374;width:132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1697;top:3887;width:133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2355;top:3723;width:132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3012;top:3817;width:133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3669;top:3908;width:133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4327;top:3497;width:132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4974;top:3406;width:132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5631;top:3169;width:133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6289;top:3241;width:132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6946;top:3590;width:133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7603;top:3262;width:133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oval id="shape_0" fillcolor="maroon" stroked="t" o:allowincell="f" style="position:absolute;left:8261;top:3980;width:132;height:132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rect id="shape_0" stroked="f" o:allowincell="f" style="position:absolute;left:413;top:1864;width:92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4,1875" to="454,1904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454,1905" to="454,1935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424,1905" to="453,1905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454,1905" to="484,1905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1071;top:2604;width:91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12,2614" to="1112,2644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1112,2645" to="1112,2675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1080,2645" to="1110,2645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1112,2645" to="1142,2645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1728;top:3190;width:92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69,3198" to="1769,3228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1769,3230" to="1769,326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1737,3230" to="1767,3230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1769,3230" to="1799,323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2385;top:3457;width:92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427,3465" to="2427,3495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2427,3497" to="2427,352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2395,3497" to="2425,3497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2427,3497" to="2456,349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3043;top:3425;width:91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084,3436" to="3084,3465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3084,3466" to="3084,3496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3052,3466" to="3082,3466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3084,3466" to="3114,3466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3700;top:3457;width:92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41,3465" to="3741,3495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3741,3497" to="3741,352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3709,3497" to="3739,3497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3741,3497" to="3771,349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4358;top:3733;width:91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99,3745" to="4399,3774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4399,3774" to="4399,3804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4367,3774" to="4397,3774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4399,3774" to="4428,3774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5005;top:3569;width:91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46,3578" to="5046,3608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5046,3610" to="5046,364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5014,3610" to="5044,3610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5046,3610" to="5076,361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5662;top:3436;width:92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03,3445" to="5703,3475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5703,3478" to="5703,350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5671,3478" to="5701,3478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5703,3478" to="5733,3478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6319;top:3241;width:92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61,3251" to="6361,3280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6361,3281" to="6361,3311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6329,3281" to="6359,3281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6361,3281" to="6390,3281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6977;top:3436;width:91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18,3445" to="7018,3475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7018,3478" to="7018,3507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6986,3478" to="7016,3478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7018,3478" to="7048,3478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7634;top:3661;width:92;height:9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675,3671" to="7675,3701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7675,3703" to="7675,3732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7643,3703" to="7673,3703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7675,3703" to="7705,3703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8292;top:3949;width:91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333,3958" to="8333,3988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8333,3990" to="8333,402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8301,3990" to="8331,3990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8333,3990" to="8362,3990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;top:4914;width:1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4000;width:12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1;top:3086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1;top:2172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1;top:1258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1;top:344;width:253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5223;width:29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5223;width:290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1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9;top:5223;width:416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H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29;top:570;width:5977;height:99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2601,755" to="2939,755" stroked="t" o:allowincell="f" style="position:absolute">
                  <v:stroke color="navy" weight="6480" joinstyle="miter" endcap="flat"/>
                  <v:fill o:detectmouseclick="t" on="false"/>
                  <w10:wrap type="none"/>
                </v:line>
                <v:shape id="shape_0" coordsize="143,144" path="m72,0l143,72l72,144l0,72l72,0xe" fillcolor="navy" stroked="t" o:allowincell="f" style="position:absolute;left:2694;top:683;width:142;height:143;mso-wrap-style:none;v-text-anchor:middle">
                  <v:fill o:detectmouseclick="t" type="solid" color2="#ffff7f"/>
                  <v:stroke color="navy" weight="6480" joinstyle="round" endcap="flat"/>
                  <w10:wrap type="none"/>
                </v:shape>
                <v:shape id="shape_0" stroked="f" o:allowincell="f" style="position:absolute;left:2990;top:642;width:165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寝屋川・住道大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755" to="5938,755" stroked="t" o:allowincell="f" style="position:absolute">
                  <v:stroke color="fuchsia" weight="6480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5693;top:683;width:132;height:133;mso-wrap-style:none;v-text-anchor:middle">
                  <v:fill o:detectmouseclick="t" type="solid" color2="lime"/>
                  <v:stroke color="fuchsia" weight="6480" joinstyle="miter" endcap="flat"/>
                  <w10:wrap type="none"/>
                </v:rect>
                <v:shape id="shape_0" stroked="f" o:allowincell="f" style="position:absolute;left:5990;top:642;width:1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寝屋川・京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1085" to="2939,1085" stroked="t" o:allowincell="f" style="position:absolute">
                  <v:stroke color="yellow" weight="6480" joinstyle="miter" endcap="flat"/>
                  <v:fill o:detectmouseclick="t" on="false"/>
                  <w10:wrap type="none"/>
                </v:line>
                <v:shape id="shape_0" coordsize="143,144" path="m72,0l143,144l0,144l72,0xe" fillcolor="yellow" stroked="t" o:allowincell="f" style="position:absolute;left:2694;top:1013;width:142;height:143;mso-wrap-style:none;v-text-anchor:middle">
                  <v:fill o:detectmouseclick="t" type="solid" color2="blue"/>
                  <v:stroke color="yellow" weight="6480" joinstyle="round" endcap="flat"/>
                  <w10:wrap type="none"/>
                </v:shape>
                <v:shape id="shape_0" stroked="f" o:allowincell="f" style="position:absolute;left:2990;top:971;width:165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恩智川・住道新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1085" to="5938,1085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rect id="shape_0" stroked="f" o:allowincell="f" style="position:absolute;left:5683;top:1002;width:173;height:17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93,1013" to="5764,1084" stroked="t" o:allowincell="f" style="position:absolute;flip:xy">
                  <v:stroke color="aqua" weight="6480" joinstyle="miter" endcap="flat"/>
                  <v:fill o:detectmouseclick="t" on="false"/>
                  <w10:wrap type="none"/>
                </v:line>
                <v:line id="shape_0" from="5765,1085" to="5836,1156" stroked="t" o:allowincell="f" style="position:absolute">
                  <v:stroke color="aqua" weight="6480" joinstyle="miter" endcap="flat"/>
                  <v:fill o:detectmouseclick="t" on="false"/>
                  <w10:wrap type="none"/>
                </v:line>
                <v:line id="shape_0" from="5693,1085" to="5764,1156" stroked="t" o:allowincell="f" style="position:absolute;flip:x">
                  <v:stroke color="aqua" weight="6480" joinstyle="miter" endcap="flat"/>
                  <v:fill o:detectmouseclick="t" on="false"/>
                  <w10:wrap type="none"/>
                </v:line>
                <v:line id="shape_0" from="5765,1013" to="5836,1084" stroked="t" o:allowincell="f" style="position:absolute;flip:y">
                  <v:stroke color="aqua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90;top:971;width:1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古川・徳栄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1,1402" to="2939,1402" stroked="t" o:allowincell="f" style="position:absolute">
                  <v:stroke color="maroon" weight="6480" joinstyle="miter" endcap="flat"/>
                  <v:fill o:detectmouseclick="t" on="false"/>
                  <w10:wrap type="none"/>
                </v:line>
                <v:oval id="shape_0" fillcolor="maroon" stroked="t" o:allowincell="f" style="position:absolute;left:2694;top:1330;width:132;height:133;mso-wrap-style:none;v-text-anchor:middle">
                  <v:fill o:detectmouseclick="t" type="solid" color2="#7fffff"/>
                  <v:stroke color="maroon" weight="6480" joinstyle="miter" endcap="flat"/>
                  <w10:wrap type="none"/>
                </v:oval>
                <v:shape id="shape_0" stroked="f" o:allowincell="f" style="position:absolute;left:2990;top:1289;width:25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野川分水路・天王田大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1402" to="5938,1402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rect id="shape_0" stroked="f" o:allowincell="f" style="position:absolute;left:5724;top:1361;width:91;height: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765,1370" to="5765,1400" stroked="t" o:allowincell="f" style="position:absolute;flip:y">
                  <v:stroke color="teal" weight="6480" joinstyle="miter" endcap="flat"/>
                  <v:fill o:detectmouseclick="t" on="false"/>
                  <w10:wrap type="none"/>
                </v:line>
                <v:line id="shape_0" from="5765,1402" to="5765,1432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line id="shape_0" from="5733,1402" to="5763,1402" stroked="t" o:allowincell="f" style="position:absolute;flip:x">
                  <v:stroke color="teal" weight="6480" joinstyle="miter" endcap="flat"/>
                  <v:fill o:detectmouseclick="t" on="false"/>
                  <w10:wrap type="none"/>
                </v:line>
                <v:line id="shape_0" from="5765,1402" to="5795,1402" stroked="t" o:allowincell="f" style="position:absolute">
                  <v:stroke color="teal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90;top:1289;width:14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平野川・城見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98,43" path="m8498,43l0,0e" stroked="t" o:allowincell="f" style="position:absolute;left:149;top:3510;width:8497;height:42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810</wp:posOffset>
                </wp:positionH>
                <wp:positionV relativeFrom="paragraph">
                  <wp:posOffset>3810</wp:posOffset>
                </wp:positionV>
                <wp:extent cx="825500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g/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5pt;mso-wrap-distance-left:9.05pt;mso-wrap-distance-right:9.05pt;mso-wrap-distance-top:0pt;mso-wrap-distance-bottom:0pt;margin-top:0.3pt;mso-position-vertical-relative:text;margin-left:3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g/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85510</wp:posOffset>
                </wp:positionH>
                <wp:positionV relativeFrom="paragraph">
                  <wp:posOffset>321310</wp:posOffset>
                </wp:positionV>
                <wp:extent cx="16256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3pt;mso-wrap-distance-left:9.05pt;mso-wrap-distance-right:9.05pt;mso-wrap-distance-top:0pt;mso-wrap-distance-bottom:0pt;margin-top:25.3pt;mso-position-vertical-relative:text;margin-left:4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8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65455" cy="208280"/>
                <wp:effectExtent l="1270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328">
                              <a:moveTo>
                                <a:pt x="733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328" path="m733,0l0,328e" stroked="t" o:allowincell="f" style="position:absolute;margin-left:441pt;margin-top:18pt;width:36.6pt;height:16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6460</wp:posOffset>
                </wp:positionH>
                <wp:positionV relativeFrom="paragraph">
                  <wp:posOffset>196850</wp:posOffset>
                </wp:positionV>
                <wp:extent cx="1828800" cy="482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がす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目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05pt;mso-wrap-distance-right:9.05pt;mso-wrap-distance-top:0pt;mso-wrap-distance-bottom:0pt;margin-top:15.5pt;mso-position-vertical-relative:text;margin-left:4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がすめ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目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84150</wp:posOffset>
                </wp:positionV>
                <wp:extent cx="2760345" cy="4080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4080600"/>
                          <a:chOff x="0" y="0"/>
                          <a:chExt cx="2760480" cy="4080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7404" b="9375"/>
                          <a:stretch/>
                        </pic:blipFill>
                        <pic:spPr>
                          <a:xfrm>
                            <a:off x="0" y="0"/>
                            <a:ext cx="2760480" cy="40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960" y="1102320"/>
                            <a:ext cx="2192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1755000"/>
                            <a:ext cx="2192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2228760"/>
                            <a:ext cx="1954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175480"/>
                            <a:ext cx="3052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2211120"/>
                            <a:ext cx="12492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255400"/>
                            <a:ext cx="13284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951920"/>
                            <a:ext cx="1328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880280"/>
                            <a:ext cx="156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933560"/>
                            <a:ext cx="156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pt;margin-top:14.5pt;width:217.35pt;height:321.3pt" coordorigin="8840,290" coordsize="4347,6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0;top:290;width:4346;height:6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276;top:2026;width:344;height:1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17;top:3054;width:344;height:1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548;top:3800;width:307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90;top:3716;width:480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3;top:3772;width:196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05;top:3842;width:208;height:1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190;top:3364;width:208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38;top:3251;width:245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363;top:3335;width:245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579360</wp:posOffset>
                </wp:positionH>
                <wp:positionV relativeFrom="paragraph">
                  <wp:posOffset>2956560</wp:posOffset>
                </wp:positionV>
                <wp:extent cx="104775" cy="1333500"/>
                <wp:effectExtent l="32385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pt,232.8pt" to="605pt,33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931785</wp:posOffset>
                </wp:positionH>
                <wp:positionV relativeFrom="paragraph">
                  <wp:posOffset>1593850</wp:posOffset>
                </wp:positionV>
                <wp:extent cx="352425" cy="361950"/>
                <wp:effectExtent l="0" t="3810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5pt,125.5pt" to="652.25pt,1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998460</wp:posOffset>
                </wp:positionH>
                <wp:positionV relativeFrom="paragraph">
                  <wp:posOffset>2059940</wp:posOffset>
                </wp:positionV>
                <wp:extent cx="295275" cy="161925"/>
                <wp:effectExtent l="0" t="63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pt,162.2pt" to="653pt,17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293610</wp:posOffset>
                </wp:positionH>
                <wp:positionV relativeFrom="paragraph">
                  <wp:posOffset>2413000</wp:posOffset>
                </wp:positionV>
                <wp:extent cx="885825" cy="466725"/>
                <wp:effectExtent l="0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190pt" to="644pt,226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79795</wp:posOffset>
                </wp:positionH>
                <wp:positionV relativeFrom="paragraph">
                  <wp:posOffset>1823085</wp:posOffset>
                </wp:positionV>
                <wp:extent cx="1190625" cy="351790"/>
                <wp:effectExtent l="1905" t="5080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143.55pt" to="564.55pt,1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70345</wp:posOffset>
                </wp:positionH>
                <wp:positionV relativeFrom="paragraph">
                  <wp:posOffset>1603375</wp:posOffset>
                </wp:positionV>
                <wp:extent cx="733425" cy="523875"/>
                <wp:effectExtent l="3175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5pt,126.25pt" to="575.05pt,1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941310</wp:posOffset>
                </wp:positionH>
                <wp:positionV relativeFrom="paragraph">
                  <wp:posOffset>3185160</wp:posOffset>
                </wp:positionV>
                <wp:extent cx="161925" cy="609600"/>
                <wp:effectExtent l="1778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3pt,250.8pt" to="638pt,29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903210</wp:posOffset>
                </wp:positionH>
                <wp:positionV relativeFrom="paragraph">
                  <wp:posOffset>2889250</wp:posOffset>
                </wp:positionV>
                <wp:extent cx="333375" cy="314325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pt,227.5pt" to="648.5pt,25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41870</wp:posOffset>
                </wp:positionH>
                <wp:positionV relativeFrom="paragraph">
                  <wp:posOffset>4499610</wp:posOffset>
                </wp:positionV>
                <wp:extent cx="8191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8.1pt;margin-top:354.3pt;width:64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22920</wp:posOffset>
                </wp:positionH>
                <wp:positionV relativeFrom="paragraph">
                  <wp:posOffset>412750</wp:posOffset>
                </wp:positionV>
                <wp:extent cx="70485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9.6pt;margin-top:32.5pt;width:55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5382260" cy="762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6" h="12">
                              <a:moveTo>
                                <a:pt x="0" y="0"/>
                              </a:moveTo>
                              <a:lnTo>
                                <a:pt x="8476" y="12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6,12" path="m0,0l8476,12e" stroked="t" o:allowincell="f" style="position:absolute;margin-left:9pt;margin-top:7.65pt;width:423.75pt;height:0.55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08625</wp:posOffset>
                </wp:positionH>
                <wp:positionV relativeFrom="paragraph">
                  <wp:posOffset>236220</wp:posOffset>
                </wp:positionV>
                <wp:extent cx="489585" cy="267335"/>
                <wp:effectExtent l="635" t="571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421">
                              <a:moveTo>
                                <a:pt x="771" y="0"/>
                              </a:moveTo>
                              <a:lnTo>
                                <a:pt x="0" y="4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421" path="m771,0l0,421e" stroked="t" o:allowincell="f" style="position:absolute;margin-left:433.75pt;margin-top:18.6pt;width:38.5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541770</wp:posOffset>
                </wp:positionH>
                <wp:positionV relativeFrom="paragraph">
                  <wp:posOffset>346075</wp:posOffset>
                </wp:positionV>
                <wp:extent cx="733425" cy="4095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かや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萱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2.25pt;mso-wrap-distance-left:9.05pt;mso-wrap-distance-right:9.05pt;mso-wrap-distance-top:0pt;mso-wrap-distance-bottom:0pt;margin-top:27.25pt;mso-position-vertical-relative:text;margin-left:5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かやし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萱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ば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51395</wp:posOffset>
                </wp:positionH>
                <wp:positionV relativeFrom="paragraph">
                  <wp:posOffset>4499610</wp:posOffset>
                </wp:positionV>
                <wp:extent cx="1028700" cy="219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3.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354.3pt;mso-position-vertical-relative:text;margin-left:578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3.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70850</wp:posOffset>
                </wp:positionH>
                <wp:positionV relativeFrom="paragraph">
                  <wp:posOffset>114300</wp:posOffset>
                </wp:positionV>
                <wp:extent cx="866775" cy="3079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清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25pt;mso-wrap-distance-left:9.05pt;mso-wrap-distance-right:9.05pt;mso-wrap-distance-top:0pt;mso-wrap-distance-bottom:0pt;margin-top:9pt;mso-position-vertical-relative:text;margin-left:6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し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清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ば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94345</wp:posOffset>
                </wp:positionH>
                <wp:positionV relativeFrom="paragraph">
                  <wp:posOffset>412750</wp:posOffset>
                </wp:positionV>
                <wp:extent cx="800100" cy="219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907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.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25pt;mso-wrap-distance-left:9.05pt;mso-wrap-distance-right:9.05pt;mso-wrap-distance-top:0pt;mso-wrap-distance-bottom:0pt;margin-top:32.5pt;mso-position-vertical-relative:text;margin-left:637.3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2.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70445</wp:posOffset>
                </wp:positionH>
                <wp:positionV relativeFrom="paragraph">
                  <wp:posOffset>441325</wp:posOffset>
                </wp:positionV>
                <wp:extent cx="381000" cy="400050"/>
                <wp:effectExtent l="3810" t="381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5pt,34.75pt" to="610.3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28790</wp:posOffset>
                </wp:positionH>
                <wp:positionV relativeFrom="paragraph">
                  <wp:posOffset>71120</wp:posOffset>
                </wp:positionV>
                <wp:extent cx="528320" cy="1987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7.7pt;margin-top:5.6pt;width:41.5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541770</wp:posOffset>
                </wp:positionH>
                <wp:positionV relativeFrom="paragraph">
                  <wp:posOffset>222250</wp:posOffset>
                </wp:positionV>
                <wp:extent cx="828675" cy="2476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5.1pt;margin-top:17.5pt;width:65.2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980045</wp:posOffset>
                </wp:positionH>
                <wp:positionV relativeFrom="paragraph">
                  <wp:posOffset>193675</wp:posOffset>
                </wp:positionV>
                <wp:extent cx="266700" cy="238125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35pt,15.25pt" to="649.3pt,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80</wp:posOffset>
                </wp:positionH>
                <wp:positionV relativeFrom="paragraph">
                  <wp:posOffset>15875</wp:posOffset>
                </wp:positionV>
                <wp:extent cx="5386070" cy="635"/>
                <wp:effectExtent l="9525" t="10160" r="1016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2" h="1">
                              <a:moveTo>
                                <a:pt x="0" y="0"/>
                              </a:moveTo>
                              <a:lnTo>
                                <a:pt x="8482" y="0"/>
                              </a:ln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2,1" path="m0,0l8482,0e" stroked="t" o:allowincell="f" style="position:absolute;margin-left:7.4pt;margin-top:1.25pt;width:424.05pt;height:0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51295</wp:posOffset>
                </wp:positionH>
                <wp:positionV relativeFrom="paragraph">
                  <wp:posOffset>231775</wp:posOffset>
                </wp:positionV>
                <wp:extent cx="771525" cy="2190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907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.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7.25pt;mso-wrap-distance-left:9.05pt;mso-wrap-distance-right:9.05pt;mso-wrap-distance-top:0pt;mso-wrap-distance-bottom:0pt;margin-top:18.25pt;mso-position-vertical-relative:text;margin-left:515.8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.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8115300</wp:posOffset>
                </wp:positionH>
                <wp:positionV relativeFrom="paragraph">
                  <wp:posOffset>351790</wp:posOffset>
                </wp:positionV>
                <wp:extent cx="802005" cy="1517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9pt;margin-top:27.7pt;width:63.1pt;height:1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94070</wp:posOffset>
                </wp:positionH>
                <wp:positionV relativeFrom="paragraph">
                  <wp:posOffset>193675</wp:posOffset>
                </wp:positionV>
                <wp:extent cx="761365" cy="3422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42360"/>
                          <a:chOff x="0" y="0"/>
                          <a:chExt cx="761400" cy="342360"/>
                        </a:xfrm>
                      </wpg:grpSpPr>
                      <wps:wsp>
                        <wps:cNvSpPr/>
                        <wps:spPr>
                          <a:xfrm>
                            <a:off x="60840" y="78120"/>
                            <a:ext cx="5479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1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1pt;margin-top:15.25pt;width:59.95pt;height:26.95pt" coordorigin="9282,305" coordsize="1199,539">
                <v:rect id="shape_0" fillcolor="white" stroked="f" o:allowincell="f" style="position:absolute;left:9378;top:428;width:862;height:4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82;top:305;width:119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8620</wp:posOffset>
                </wp:positionH>
                <wp:positionV relativeFrom="paragraph">
                  <wp:posOffset>196850</wp:posOffset>
                </wp:positionV>
                <wp:extent cx="1104900" cy="3587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す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おお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大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8.25pt;mso-wrap-distance-left:9.05pt;mso-wrap-distance-right:9.05pt;mso-wrap-distance-top:0pt;mso-wrap-distance-bottom:0pt;margin-top:15.5pt;mso-position-vertical-relative:text;margin-left:6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すみ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おおは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大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5875655</wp:posOffset>
                </wp:positionV>
                <wp:extent cx="400050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２月作成　水環境－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462.6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年２月作成　水環境－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70270</wp:posOffset>
                </wp:positionH>
                <wp:positionV relativeFrom="paragraph">
                  <wp:posOffset>50800</wp:posOffset>
                </wp:positionV>
                <wp:extent cx="666750" cy="247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70.1pt;margin-top:4pt;width:52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03870</wp:posOffset>
                </wp:positionH>
                <wp:positionV relativeFrom="paragraph">
                  <wp:posOffset>73025</wp:posOffset>
                </wp:positionV>
                <wp:extent cx="857250" cy="247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38.1pt;margin-top:5.75pt;width:67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74945</wp:posOffset>
                </wp:positionH>
                <wp:positionV relativeFrom="paragraph">
                  <wp:posOffset>34925</wp:posOffset>
                </wp:positionV>
                <wp:extent cx="799465" cy="333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33360"/>
                          <a:chOff x="0" y="0"/>
                          <a:chExt cx="799560" cy="333360"/>
                        </a:xfrm>
                      </wpg:grpSpPr>
                      <wps:wsp>
                        <wps:cNvSpPr/>
                        <wps:spPr>
                          <a:xfrm>
                            <a:off x="64080" y="76320"/>
                            <a:ext cx="575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5pt;margin-top:2.75pt;width:62.95pt;height:26.25pt" coordorigin="8307,55" coordsize="1259,525">
                <v:rect id="shape_0" fillcolor="white" stroked="f" o:allowincell="f" style="position:absolute;left:8408;top:175;width:905;height:4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07;top:55;width:1258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322570</wp:posOffset>
                </wp:positionH>
                <wp:positionV relativeFrom="paragraph">
                  <wp:posOffset>342900</wp:posOffset>
                </wp:positionV>
                <wp:extent cx="752475" cy="24828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8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9.1pt;margin-top:27pt;width:59.2pt;height:19.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46355</wp:posOffset>
                </wp:positionV>
                <wp:extent cx="723900" cy="2190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6.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25pt;mso-wrap-distance-left:9.05pt;mso-wrap-distance-right:9.05pt;mso-wrap-distance-top:0pt;mso-wrap-distance-bottom:0pt;margin-top:3.6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6.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32445</wp:posOffset>
                </wp:positionH>
                <wp:positionV relativeFrom="paragraph">
                  <wp:posOffset>69850</wp:posOffset>
                </wp:positionV>
                <wp:extent cx="809625" cy="2190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1907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.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7.25pt;mso-wrap-distance-left:9.05pt;mso-wrap-distance-right:9.05pt;mso-wrap-distance-top:0pt;mso-wrap-distance-bottom:0pt;margin-top:5.5pt;mso-position-vertical-relative:text;margin-left:640.35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.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89255</wp:posOffset>
                </wp:positionV>
                <wp:extent cx="971550" cy="2190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6.9mg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25pt;mso-wrap-distance-left:9.05pt;mso-wrap-distance-right:9.05pt;mso-wrap-distance-top:0pt;mso-wrap-distance-bottom:0pt;margin-top:30.6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6.9mg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3775</wp:posOffset>
                </wp:positionH>
                <wp:positionV relativeFrom="paragraph">
                  <wp:posOffset>99695</wp:posOffset>
                </wp:positionV>
                <wp:extent cx="3898900" cy="77978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す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ビーオーディ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  <w:t>B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75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値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経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変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61.4pt;mso-wrap-distance-left:9.05pt;mso-wrap-distance-right:9.05pt;mso-wrap-distance-top:0pt;mso-wrap-distance-bottom:0pt;margin-top:7.85pt;mso-position-vertical-relative:text;margin-left: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す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ビーオーディ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B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75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値）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経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変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63920</wp:posOffset>
                </wp:positionH>
                <wp:positionV relativeFrom="paragraph">
                  <wp:posOffset>450850</wp:posOffset>
                </wp:positionV>
                <wp:extent cx="492125" cy="101600"/>
                <wp:effectExtent l="1270" t="2222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pt,35.5pt" to="508.3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37220</wp:posOffset>
                </wp:positionH>
                <wp:positionV relativeFrom="paragraph">
                  <wp:posOffset>393700</wp:posOffset>
                </wp:positionV>
                <wp:extent cx="738505" cy="23876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38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48.6pt;margin-top:31pt;width:58.1pt;height:18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5257165</wp:posOffset>
                </wp:positionH>
                <wp:positionV relativeFrom="paragraph">
                  <wp:posOffset>261620</wp:posOffset>
                </wp:positionV>
                <wp:extent cx="438785" cy="19875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95pt;margin-top:20.6pt;width:34.5pt;height:1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185150</wp:posOffset>
                </wp:positionH>
                <wp:positionV relativeFrom="paragraph">
                  <wp:posOffset>41275</wp:posOffset>
                </wp:positionV>
                <wp:extent cx="989965" cy="3708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70800"/>
                          <a:chOff x="0" y="0"/>
                          <a:chExt cx="990000" cy="370800"/>
                        </a:xfrm>
                      </wpg:grpSpPr>
                      <wps:wsp>
                        <wps:cNvSpPr/>
                        <wps:spPr>
                          <a:xfrm>
                            <a:off x="95760" y="117360"/>
                            <a:ext cx="718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4.5pt;margin-top:3.25pt;width:77.95pt;height:29.2pt" coordorigin="12890,65" coordsize="1559,584">
                <v:rect id="shape_0" fillcolor="white" stroked="f" o:allowincell="f" style="position:absolute;left:13041;top:250;width:1130;height:3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90;top:65;width:1558;height:5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7310</wp:posOffset>
                </wp:positionH>
                <wp:positionV relativeFrom="paragraph">
                  <wp:posOffset>266700</wp:posOffset>
                </wp:positionV>
                <wp:extent cx="5078095" cy="1513840"/>
                <wp:effectExtent l="5715" t="5080" r="5080" b="4502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1513800"/>
                        </a:xfrm>
                        <a:prstGeom prst="wedgeRoundRectCallout">
                          <a:avLst>
                            <a:gd name="adj1" fmla="val -2282"/>
                            <a:gd name="adj2" fmla="val 79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36"/>
                                <w:sz w:val="3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さん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はどうじゃろか？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くの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のことを</w:t>
                            </w:r>
                            <w:r>
                              <w:rPr>
                                <w:szCs w:val="36"/>
                                <w:kern w:val="2"/>
                                <w:sz w:val="36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べてみてはどうじゃろ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21pt;width:399.8pt;height:1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Cs w:val="36"/>
                          <w:sz w:val="3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さんの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はどうじゃろか？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くの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のことを</w:t>
                      </w:r>
                      <w:r>
                        <w:rPr>
                          <w:szCs w:val="36"/>
                          <w:kern w:val="2"/>
                          <w:sz w:val="36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べてみてはどうじゃろ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389255</wp:posOffset>
                </wp:positionV>
                <wp:extent cx="762000" cy="2609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6.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55pt;mso-wrap-distance-left:9.05pt;mso-wrap-distance-right:9.05pt;mso-wrap-distance-top:0pt;mso-wrap-distance-bottom:0pt;margin-top:30.65pt;mso-position-vertical-relative:text;margin-left:6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6.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08270</wp:posOffset>
                </wp:positionH>
                <wp:positionV relativeFrom="paragraph">
                  <wp:posOffset>190500</wp:posOffset>
                </wp:positionV>
                <wp:extent cx="609600" cy="3206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きょう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京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25pt;mso-wrap-distance-left:9.05pt;mso-wrap-distance-right:9.05pt;mso-wrap-distance-top:0pt;mso-wrap-distance-bottom:0pt;margin-top:15pt;mso-position-vertical-relative:text;margin-left:4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きょうば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京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60770</wp:posOffset>
                </wp:positionH>
                <wp:positionV relativeFrom="paragraph">
                  <wp:posOffset>70485</wp:posOffset>
                </wp:positionV>
                <wp:extent cx="523875" cy="647700"/>
                <wp:effectExtent l="3810" t="0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5.55pt" to="526.3pt,5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07860</wp:posOffset>
                </wp:positionH>
                <wp:positionV relativeFrom="paragraph">
                  <wp:posOffset>175260</wp:posOffset>
                </wp:positionV>
                <wp:extent cx="66675" cy="1695450"/>
                <wp:effectExtent l="3556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6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3.8pt" to="557pt,1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73370</wp:posOffset>
                </wp:positionH>
                <wp:positionV relativeFrom="paragraph">
                  <wp:posOffset>327025</wp:posOffset>
                </wp:positionV>
                <wp:extent cx="970280" cy="3175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317520"/>
                          <a:chOff x="0" y="0"/>
                          <a:chExt cx="970200" cy="317520"/>
                        </a:xfrm>
                      </wpg:grpSpPr>
                      <wps:wsp>
                        <wps:cNvSpPr/>
                        <wps:spPr>
                          <a:xfrm>
                            <a:off x="77400" y="71640"/>
                            <a:ext cx="698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25.75pt;width:76.4pt;height:25pt" coordorigin="8462,515" coordsize="1528,500">
                <v:rect id="shape_0" fillcolor="white" stroked="f" o:allowincell="f" style="position:absolute;left:8584;top:628;width:1099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62;top:515;width:1527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86170</wp:posOffset>
                </wp:positionH>
                <wp:positionV relativeFrom="paragraph">
                  <wp:posOffset>146685</wp:posOffset>
                </wp:positionV>
                <wp:extent cx="565150" cy="1066800"/>
                <wp:effectExtent l="4445" t="63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1.55pt" to="531.55pt,9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113395</wp:posOffset>
                </wp:positionH>
                <wp:positionV relativeFrom="paragraph">
                  <wp:posOffset>283210</wp:posOffset>
                </wp:positionV>
                <wp:extent cx="1132840" cy="3200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320040"/>
                          <a:chOff x="0" y="0"/>
                          <a:chExt cx="1132920" cy="320040"/>
                        </a:xfrm>
                      </wpg:grpSpPr>
                      <wps:wsp>
                        <wps:cNvSpPr/>
                        <wps:spPr>
                          <a:xfrm>
                            <a:off x="109080" y="101520"/>
                            <a:ext cx="8215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8.85pt;margin-top:22.3pt;width:89.2pt;height:25.2pt" coordorigin="12777,446" coordsize="1784,504">
                <v:rect id="shape_0" fillcolor="white" stroked="f" o:allowincell="f" style="position:absolute;left:12949;top:606;width:1293;height:2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77;top:446;width:1783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33795</wp:posOffset>
                </wp:positionH>
                <wp:positionV relativeFrom="paragraph">
                  <wp:posOffset>422910</wp:posOffset>
                </wp:positionV>
                <wp:extent cx="469900" cy="1377950"/>
                <wp:effectExtent l="5080" t="635" r="1206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800" cy="13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33.3pt" to="527.8pt,1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65420</wp:posOffset>
                </wp:positionH>
                <wp:positionV relativeFrom="paragraph">
                  <wp:posOffset>38100</wp:posOffset>
                </wp:positionV>
                <wp:extent cx="704850" cy="247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6pt;margin-top:3pt;width:55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36845</wp:posOffset>
                </wp:positionH>
                <wp:positionV relativeFrom="paragraph">
                  <wp:posOffset>38100</wp:posOffset>
                </wp:positionV>
                <wp:extent cx="762000" cy="2190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3.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3pt;mso-position-vertical-relative:text;margin-left:4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3.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0995</wp:posOffset>
                </wp:positionH>
                <wp:positionV relativeFrom="paragraph">
                  <wp:posOffset>843280</wp:posOffset>
                </wp:positionV>
                <wp:extent cx="721360" cy="5010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.85pt;margin-top:66.4pt;width:56.75pt;height:3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67020</wp:posOffset>
                </wp:positionH>
                <wp:positionV relativeFrom="paragraph">
                  <wp:posOffset>397510</wp:posOffset>
                </wp:positionV>
                <wp:extent cx="970280" cy="3422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342360"/>
                          <a:chOff x="0" y="0"/>
                          <a:chExt cx="970200" cy="342360"/>
                        </a:xfrm>
                      </wpg:grpSpPr>
                      <wps:wsp>
                        <wps:cNvSpPr/>
                        <wps:spPr>
                          <a:xfrm>
                            <a:off x="77400" y="78120"/>
                            <a:ext cx="6984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0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pt;margin-top:31.3pt;width:76.4pt;height:26.95pt" coordorigin="8452,626" coordsize="1528,539">
                <v:rect id="shape_0" fillcolor="white" stroked="f" o:allowincell="f" style="position:absolute;left:8574;top:749;width:1099;height:4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52;top:626;width:1527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170545</wp:posOffset>
                </wp:positionH>
                <wp:positionV relativeFrom="paragraph">
                  <wp:posOffset>118110</wp:posOffset>
                </wp:positionV>
                <wp:extent cx="742950" cy="247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43.35pt;margin-top:9.3pt;width:58.45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40045</wp:posOffset>
                </wp:positionH>
                <wp:positionV relativeFrom="paragraph">
                  <wp:posOffset>159385</wp:posOffset>
                </wp:positionV>
                <wp:extent cx="695325" cy="2381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37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8.35pt;margin-top:12.55pt;width:54.7pt;height:18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01945</wp:posOffset>
                </wp:positionH>
                <wp:positionV relativeFrom="paragraph">
                  <wp:posOffset>702310</wp:posOffset>
                </wp:positionV>
                <wp:extent cx="752475" cy="2381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25.35pt;margin-top:55.3pt;width:59.2pt;height:18.7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176260</wp:posOffset>
                </wp:positionH>
                <wp:positionV relativeFrom="paragraph">
                  <wp:posOffset>378460</wp:posOffset>
                </wp:positionV>
                <wp:extent cx="1037590" cy="3073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07440"/>
                          <a:chOff x="0" y="0"/>
                          <a:chExt cx="1037520" cy="307440"/>
                        </a:xfrm>
                      </wpg:grpSpPr>
                      <wps:wsp>
                        <wps:cNvSpPr/>
                        <wps:spPr>
                          <a:xfrm>
                            <a:off x="100440" y="97920"/>
                            <a:ext cx="7531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.8pt;margin-top:29.8pt;width:81.7pt;height:24.2pt" coordorigin="12876,596" coordsize="1634,484">
                <v:rect id="shape_0" fillcolor="white" stroked="f" o:allowincell="f" style="position:absolute;left:13034;top:750;width:1185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76;top:596;width:1633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49575</wp:posOffset>
            </wp:positionH>
            <wp:positionV relativeFrom="paragraph">
              <wp:posOffset>233680</wp:posOffset>
            </wp:positionV>
            <wp:extent cx="2144395" cy="2729865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443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1501775</wp:posOffset>
                </wp:positionV>
                <wp:extent cx="360680" cy="25527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ゴシック;MS Gothic"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ゴシック;MS Gothic" w:ascii="ＭＳ Ｐゴシック" w:hAnsi="ＭＳ Ｐゴシック"/>
                                <w:color w:val="000000"/>
                                <w:szCs w:val="21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0.1pt;mso-wrap-distance-left:9.05pt;mso-wrap-distance-right:9.05pt;mso-wrap-distance-top:0pt;mso-wrap-distance-bottom:0pt;margin-top:118.25pt;mso-position-vertical-relative:text;margin-left:400.9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ゴシック" w:hAnsi="ＭＳ Ｐゴシック" w:eastAsia="ＭＳ Ｐゴシック" w:cs="ＭＳ ゴシック;MS Gothic"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eastAsia="ＭＳ Ｐゴシック" w:cs="ＭＳ ゴシック;MS Gothic" w:ascii="ＭＳ Ｐゴシック" w:hAnsi="ＭＳ Ｐゴシック"/>
                          <w:color w:val="000000"/>
                          <w:szCs w:val="21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160655</wp:posOffset>
                </wp:positionV>
                <wp:extent cx="819150" cy="2190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6.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4.5pt;height:17.25pt;mso-wrap-distance-left:9.05pt;mso-wrap-distance-right:9.05pt;mso-wrap-distance-top:0pt;mso-wrap-distance-bottom:0pt;margin-top:12.65pt;mso-position-vertical-relative:text;margin-left:648pt;mso-position-horizontal-relative:text">
                <v:fill opacity="19660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6.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11470</wp:posOffset>
                </wp:positionH>
                <wp:positionV relativeFrom="paragraph">
                  <wp:posOffset>159385</wp:posOffset>
                </wp:positionV>
                <wp:extent cx="771525" cy="2476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5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9.5pt;mso-wrap-distance-left:9.05pt;mso-wrap-distance-right:9.05pt;mso-wrap-distance-top:0pt;mso-wrap-distance-bottom:0pt;margin-top:12.55pt;mso-position-vertical-relative:text;margin-left:4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5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8007350</wp:posOffset>
                </wp:positionH>
                <wp:positionV relativeFrom="paragraph">
                  <wp:posOffset>878205</wp:posOffset>
                </wp:positionV>
                <wp:extent cx="525145" cy="41148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.5pt;margin-top:69.15pt;width:41.3pt;height:3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256020</wp:posOffset>
                </wp:positionH>
                <wp:positionV relativeFrom="paragraph">
                  <wp:posOffset>956310</wp:posOffset>
                </wp:positionV>
                <wp:extent cx="1113790" cy="2946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294480"/>
                          <a:chOff x="0" y="0"/>
                          <a:chExt cx="1113840" cy="294480"/>
                        </a:xfrm>
                      </wpg:grpSpPr>
                      <wps:wsp>
                        <wps:cNvSpPr/>
                        <wps:spPr>
                          <a:xfrm>
                            <a:off x="86400" y="93240"/>
                            <a:ext cx="8244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3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6pt;margin-top:75.3pt;width:87.7pt;height:23.2pt" coordorigin="9852,1506" coordsize="1754,464">
                <v:rect id="shape_0" fillcolor="white" stroked="f" o:allowincell="f" style="position:absolute;left:9988;top:1653;width:1297;height: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852;top:1506;width:1753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989570</wp:posOffset>
                </wp:positionH>
                <wp:positionV relativeFrom="paragraph">
                  <wp:posOffset>502285</wp:posOffset>
                </wp:positionV>
                <wp:extent cx="1560830" cy="3073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307440"/>
                          <a:chOff x="0" y="0"/>
                          <a:chExt cx="1560960" cy="307440"/>
                        </a:xfrm>
                      </wpg:grpSpPr>
                      <wps:wsp>
                        <wps:cNvSpPr/>
                        <wps:spPr>
                          <a:xfrm>
                            <a:off x="150480" y="97920"/>
                            <a:ext cx="113292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0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ＭＳ Ｐゴシック" w:hAnsi="ＭＳ Ｐゴシック" w:cs="ＭＳ Ｐゴシック" w:eastAsia="ＭＳ Ｐゴシック"/>
                                  <w:color w:val="auto"/>
                                  <w:lang w:bidi="ar-SA" w:eastAsia="ja-JP" w:val="en-US"/>
                                </w:rPr>
                                <w:t>100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9.1pt;margin-top:39.55pt;width:122.9pt;height:24.2pt" coordorigin="12582,791" coordsize="2458,484">
                <v:rect id="shape_0" fillcolor="white" stroked="f" o:allowincell="f" style="position:absolute;left:12819;top:945;width:1783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582;top:791;width:245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ＭＳ Ｐゴシック" w:hAnsi="ＭＳ Ｐゴシック" w:cs="ＭＳ Ｐゴシック" w:eastAsia="ＭＳ Ｐゴシック"/>
                            <w:color w:val="auto"/>
                            <w:lang w:bidi="ar-SA" w:eastAsia="ja-JP" w:val="en-US"/>
                          </w:rPr>
                          <w:t>100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189595</wp:posOffset>
                </wp:positionH>
                <wp:positionV relativeFrom="paragraph">
                  <wp:posOffset>232410</wp:posOffset>
                </wp:positionV>
                <wp:extent cx="781050" cy="247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44.85pt;margin-top:18.3pt;width:61.45pt;height:19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103870</wp:posOffset>
                </wp:positionH>
                <wp:positionV relativeFrom="paragraph">
                  <wp:posOffset>813435</wp:posOffset>
                </wp:positionV>
                <wp:extent cx="809625" cy="2476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47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8.1pt;margin-top:64.05pt;width:63.7pt;height:19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332345</wp:posOffset>
                </wp:positionH>
                <wp:positionV relativeFrom="paragraph">
                  <wp:posOffset>1016635</wp:posOffset>
                </wp:positionV>
                <wp:extent cx="989965" cy="3200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20040"/>
                          <a:chOff x="0" y="0"/>
                          <a:chExt cx="990000" cy="320040"/>
                        </a:xfrm>
                      </wpg:grpSpPr>
                      <wps:wsp>
                        <wps:cNvSpPr/>
                        <wps:spPr>
                          <a:xfrm>
                            <a:off x="95760" y="101520"/>
                            <a:ext cx="7182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5pt;margin-top:80.05pt;width:77.95pt;height:25.2pt" coordorigin="11547,1601" coordsize="1559,504">
                <v:rect id="shape_0" fillcolor="white" stroked="f" o:allowincell="f" style="position:absolute;left:11698;top:1761;width:1130;height:2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547;top:1601;width:1558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05095</wp:posOffset>
                </wp:positionH>
                <wp:positionV relativeFrom="paragraph">
                  <wp:posOffset>1073785</wp:posOffset>
                </wp:positionV>
                <wp:extent cx="1037590" cy="3041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304200"/>
                          <a:chOff x="0" y="0"/>
                          <a:chExt cx="1037520" cy="304200"/>
                        </a:xfrm>
                      </wpg:grpSpPr>
                      <wps:wsp>
                        <wps:cNvSpPr/>
                        <wps:spPr>
                          <a:xfrm>
                            <a:off x="100440" y="97200"/>
                            <a:ext cx="7531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5pt;margin-top:84.55pt;width:81.7pt;height:23.95pt" coordorigin="8197,1691" coordsize="1634,479">
                <v:rect id="shape_0" fillcolor="white" stroked="f" o:allowincell="f" style="position:absolute;left:8355;top:1844;width:1185;height:2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197;top:1691;width:163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989320</wp:posOffset>
                </wp:positionH>
                <wp:positionV relativeFrom="paragraph">
                  <wp:posOffset>184150</wp:posOffset>
                </wp:positionV>
                <wp:extent cx="962025" cy="1279525"/>
                <wp:effectExtent l="3810" t="0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1920" cy="12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4.5pt" to="547.3pt,1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287645</wp:posOffset>
                </wp:positionH>
                <wp:positionV relativeFrom="paragraph">
                  <wp:posOffset>1362710</wp:posOffset>
                </wp:positionV>
                <wp:extent cx="704850" cy="2476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6.35pt;margin-top:107.3pt;width:55.45pt;height:19.4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392420</wp:posOffset>
                </wp:positionH>
                <wp:positionV relativeFrom="paragraph">
                  <wp:posOffset>521335</wp:posOffset>
                </wp:positionV>
                <wp:extent cx="1066165" cy="30734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07440"/>
                          <a:chOff x="0" y="0"/>
                          <a:chExt cx="1066320" cy="307440"/>
                        </a:xfrm>
                      </wpg:grpSpPr>
                      <wps:wsp>
                        <wps:cNvSpPr/>
                        <wps:spPr>
                          <a:xfrm>
                            <a:off x="103680" y="97920"/>
                            <a:ext cx="7732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6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41.05pt;width:83.95pt;height:24.2pt" coordorigin="8492,821" coordsize="1679,484">
                <v:rect id="shape_0" fillcolor="white" stroked="f" o:allowincell="f" style="position:absolute;left:8655;top:975;width:1217;height:2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492;top:821;width:1678;height:48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478145</wp:posOffset>
                </wp:positionH>
                <wp:positionV relativeFrom="paragraph">
                  <wp:posOffset>816610</wp:posOffset>
                </wp:positionV>
                <wp:extent cx="733425" cy="2476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31.35pt;margin-top:64.3pt;width:57.7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36665</wp:posOffset>
                </wp:positionH>
                <wp:positionV relativeFrom="paragraph">
                  <wp:posOffset>1251585</wp:posOffset>
                </wp:positionV>
                <wp:extent cx="771525" cy="2476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47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98.95pt;margin-top:98.55pt;width:60.7pt;height:1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89595</wp:posOffset>
                </wp:positionH>
                <wp:positionV relativeFrom="paragraph">
                  <wp:posOffset>241935</wp:posOffset>
                </wp:positionV>
                <wp:extent cx="781050" cy="21907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7.25pt;mso-wrap-distance-left:9.05pt;mso-wrap-distance-right:9.05pt;mso-wrap-distance-top:0pt;mso-wrap-distance-bottom:0pt;margin-top:19.05pt;mso-position-vertical-relative:text;margin-left:6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103870</wp:posOffset>
                </wp:positionH>
                <wp:positionV relativeFrom="paragraph">
                  <wp:posOffset>810260</wp:posOffset>
                </wp:positionV>
                <wp:extent cx="809625" cy="28257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25pt;mso-wrap-distance-left:9.05pt;mso-wrap-distance-right:9.05pt;mso-wrap-distance-top:0pt;mso-wrap-distance-bottom:0pt;margin-top:63.8pt;mso-position-vertical-relative:text;margin-left:6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259070</wp:posOffset>
                </wp:positionH>
                <wp:positionV relativeFrom="paragraph">
                  <wp:posOffset>1362710</wp:posOffset>
                </wp:positionV>
                <wp:extent cx="876300" cy="21907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7.25pt;mso-wrap-distance-left:9.05pt;mso-wrap-distance-right:9.05pt;mso-wrap-distance-top:0pt;mso-wrap-distance-bottom:0pt;margin-top:107.3pt;mso-position-vertical-relative:text;margin-left:4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68620</wp:posOffset>
                </wp:positionH>
                <wp:positionV relativeFrom="paragraph">
                  <wp:posOffset>822960</wp:posOffset>
                </wp:positionV>
                <wp:extent cx="857250" cy="46037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4.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25pt;mso-wrap-distance-left:9.05pt;mso-wrap-distance-right:9.05pt;mso-wrap-distance-top:0pt;mso-wrap-distance-bottom:0pt;margin-top:64.8pt;mso-position-vertical-relative:text;margin-left:4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4.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20995</wp:posOffset>
                </wp:positionH>
                <wp:positionV relativeFrom="paragraph">
                  <wp:posOffset>254635</wp:posOffset>
                </wp:positionV>
                <wp:extent cx="885825" cy="26035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5.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5pt;mso-wrap-distance-left:9.05pt;mso-wrap-distance-right:9.05pt;mso-wrap-distance-top:0pt;mso-wrap-distance-bottom:0pt;margin-top:20.05pt;mso-position-vertical-relative:text;margin-left:4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5.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303655</wp:posOffset>
                </wp:positionV>
                <wp:extent cx="790575" cy="219075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5.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7.25pt;mso-wrap-distance-left:9.05pt;mso-wrap-distance-right:9.05pt;mso-wrap-distance-top:0pt;mso-wrap-distance-bottom:0pt;margin-top:102.65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5.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33060</wp:posOffset>
                </wp:positionH>
                <wp:positionV relativeFrom="paragraph">
                  <wp:posOffset>1764030</wp:posOffset>
                </wp:positionV>
                <wp:extent cx="3552825" cy="47752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す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水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そ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測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BOD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7.6pt;mso-wrap-distance-left:9.05pt;mso-wrap-distance-right:9.05pt;mso-wrap-distance-top:0pt;mso-wrap-distance-bottom:0pt;margin-top:138.9pt;mso-position-vertical-relative:text;margin-left:42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す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水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そ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測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BOD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％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03260</wp:posOffset>
                </wp:positionH>
                <wp:positionV relativeFrom="paragraph">
                  <wp:posOffset>1239520</wp:posOffset>
                </wp:positionV>
                <wp:extent cx="999490" cy="3898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環境基準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準基準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7pt;mso-wrap-distance-left:9.05pt;mso-wrap-distance-right:9.05pt;mso-wrap-distance-top:0pt;mso-wrap-distance-bottom:0pt;margin-top:97.6pt;mso-position-vertical-relative:text;margin-left:65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環境基準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準基準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35890</wp:posOffset>
                </wp:positionH>
                <wp:positionV relativeFrom="paragraph">
                  <wp:posOffset>2221865</wp:posOffset>
                </wp:positionV>
                <wp:extent cx="4013200" cy="62230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水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最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デー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ら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なれ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ttp://www.epcc.pref.osaka.jp/center_etc/water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49pt;mso-wrap-distance-left:9.05pt;mso-wrap-distance-right:9.05pt;mso-wrap-distance-top:0pt;mso-wrap-distance-bottom:0pt;margin-top:174.95pt;mso-position-vertical-relative:text;margin-left:-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水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最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データ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ら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なれ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ttp://www.epcc.pref.osaka.jp/center_etc/wat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んきょうか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環境課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44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306</w:t>
    </w:r>
  </w:p>
</w:ft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4:00Z</dcterms:created>
  <dc:creator>yuya</dc:creator>
  <dc:description/>
  <cp:keywords/>
  <dc:language>en-US</dc:language>
  <cp:lastModifiedBy>大阪府職員端末機１７年度１２月調達</cp:lastModifiedBy>
  <cp:lastPrinted>2009-03-10T15:44:00Z</cp:lastPrinted>
  <dcterms:modified xsi:type="dcterms:W3CDTF">2010-02-16T12:22:00Z</dcterms:modified>
  <cp:revision>3</cp:revision>
  <dc:subject/>
  <dc:title> </dc:title>
</cp:coreProperties>
</file>