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9829800" cy="1028700"/>
                <wp:effectExtent l="1016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-27pt;margin-top:90pt;width:773.95pt;height:80.95pt;mso-wrap-style:none;v-text-anchor:middle" type="_x0000_t98"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3.05pt;width:716.85pt;height:82.95pt;mso-wrap-style:none;v-text-anchor:middle;mso-position-vertical:top" type="_x0000_t136">
            <v:path textpathok="t"/>
            <v:textpath on="t" fitshape="t" string="寝屋川流域の総合治水対策（河川）" style="font-family:&quot;HG創英角ﾎﾟｯﾌﾟ体&quot;;font-size:12pt"/>
            <v:fill o:detectmouseclick="t" type="solid" color2="#ff9933"/>
            <v:stroke color="#99ccff" weight="6336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9144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か　　せ　　ん　　　　　　　　　　　　　　　　　と　　り　　く　　　　　な　い　よ　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か　　せ　　ん　　　　　　　　　　　　　　　　　と　　り　　く　　　　　な　い　よ　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58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ね　 や 　が 　わ　りゅう　い き　　　  そ う ご う   ち　す　い 　た い さ く　　　　　か　せ　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ね　 や 　が 　わ　りゅう　い き　　　  そ う ご う   ち　す　い 　た い さ く　　　　　か　せ　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pict>
          <v:shape id="shape_0" fillcolor="white" stroked="t" o:allowincell="f" style="position:absolute;margin-left:0pt;margin-top:-39pt;width:718.65pt;height:38.9pt;mso-wrap-style:none;v-text-anchor:middle;mso-position-vertical:top" type="_x0000_t136">
            <v:path textpathok="t"/>
            <v:textpath on="t" fitshape="t" string="河川における取組み内容は？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226695</wp:posOffset>
                </wp:positionV>
                <wp:extent cx="4681855" cy="5041900"/>
                <wp:effectExtent l="20320" t="19685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5041800"/>
                        </a:xfrm>
                        <a:custGeom>
                          <a:avLst/>
                          <a:gdLst>
                            <a:gd name="textAreaLeft" fmla="*/ 129240 w 2654280"/>
                            <a:gd name="textAreaRight" fmla="*/ 2525040 w 2654280"/>
                            <a:gd name="textAreaTop" fmla="*/ 129240 h 2858400"/>
                            <a:gd name="textAreaBottom" fmla="*/ 2729160 h 2858400"/>
                          </a:gdLst>
                          <a:ahLst/>
                          <a:rect l="textAreaLeft" t="textAreaTop" r="textAreaRight" b="textAreaBottom"/>
                          <a:pathLst>
                            <a:path w="21600" h="232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61"/>
                              </a:lnTo>
                              <a:arcTo wR="3600" hR="3600" stAng="10800000" swAng="-5400000"/>
                              <a:lnTo>
                                <a:pt x="18000" y="232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50000"/>
                          </a:srgbClr>
                        </a:solidFill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17.85pt;margin-top:17.85pt;width:368.6pt;height:396.95pt;mso-wrap-style:none;v-text-anchor:middle">
                <v:fill o:detectmouseclick="t" type="solid" color2="red" opacity="0.5"/>
                <v:stroke color="aqu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6950</wp:posOffset>
                </wp:positionH>
                <wp:positionV relativeFrom="paragraph">
                  <wp:posOffset>226695</wp:posOffset>
                </wp:positionV>
                <wp:extent cx="4681855" cy="5041900"/>
                <wp:effectExtent l="19685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5041800"/>
                        </a:xfrm>
                        <a:custGeom>
                          <a:avLst/>
                          <a:gdLst>
                            <a:gd name="textAreaLeft" fmla="*/ 129240 w 2654280"/>
                            <a:gd name="textAreaRight" fmla="*/ 2525040 w 2654280"/>
                            <a:gd name="textAreaTop" fmla="*/ 129240 h 2858400"/>
                            <a:gd name="textAreaBottom" fmla="*/ 2729160 h 2858400"/>
                          </a:gdLst>
                          <a:ahLst/>
                          <a:rect l="textAreaLeft" t="textAreaTop" r="textAreaRight" b="textAreaBottom"/>
                          <a:pathLst>
                            <a:path w="21600" h="232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61"/>
                              </a:lnTo>
                              <a:arcTo wR="3600" hR="3600" stAng="10800000" swAng="-5400000"/>
                              <a:lnTo>
                                <a:pt x="18000" y="232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50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78.5pt;margin-top:17.85pt;width:368.6pt;height:396.95pt;mso-wrap-style:none;v-text-anchor:middle">
                <v:fill o:detectmouseclick="t" type="solid" color2="aqua" opacity="0.5"/>
                <v:stroke color="red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3716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  <w:u w:val="single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  <w:u w:val="single"/>
                                    </w:rPr>
                                    <w:t>改修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改修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41148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  <w:u w:val="single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  <w:u w:val="single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  <w:u w:val="single"/>
                                    </w:rPr>
                                    <w:t>地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  <w:u w:val="single"/>
                                    </w:rPr>
                                    <w:t>河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げす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  <w:u w:val="single"/>
                                    </w:rPr>
                                    <w:t>下水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ぞう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  <w:u w:val="single"/>
                                    </w:rPr>
                                    <w:t>増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  <w:u w:val="single"/>
                                    </w:rPr>
                                    <w:t>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27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u w:val="single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u w:val="single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地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河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u w:val="single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げす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下水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ぞう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増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u w:val="singl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28194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や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27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やす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9240</wp:posOffset>
                </wp:positionH>
                <wp:positionV relativeFrom="paragraph">
                  <wp:posOffset>281940</wp:posOffset>
                </wp:positionV>
                <wp:extent cx="3505200" cy="419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地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しま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3pt;mso-wrap-distance-left:9.05pt;mso-wrap-distance-right:9.05pt;mso-wrap-distance-top:0pt;mso-wrap-distance-bottom:0pt;margin-top:22.2pt;mso-position-vertical-relative:text;margin-left:4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地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しまう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7310</wp:posOffset>
            </wp:positionH>
            <wp:positionV relativeFrom="paragraph">
              <wp:posOffset>302895</wp:posOffset>
            </wp:positionV>
            <wp:extent cx="3996690" cy="38119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17145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ほく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北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地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河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7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ほく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北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地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河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</wp:posOffset>
            </wp:positionH>
            <wp:positionV relativeFrom="paragraph">
              <wp:posOffset>190500</wp:posOffset>
            </wp:positionV>
            <wp:extent cx="2011680" cy="33528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190500</wp:posOffset>
            </wp:positionV>
            <wp:extent cx="1996440" cy="33528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0600" cy="419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いしゅう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改修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9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いしゅう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改修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8763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いしゅ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改修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pt;mso-wrap-distance-left:9.05pt;mso-wrap-distance-right:9.05pt;mso-wrap-distance-top:0pt;mso-wrap-distance-bottom:0pt;margin-top:9pt;mso-position-vertical-relative:text;margin-left:17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いしゅ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改修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4681855" cy="5041900"/>
                <wp:effectExtent l="20320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5041800"/>
                        </a:xfrm>
                        <a:custGeom>
                          <a:avLst/>
                          <a:gdLst>
                            <a:gd name="textAreaLeft" fmla="*/ 129240 w 2654280"/>
                            <a:gd name="textAreaRight" fmla="*/ 2525040 w 2654280"/>
                            <a:gd name="textAreaTop" fmla="*/ 129240 h 2858400"/>
                            <a:gd name="textAreaBottom" fmla="*/ 2729160 h 2858400"/>
                          </a:gdLst>
                          <a:ahLst/>
                          <a:rect l="textAreaLeft" t="textAreaTop" r="textAreaRight" b="textAreaBottom"/>
                          <a:pathLst>
                            <a:path w="21600" h="232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61"/>
                              </a:lnTo>
                              <a:arcTo wR="3600" hR="3600" stAng="10800000" swAng="-5400000"/>
                              <a:lnTo>
                                <a:pt x="18000" y="232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50000"/>
                          </a:srgbClr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17.85pt;margin-top:9pt;width:368.6pt;height:396.95pt;mso-wrap-style:none;v-text-anchor:middle">
                <v:fill o:detectmouseclick="t" type="solid" color2="yellow" opacity="0.5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6950</wp:posOffset>
                </wp:positionH>
                <wp:positionV relativeFrom="paragraph">
                  <wp:posOffset>101600</wp:posOffset>
                </wp:positionV>
                <wp:extent cx="4910455" cy="5041900"/>
                <wp:effectExtent l="19685" t="19050" r="190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5041800"/>
                        </a:xfrm>
                        <a:custGeom>
                          <a:avLst/>
                          <a:gdLst>
                            <a:gd name="textAreaLeft" fmla="*/ 135720 w 2783880"/>
                            <a:gd name="textAreaRight" fmla="*/ 2648160 w 2783880"/>
                            <a:gd name="textAreaTop" fmla="*/ 135720 h 2858400"/>
                            <a:gd name="textAreaBottom" fmla="*/ 2722680 h 2858400"/>
                          </a:gdLst>
                          <a:ahLst/>
                          <a:rect l="textAreaLeft" t="textAreaTop" r="textAreaRight" b="textAreaBottom"/>
                          <a:pathLst>
                            <a:path w="21600" h="221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78"/>
                              </a:lnTo>
                              <a:arcTo wR="3600" hR="3600" stAng="10800000" swAng="-5400000"/>
                              <a:lnTo>
                                <a:pt x="18000" y="221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00">
                            <a:alpha val="20000"/>
                          </a:srgbClr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378.5pt;margin-top:8pt;width:386.6pt;height:396.95pt;mso-wrap-style:none;v-text-anchor:middle">
                <v:fill o:detectmouseclick="t" type="solid" color2="fuchsia" opacity="0.19"/>
                <v:stroke color="lime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30861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た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  <w:u w:val="single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りゅう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  <w:u w:val="single"/>
                                    </w:rPr>
                                    <w:t>流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  <w:u w:val="single"/>
                                    </w:rPr>
                                    <w:t>調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  <w:u w:val="single"/>
                                    </w:rPr>
                                    <w:t>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7.8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u w:val="single"/>
                        </w:rPr>
                        <w:t>ため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u w:val="single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りゅう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流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ょう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調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u w:val="singl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34290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た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  <w:u w:val="single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  <w:u w:val="single"/>
                                    </w:rPr>
                                    <w:t>治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りょ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  <w:u w:val="single"/>
                                    </w:rPr>
                                    <w:t>緑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8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u w:val="single"/>
                        </w:rPr>
                        <w:t>ため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u w:val="single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治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りょ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緑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u w:val="singl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342900</wp:posOffset>
            </wp:positionV>
            <wp:extent cx="2743200" cy="22225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0767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地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い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をつくっていったんため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36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地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い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をつくっていったんためる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0</wp:posOffset>
                </wp:positionH>
                <wp:positionV relativeFrom="paragraph">
                  <wp:posOffset>342900</wp:posOffset>
                </wp:positionV>
                <wp:extent cx="965835" cy="4248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へ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平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3.45pt;mso-wrap-distance-left:9.05pt;mso-wrap-distance-right:9.05pt;mso-wrap-distance-top:0pt;mso-wrap-distance-bottom:0pt;margin-top:27pt;mso-position-vertical-relative:text;margin-left:53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へ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平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144"/>
          <w:szCs w:val="144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44830</wp:posOffset>
            </wp:positionV>
            <wp:extent cx="4229100" cy="334137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29400</wp:posOffset>
            </wp:positionH>
            <wp:positionV relativeFrom="paragraph">
              <wp:posOffset>1905635</wp:posOffset>
            </wp:positionV>
            <wp:extent cx="2726690" cy="220916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5257800</wp:posOffset>
                </wp:positionV>
                <wp:extent cx="4000500" cy="4381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治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－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4.5pt;mso-wrap-distance-left:9.05pt;mso-wrap-distance-right:9.05pt;mso-wrap-distance-top:0pt;mso-wrap-distance-bottom:0pt;margin-top:414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7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治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－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943100" cy="40830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ふせえき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布施駅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調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池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15pt;mso-wrap-distance-left:9.05pt;mso-wrap-distance-right:9.05pt;mso-wrap-distance-top:0pt;mso-wrap-distance-bottom:0pt;margin-top: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ふせえき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布施駅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ょう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調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池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0</wp:posOffset>
                </wp:positionH>
                <wp:positionV relativeFrom="paragraph">
                  <wp:posOffset>1861185</wp:posOffset>
                </wp:positionV>
                <wp:extent cx="965835" cy="4248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こう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洪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3.45pt;mso-wrap-distance-left:9.05pt;mso-wrap-distance-right:9.05pt;mso-wrap-distance-top:0pt;mso-wrap-distance-bottom:0pt;margin-top:146.55pt;mso-position-vertical-relative:text;margin-left:65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こうず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洪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571500</wp:posOffset>
                </wp:positionV>
                <wp:extent cx="1828800" cy="9144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ため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45pt;mso-position-vertical-relative:text;margin-left:6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ためる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18288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ねや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寝屋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治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りょ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緑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5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ねや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寝屋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治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りょ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緑地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6838" w:h="23811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9269730" cy="0"/>
              <wp:effectExtent l="0" t="31750" r="635" b="317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729.85pt,9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9269730" cy="0"/>
              <wp:effectExtent l="0" t="14605" r="635" b="146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729.85pt,20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93700</wp:posOffset>
              </wp:positionV>
              <wp:extent cx="9269730" cy="0"/>
              <wp:effectExtent l="0" t="31750" r="635" b="317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pt" to="729.85pt,31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  <w:p>
    <w:pPr>
      <w:pStyle w:val="Normal"/>
      <w:rPr/>
    </w:pP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ねやが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寝屋川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りゅういききょう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流域協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ぎかい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議会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じむきょ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事務局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　        　　　　　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おおさかふ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大阪府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と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都市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せいびぶ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整備部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かせんしつ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河川室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　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06-6943-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9024</w:t>
    </w:r>
  </w:p>
</w:ft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72"/>
      <w:szCs w:val="7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6:00Z</dcterms:created>
  <dc:creator>yuya</dc:creator>
  <dc:description/>
  <cp:keywords/>
  <dc:language>en-US</dc:language>
  <cp:lastModifiedBy>HOSTNAME</cp:lastModifiedBy>
  <cp:lastPrinted>2009-03-09T16:29:00Z</cp:lastPrinted>
  <dcterms:modified xsi:type="dcterms:W3CDTF">2015-02-22T05:30:00Z</dcterms:modified>
  <cp:revision>50</cp:revision>
  <dc:subject/>
  <dc:title> </dc:title>
</cp:coreProperties>
</file>