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寝屋川流域の総合治水対策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9258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や　が　わ　　り ゅ う い き　　　 そ　う　ご　う　ち　す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や　が　わ　　り ゅ う い き　　　 そ　う　ご　う　ち　す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58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　や　　が　　わ　　り　ゅ　う　い　き　　　　 そ　う　ご　う　　 ち　す　い　　 た　い　さ　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　や　　が　　わ　　り　ゅ　う　い　き　　　　 そ　う　ご　う　　 ち　す　い　　 た　い　さ　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寝屋川流域の総合治水ってなに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寝屋川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ゅ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か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土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はけ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す。ま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近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は、た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んぼ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っ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しみこ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なくなりました。そのため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お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い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台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ときなどに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ま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雨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たまりやすくなってい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そこで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き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づくり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うため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6260465" cy="273621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.6pt;width:492.9pt;height:215.4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060065" cy="273621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6pt;width:240.9pt;height:215.4pt;mso-wrap-style:none;v-text-anchor:middle"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73450</wp:posOffset>
            </wp:positionH>
            <wp:positionV relativeFrom="paragraph">
              <wp:posOffset>1062990</wp:posOffset>
            </wp:positionV>
            <wp:extent cx="2857500" cy="971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99250</wp:posOffset>
            </wp:positionH>
            <wp:positionV relativeFrom="paragraph">
              <wp:posOffset>999490</wp:posOffset>
            </wp:positionV>
            <wp:extent cx="2400300" cy="16592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4003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ふ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れやすく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.7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ふやし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れやす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46990</wp:posOffset>
                </wp:positionV>
                <wp:extent cx="21717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つく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7pt;mso-position-vertical-relative:text;margin-left:28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つく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2575</wp:posOffset>
                </wp:positionH>
                <wp:positionV relativeFrom="paragraph">
                  <wp:posOffset>46990</wp:posOffset>
                </wp:positionV>
                <wp:extent cx="26289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つ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経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3.7pt;mso-position-vertical-relative:text;margin-left:5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つ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経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2232660</wp:posOffset>
                </wp:positionV>
                <wp:extent cx="1768475" cy="467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改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6.85pt;mso-wrap-distance-left:9.05pt;mso-wrap-distance-right:9.05pt;mso-wrap-distance-top:0pt;mso-wrap-distance-bottom:0pt;margin-top:175.8pt;mso-position-vertical-relative:text;margin-left: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改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2667635" cy="12617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253365</wp:posOffset>
                </wp:positionV>
                <wp:extent cx="349885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9.7pt;mso-wrap-distance-left:9.05pt;mso-wrap-distance-right:9.05pt;mso-wrap-distance-top:0pt;mso-wrap-distance-bottom:0pt;margin-top:19.95pt;mso-position-vertical-relative:text;margin-left:2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8">
                <wp:simplePos x="0" y="0"/>
                <wp:positionH relativeFrom="column">
                  <wp:posOffset>4133215</wp:posOffset>
                </wp:positionH>
                <wp:positionV relativeFrom="paragraph">
                  <wp:posOffset>368300</wp:posOffset>
                </wp:positionV>
                <wp:extent cx="886460" cy="886460"/>
                <wp:effectExtent l="0" t="0" r="0" b="0"/>
                <wp:wrapNone/>
                <wp:docPr id="16" name="加算記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296" h="2664296">
                              <a:moveTo>
                                <a:pt x="353152" y="1018827"/>
                              </a:moveTo>
                              <a:lnTo>
                                <a:pt x="1018827" y="1018827"/>
                              </a:lnTo>
                              <a:lnTo>
                                <a:pt x="1018827" y="353152"/>
                              </a:lnTo>
                              <a:lnTo>
                                <a:pt x="1645469" y="353152"/>
                              </a:lnTo>
                              <a:lnTo>
                                <a:pt x="1645469" y="1018827"/>
                              </a:lnTo>
                              <a:lnTo>
                                <a:pt x="2311144" y="1018827"/>
                              </a:lnTo>
                              <a:lnTo>
                                <a:pt x="2311144" y="1645469"/>
                              </a:lnTo>
                              <a:lnTo>
                                <a:pt x="1645469" y="1645469"/>
                              </a:lnTo>
                              <a:lnTo>
                                <a:pt x="1645469" y="2311144"/>
                              </a:lnTo>
                              <a:lnTo>
                                <a:pt x="1018827" y="2311144"/>
                              </a:lnTo>
                              <a:lnTo>
                                <a:pt x="1018827" y="1645469"/>
                              </a:lnTo>
                              <a:lnTo>
                                <a:pt x="353152" y="1645469"/>
                              </a:lnTo>
                              <a:lnTo>
                                <a:pt x="353152" y="1018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25560">
                          <a:solidFill>
                            <a:srgbClr val="b66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加算記号 3" coordsize="2664296,2664296" path="m353152,1018827l1018827,1018827l1018827,353152l1645469,353152l1645469,1018827l2311144,1018827l2311144,1645469l1645469,1645469l1645469,2311144l1018827,2311144l1018827,1645469l353152,1645469l353152,1018827xe" fillcolor="#e36c0a" stroked="t" o:allowincell="f" style="position:absolute;margin-left:325.45pt;margin-top:29pt;width:69.75pt;height:69.75pt;mso-wrap-style:none;v-text-anchor:middle">
                <v:fill o:detectmouseclick="t" type="solid" color2="#1c93f5"/>
                <v:stroke color="#b66d31" weight="255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というよう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河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げす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下水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ま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雨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たくさ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せるように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3175</wp:posOffset>
                </wp:positionH>
                <wp:positionV relativeFrom="paragraph">
                  <wp:posOffset>92710</wp:posOffset>
                </wp:positionV>
                <wp:extent cx="1768475" cy="467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6.85pt;mso-wrap-distance-left:9.05pt;mso-wrap-distance-right:9.05pt;mso-wrap-distance-top:0pt;mso-wrap-distance-bottom:0pt;margin-top:7.3pt;mso-position-vertical-relative:text;margin-left:4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え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48615</wp:posOffset>
                </wp:positionV>
                <wp:extent cx="9483725" cy="277177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27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27.45pt;width:746.7pt;height:218.2pt;mso-wrap-style:none;v-text-anchor:middle">
                <v:fill o:detectmouseclick="t" on="false"/>
                <v:stroke color="lim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</wp:posOffset>
                </wp:positionV>
                <wp:extent cx="19431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いった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ため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9.7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いった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た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800</wp:posOffset>
                </wp:positionH>
                <wp:positionV relativeFrom="paragraph">
                  <wp:posOffset>408940</wp:posOffset>
                </wp:positionV>
                <wp:extent cx="28575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グラウンドなどにいったんため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2.2pt;mso-position-vertical-relative:text;margin-left:5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グラウンドなどにいったんた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0365</wp:posOffset>
                </wp:positionV>
                <wp:extent cx="20574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をつくっていったんため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9.9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をつくっていったんた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40525</wp:posOffset>
            </wp:positionH>
            <wp:positionV relativeFrom="paragraph">
              <wp:posOffset>396240</wp:posOffset>
            </wp:positionV>
            <wp:extent cx="2362200" cy="12598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8425</wp:posOffset>
            </wp:positionH>
            <wp:positionV relativeFrom="paragraph">
              <wp:posOffset>427990</wp:posOffset>
            </wp:positionV>
            <wp:extent cx="3392805" cy="12598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329565</wp:posOffset>
            </wp:positionV>
            <wp:extent cx="1852295" cy="12598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0</wp:posOffset>
                </wp:positionH>
                <wp:positionV relativeFrom="paragraph">
                  <wp:posOffset>308610</wp:posOffset>
                </wp:positionV>
                <wp:extent cx="7092315" cy="4679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た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校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ょ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貯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u w:val="single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6.85pt;mso-wrap-distance-left:9.05pt;mso-wrap-distance-right:9.05pt;mso-wrap-distance-top:0pt;mso-wrap-distance-bottom:0pt;margin-top:24.3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ため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校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ょ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貯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u w:val="single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0</wp:posOffset>
                </wp:positionV>
                <wp:extent cx="9855200" cy="539750"/>
                <wp:effectExtent l="12700" t="12700" r="13335" b="13335"/>
                <wp:wrapNone/>
                <wp:docPr id="26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e46c0a" stroked="t" o:allowincell="f" style="position:absolute;margin-left:-27pt;margin-top:113pt;width:775.95pt;height:42.45pt;mso-wrap-style:none;v-text-anchor:middle">
                <v:fill o:detectmouseclick="t" type="solid" color2="#1b93f5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67835</wp:posOffset>
                </wp:positionH>
                <wp:positionV relativeFrom="paragraph">
                  <wp:posOffset>704215</wp:posOffset>
                </wp:positionV>
                <wp:extent cx="539750" cy="828040"/>
                <wp:effectExtent l="0" t="0" r="0" b="0"/>
                <wp:wrapNone/>
                <wp:docPr id="27" name="等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376" h="3384376">
                              <a:moveTo>
                                <a:pt x="448599" y="697181"/>
                              </a:moveTo>
                              <a:lnTo>
                                <a:pt x="2935777" y="697181"/>
                              </a:lnTo>
                              <a:lnTo>
                                <a:pt x="2935777" y="1493187"/>
                              </a:lnTo>
                              <a:lnTo>
                                <a:pt x="448599" y="1493187"/>
                              </a:lnTo>
                              <a:lnTo>
                                <a:pt x="448599" y="697181"/>
                              </a:lnTo>
                              <a:close/>
                              <a:moveTo>
                                <a:pt x="448599" y="1891189"/>
                              </a:moveTo>
                              <a:lnTo>
                                <a:pt x="2935777" y="1891189"/>
                              </a:lnTo>
                              <a:lnTo>
                                <a:pt x="2935777" y="2687195"/>
                              </a:lnTo>
                              <a:lnTo>
                                <a:pt x="448599" y="2687195"/>
                              </a:lnTo>
                              <a:lnTo>
                                <a:pt x="448599" y="1891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25560">
                          <a:solidFill>
                            <a:srgbClr val="b66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号 4" coordsize="3384376,3384376" path="m448599,697181l2935777,697181l2935777,1493187l448599,1493187l448599,697181xm448599,1891189l2935777,1891189l2935777,2687195l448599,2687195l448599,1891189xe" fillcolor="#e36c0a" stroked="t" o:allowincell="f" style="position:absolute;margin-left:336.05pt;margin-top:55.5pt;width:42.45pt;height:65.15pt;mso-wrap-style:none;v-text-anchor:middle;rotation:90">
                <v:fill o:detectmouseclick="t" type="solid" color2="#1c93f5"/>
                <v:stroke color="#b66d31" weight="25560" joinstyle="round" endcap="flat"/>
                <w10:wrap type="none"/>
              </v:shape>
            </w:pict>
          </mc:Fallback>
        </mc:AlternateContent>
        <w:t>といっ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ゅ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おけ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ため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ん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ま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雨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ゅ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か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げす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下水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河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ゅう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てあふれること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ぎます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4000500" cy="4610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3pt;mso-wrap-distance-left:9.05pt;mso-wrap-distance-right:9.05pt;mso-wrap-distance-top:0pt;mso-wrap-distance-bottom:0pt;margin-top:234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1451610</wp:posOffset>
                </wp:positionV>
                <wp:extent cx="9958070" cy="628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にこだ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わせた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  <w:szCs w:val="36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し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49.5pt;mso-wrap-distance-left:9.05pt;mso-wrap-distance-right:9.05pt;mso-wrap-distance-top:0pt;mso-wrap-distance-bottom:0pt;margin-top:114.3pt;mso-position-vertical-relative:text;margin-left:-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にこだ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わせた</w:t>
                      </w:r>
                      <w:r/>
                      <w:r>
                        <w:ruby>
                          <w:rubyPr>
                            <w:rubyAlign w:val="distributeLetter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36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36"/>
                        </w:rPr>
                        <w:t>し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0:00Z</dcterms:created>
  <dc:creator>yuya</dc:creator>
  <dc:description/>
  <dc:language>en-US</dc:language>
  <cp:lastModifiedBy>HOSTNAME</cp:lastModifiedBy>
  <cp:lastPrinted>2015-03-06T10:07:00Z</cp:lastPrinted>
  <dcterms:modified xsi:type="dcterms:W3CDTF">2015-03-06T01:07:00Z</dcterms:modified>
  <cp:revision>38</cp:revision>
  <dc:subject/>
  <dc:title/>
</cp:coreProperties>
</file>