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生駒山系グリーンベルト整備事業とは？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9535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こまさんけい　　　　　　　　　　　　　　　　　　　　　　　　　せいびじぎ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3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こまさんけい　　　　　　　　　　　　　　　　　　　　　　　　　せいびじぎ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9144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みどり　　　かつよう　　　　　　　ど　しゃ　さい　がい　たいさ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みどり　　　かつよう　　　　　　　ど　しゃ　さい　がい　たい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《緑を活用した土砂災害対策》　　　　　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している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おいて、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め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すること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　「グリーンベルト」として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の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9pt;width:71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40" w:hanging="340"/>
                        <w:jc w:val="both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◆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している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おいて、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め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かな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すること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　「グリーンベルト」として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の「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」の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るものです。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こまさんけい　　　　　　　　　　　　　　　　　　　　　　　せいびじぎょう　　　　　　はん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こまさんけい　　　　　　　　　　　　　　　　　　　　　　　せいびじぎょう　　　　　　はん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《生駒山系グリーンベルト整備事業の範囲》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7399020" cy="3356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335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0745" cy="3319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745" cy="331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6pt;height:264.3pt;mso-wrap-distance-left:9.05pt;mso-wrap-distance-right:9.05pt;mso-wrap-distance-top:0pt;mso-wrap-distance-bottom:0pt;margin-top:-0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0745" cy="3319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745" cy="331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4362450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関連市】⇒８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延　長】⇒約２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面　積】⇒約６，７００ｈ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9.5pt;mso-wrap-distance-left:9.05pt;mso-wrap-distance-right:9.05pt;mso-wrap-distance-top:0pt;mso-wrap-distance-bottom:0pt;margin-top:-0.7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関連市】⇒８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延　長】⇒約２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面　積】⇒約６，７００ｈ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80010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7.85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8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8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3429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18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18pt;width:62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42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2540" t="12700" r="254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こまさんけい　　　　　　　　　　　　　　　　　　　　せいびじぎ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こまさんけい　　　　　　　　　　　　　　　　　　　　せいびじぎ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《生駒山系グリーンベルト整備事業のイメージ》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148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9pt;width:134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5pt;margin-top: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163050" cy="31324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0095" cy="282829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009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46.6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0095" cy="282829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009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2600</wp:posOffset>
                </wp:positionH>
                <wp:positionV relativeFrom="paragraph">
                  <wp:posOffset>88900</wp:posOffset>
                </wp:positionV>
                <wp:extent cx="1651000" cy="850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現行の土地利用規制による「緑地帯」の保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7pt;mso-position-vertical-relative:text;margin-left:5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現行の土地利用規制による「緑地帯」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257300" cy="798195"/>
                <wp:effectExtent l="10795" t="16510" r="1079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69.95pt,80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206.95pt,-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5pt;margin-top: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2600</wp:posOffset>
                </wp:positionH>
                <wp:positionV relativeFrom="paragraph">
                  <wp:posOffset>88900</wp:posOffset>
                </wp:positionV>
                <wp:extent cx="1651000" cy="850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砂防設備の整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による「緑地帯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7pt;mso-position-vertical-relative:text;margin-left:5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砂防設備の整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による「緑地帯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28600"/>
                <wp:effectExtent l="6985" t="24765" r="6985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17.95pt" stroked="t" o:allowincell="f" style="position:absolute">
                <v:stroke color="#99cc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317500</wp:posOffset>
                </wp:positionV>
                <wp:extent cx="1765300" cy="1193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民参加の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森づくりの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緑地帯の保全に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よる安全の確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94pt;mso-wrap-distance-left:9.05pt;mso-wrap-distance-right:9.05pt;mso-wrap-distance-top:0pt;mso-wrap-distance-bottom:0pt;margin-top:25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市民参加の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森づくりの推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緑地帯の保全に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よる安全の確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5pt;margin-top: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2600</wp:posOffset>
                </wp:positionH>
                <wp:positionV relativeFrom="paragraph">
                  <wp:posOffset>88900</wp:posOffset>
                </wp:positionV>
                <wp:extent cx="1651000" cy="965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新たな土地利用規制による「緑地帯」の保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76pt;mso-wrap-distance-left:9.05pt;mso-wrap-distance-right:9.05pt;mso-wrap-distance-top:0pt;mso-wrap-distance-bottom:0pt;margin-top:7pt;mso-position-vertical-relative:text;margin-left:5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新たな土地利用規制による「緑地帯」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29690</wp:posOffset>
                </wp:positionV>
                <wp:extent cx="5029200" cy="552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グリーンベルト－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.5pt;mso-wrap-distance-left:9.05pt;mso-wrap-distance-right:9.05pt;mso-wrap-distance-top:0pt;mso-wrap-distance-bottom:0pt;margin-top:104.7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グリーンベルト－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 　　　　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9024</w:t>
    </w:r>
  </w:p>
</w:ft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4:00Z</dcterms:created>
  <dc:creator>yuya</dc:creator>
  <dc:description/>
  <cp:keywords/>
  <dc:language>en-US</dc:language>
  <cp:lastModifiedBy>HOSTNAME</cp:lastModifiedBy>
  <cp:lastPrinted>2015-02-10T08:02:00Z</cp:lastPrinted>
  <dcterms:modified xsi:type="dcterms:W3CDTF">2015-02-22T04:57:00Z</dcterms:modified>
  <cp:revision>36</cp:revision>
  <dc:subject/>
  <dc:title> </dc:title>
</cp:coreProperties>
</file>