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-9525</wp:posOffset>
                </wp:positionV>
                <wp:extent cx="5143500" cy="4305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0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pt;margin-top:-0.75pt;width:404.95pt;height:33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</w:rPr>
        <w:t>河川整備基本方針及び河川整備計画の策定ブロック図</w:t>
      </w:r>
    </w:p>
    <w:p>
      <w:pPr>
        <w:pStyle w:val="Normal"/>
        <w:tabs>
          <w:tab w:val="clear" w:pos="840"/>
          <w:tab w:val="left" w:pos="217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840"/>
          <w:tab w:val="left" w:pos="217" w:leader="none"/>
        </w:tabs>
        <w:rPr/>
      </w:pPr>
      <w:r>
        <w:rPr/>
        <w:t>◆</w:t>
      </w:r>
      <w:r>
        <w:rPr/>
        <w:t>大阪府では、二級河川は水系</w:t>
      </w:r>
      <w:r>
        <w:rPr/>
        <w:t>(16</w:t>
      </w:r>
      <w:r>
        <w:rPr/>
        <w:t>水系</w:t>
      </w:r>
      <w:r>
        <w:rPr/>
        <w:t>)</w:t>
      </w:r>
      <w:r>
        <w:rPr/>
        <w:t>ごとに河川整備基本方針、河川整備計画を策定することとし、</w:t>
      </w:r>
    </w:p>
    <w:p>
      <w:pPr>
        <w:pStyle w:val="Normal"/>
        <w:tabs>
          <w:tab w:val="clear" w:pos="840"/>
          <w:tab w:val="left" w:pos="217" w:leader="none"/>
        </w:tabs>
        <w:rPr/>
      </w:pPr>
      <w:r>
        <w:rPr/>
        <w:t>　一級河川はブロック</w:t>
      </w:r>
      <w:r>
        <w:rPr/>
        <w:t>(10</w:t>
      </w:r>
      <w:r>
        <w:rPr/>
        <w:t>ブロック</w:t>
      </w:r>
      <w:r>
        <w:rPr/>
        <w:t>)</w:t>
      </w:r>
      <w:r>
        <w:rPr/>
        <w:t>ごとに河川整備計画を策定することとしてい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1915795</wp:posOffset>
                </wp:positionV>
                <wp:extent cx="308610" cy="1514475"/>
                <wp:effectExtent l="1968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5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385">
                              <a:moveTo>
                                <a:pt x="111" y="0"/>
                              </a:moveTo>
                              <a:cubicBezTo>
                                <a:pt x="134" y="116"/>
                                <a:pt x="148" y="232"/>
                                <a:pt x="186" y="345"/>
                              </a:cubicBezTo>
                              <a:cubicBezTo>
                                <a:pt x="181" y="445"/>
                                <a:pt x="182" y="546"/>
                                <a:pt x="171" y="645"/>
                              </a:cubicBezTo>
                              <a:cubicBezTo>
                                <a:pt x="160" y="741"/>
                                <a:pt x="93" y="861"/>
                                <a:pt x="51" y="945"/>
                              </a:cubicBezTo>
                              <a:cubicBezTo>
                                <a:pt x="0" y="1199"/>
                                <a:pt x="35" y="1439"/>
                                <a:pt x="216" y="1620"/>
                              </a:cubicBezTo>
                              <a:cubicBezTo>
                                <a:pt x="240" y="1715"/>
                                <a:pt x="220" y="1663"/>
                                <a:pt x="291" y="1770"/>
                              </a:cubicBezTo>
                              <a:cubicBezTo>
                                <a:pt x="318" y="1811"/>
                                <a:pt x="334" y="1900"/>
                                <a:pt x="351" y="1950"/>
                              </a:cubicBezTo>
                              <a:cubicBezTo>
                                <a:pt x="357" y="1967"/>
                                <a:pt x="374" y="1979"/>
                                <a:pt x="381" y="1995"/>
                              </a:cubicBezTo>
                              <a:cubicBezTo>
                                <a:pt x="413" y="2066"/>
                                <a:pt x="421" y="2132"/>
                                <a:pt x="441" y="2205"/>
                              </a:cubicBezTo>
                              <a:cubicBezTo>
                                <a:pt x="460" y="2274"/>
                                <a:pt x="486" y="2317"/>
                                <a:pt x="486" y="2385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385" path="m111,0c134,116,148,232,186,345c181,445,182,546,171,645c160,741,93,861,51,945c0,1199,35,1439,216,1620c240,1715,220,1663,291,1770c318,1811,334,1900,351,1950c357,1967,374,1979,381,1995c413,2066,421,2132,441,2205c460,2274,486,2317,486,2385e" stroked="t" o:allowincell="f" style="position:absolute;margin-left:358pt;margin-top:150.85pt;width:24.25pt;height:119.2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1572895</wp:posOffset>
                </wp:positionV>
                <wp:extent cx="220345" cy="152400"/>
                <wp:effectExtent l="38735" t="38100" r="3683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40">
                              <a:moveTo>
                                <a:pt x="0" y="240"/>
                              </a:moveTo>
                              <a:cubicBezTo>
                                <a:pt x="67" y="218"/>
                                <a:pt x="136" y="189"/>
                                <a:pt x="195" y="150"/>
                              </a:cubicBezTo>
                              <a:cubicBezTo>
                                <a:pt x="205" y="135"/>
                                <a:pt x="210" y="115"/>
                                <a:pt x="225" y="105"/>
                              </a:cubicBezTo>
                              <a:cubicBezTo>
                                <a:pt x="252" y="88"/>
                                <a:pt x="315" y="75"/>
                                <a:pt x="315" y="75"/>
                              </a:cubicBezTo>
                              <a:cubicBezTo>
                                <a:pt x="347" y="11"/>
                                <a:pt x="345" y="37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40" path="m0,240c67,218,136,189,195,150c205,135,210,115,225,105c252,88,315,75,315,75c347,11,345,37,345,0e" stroked="t" o:allowincell="f" style="position:absolute;margin-left:293.05pt;margin-top:123.85pt;width:17.3pt;height:11.9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0245</wp:posOffset>
                </wp:positionV>
                <wp:extent cx="447675" cy="1222375"/>
                <wp:effectExtent l="38735" t="38735" r="3810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1925">
                              <a:moveTo>
                                <a:pt x="0" y="0"/>
                              </a:moveTo>
                              <a:cubicBezTo>
                                <a:pt x="35" y="5"/>
                                <a:pt x="72" y="2"/>
                                <a:pt x="105" y="15"/>
                              </a:cubicBezTo>
                              <a:cubicBezTo>
                                <a:pt x="137" y="28"/>
                                <a:pt x="204" y="140"/>
                                <a:pt x="210" y="150"/>
                              </a:cubicBezTo>
                              <a:cubicBezTo>
                                <a:pt x="219" y="163"/>
                                <a:pt x="241" y="158"/>
                                <a:pt x="255" y="165"/>
                              </a:cubicBezTo>
                              <a:cubicBezTo>
                                <a:pt x="271" y="173"/>
                                <a:pt x="283" y="189"/>
                                <a:pt x="300" y="195"/>
                              </a:cubicBezTo>
                              <a:cubicBezTo>
                                <a:pt x="339" y="209"/>
                                <a:pt x="420" y="225"/>
                                <a:pt x="420" y="225"/>
                              </a:cubicBezTo>
                              <a:cubicBezTo>
                                <a:pt x="386" y="276"/>
                                <a:pt x="356" y="299"/>
                                <a:pt x="405" y="375"/>
                              </a:cubicBezTo>
                              <a:cubicBezTo>
                                <a:pt x="424" y="405"/>
                                <a:pt x="495" y="435"/>
                                <a:pt x="495" y="435"/>
                              </a:cubicBezTo>
                              <a:cubicBezTo>
                                <a:pt x="505" y="450"/>
                                <a:pt x="517" y="464"/>
                                <a:pt x="525" y="480"/>
                              </a:cubicBezTo>
                              <a:cubicBezTo>
                                <a:pt x="532" y="494"/>
                                <a:pt x="531" y="512"/>
                                <a:pt x="540" y="525"/>
                              </a:cubicBezTo>
                              <a:cubicBezTo>
                                <a:pt x="541" y="526"/>
                                <a:pt x="610" y="608"/>
                                <a:pt x="615" y="615"/>
                              </a:cubicBezTo>
                              <a:cubicBezTo>
                                <a:pt x="620" y="635"/>
                                <a:pt x="622" y="656"/>
                                <a:pt x="630" y="675"/>
                              </a:cubicBezTo>
                              <a:cubicBezTo>
                                <a:pt x="637" y="692"/>
                                <a:pt x="654" y="703"/>
                                <a:pt x="660" y="720"/>
                              </a:cubicBezTo>
                              <a:cubicBezTo>
                                <a:pt x="680" y="772"/>
                                <a:pt x="691" y="845"/>
                                <a:pt x="705" y="900"/>
                              </a:cubicBezTo>
                              <a:cubicBezTo>
                                <a:pt x="700" y="1055"/>
                                <a:pt x="704" y="1211"/>
                                <a:pt x="690" y="1365"/>
                              </a:cubicBezTo>
                              <a:cubicBezTo>
                                <a:pt x="688" y="1383"/>
                                <a:pt x="667" y="1394"/>
                                <a:pt x="660" y="1410"/>
                              </a:cubicBezTo>
                              <a:cubicBezTo>
                                <a:pt x="647" y="1439"/>
                                <a:pt x="640" y="1470"/>
                                <a:pt x="630" y="1500"/>
                              </a:cubicBezTo>
                              <a:cubicBezTo>
                                <a:pt x="625" y="1515"/>
                                <a:pt x="615" y="1545"/>
                                <a:pt x="615" y="1545"/>
                              </a:cubicBezTo>
                              <a:cubicBezTo>
                                <a:pt x="602" y="1679"/>
                                <a:pt x="578" y="1743"/>
                                <a:pt x="600" y="1875"/>
                              </a:cubicBezTo>
                              <a:cubicBezTo>
                                <a:pt x="608" y="1925"/>
                                <a:pt x="602" y="1920"/>
                                <a:pt x="630" y="192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1925" path="m0,0c35,5,72,2,105,15c137,28,204,140,210,150c219,163,241,158,255,165c271,173,283,189,300,195c339,209,420,225,420,225c386,276,356,299,405,375c424,405,495,435,495,435c505,450,517,464,525,480c532,494,531,512,540,525c541,526,610,608,615,615c620,635,622,656,630,675c637,692,654,703,660,720c680,772,691,845,705,900c700,1055,704,1211,690,1365c688,1383,667,1394,660,1410c647,1439,640,1470,630,1500c625,1515,615,1545,615,1545c602,1679,578,1743,600,1875c608,1925,602,1920,630,1920e" stroked="t" o:allowincell="f" style="position:absolute;margin-left:398.05pt;margin-top:254.35pt;width:35.2pt;height:96.2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9535</wp:posOffset>
                </wp:positionH>
                <wp:positionV relativeFrom="paragraph">
                  <wp:posOffset>4116070</wp:posOffset>
                </wp:positionV>
                <wp:extent cx="146050" cy="1428750"/>
                <wp:effectExtent l="36830" t="38735" r="393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0">
                              <a:moveTo>
                                <a:pt x="170" y="0"/>
                              </a:moveTo>
                              <a:cubicBezTo>
                                <a:pt x="212" y="63"/>
                                <a:pt x="217" y="102"/>
                                <a:pt x="230" y="180"/>
                              </a:cubicBezTo>
                              <a:cubicBezTo>
                                <a:pt x="218" y="354"/>
                                <a:pt x="226" y="538"/>
                                <a:pt x="170" y="705"/>
                              </a:cubicBezTo>
                              <a:cubicBezTo>
                                <a:pt x="160" y="925"/>
                                <a:pt x="210" y="1156"/>
                                <a:pt x="140" y="1365"/>
                              </a:cubicBezTo>
                              <a:cubicBezTo>
                                <a:pt x="102" y="1480"/>
                                <a:pt x="9" y="1699"/>
                                <a:pt x="5" y="1815"/>
                              </a:cubicBezTo>
                              <a:cubicBezTo>
                                <a:pt x="0" y="1960"/>
                                <a:pt x="5" y="2105"/>
                                <a:pt x="5" y="225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0" path="m170,0c212,63,217,102,230,180c218,354,226,538,170,705c160,925,210,1156,140,1365c102,1480,9,1699,5,1815c0,1960,5,2105,5,2250e" stroked="t" o:allowincell="f" style="position:absolute;margin-left:307.05pt;margin-top:324.1pt;width:11.45pt;height:112.4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5725795</wp:posOffset>
                </wp:positionV>
                <wp:extent cx="1219200" cy="2324100"/>
                <wp:effectExtent l="38100" t="38100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3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660">
                              <a:moveTo>
                                <a:pt x="1920" y="0"/>
                              </a:moveTo>
                              <a:cubicBezTo>
                                <a:pt x="1915" y="95"/>
                                <a:pt x="1916" y="190"/>
                                <a:pt x="1905" y="285"/>
                              </a:cubicBezTo>
                              <a:cubicBezTo>
                                <a:pt x="1900" y="332"/>
                                <a:pt x="1855" y="538"/>
                                <a:pt x="1815" y="570"/>
                              </a:cubicBezTo>
                              <a:cubicBezTo>
                                <a:pt x="1803" y="580"/>
                                <a:pt x="1785" y="580"/>
                                <a:pt x="1770" y="585"/>
                              </a:cubicBezTo>
                              <a:cubicBezTo>
                                <a:pt x="1729" y="626"/>
                                <a:pt x="1706" y="668"/>
                                <a:pt x="1680" y="720"/>
                              </a:cubicBezTo>
                              <a:cubicBezTo>
                                <a:pt x="1673" y="734"/>
                                <a:pt x="1674" y="752"/>
                                <a:pt x="1665" y="765"/>
                              </a:cubicBezTo>
                              <a:cubicBezTo>
                                <a:pt x="1664" y="766"/>
                                <a:pt x="1595" y="848"/>
                                <a:pt x="1590" y="855"/>
                              </a:cubicBezTo>
                              <a:cubicBezTo>
                                <a:pt x="1573" y="923"/>
                                <a:pt x="1560" y="945"/>
                                <a:pt x="1530" y="1005"/>
                              </a:cubicBezTo>
                              <a:cubicBezTo>
                                <a:pt x="1523" y="1019"/>
                                <a:pt x="1525" y="1038"/>
                                <a:pt x="1515" y="1050"/>
                              </a:cubicBezTo>
                              <a:cubicBezTo>
                                <a:pt x="1489" y="1083"/>
                                <a:pt x="1425" y="1140"/>
                                <a:pt x="1425" y="1140"/>
                              </a:cubicBezTo>
                              <a:cubicBezTo>
                                <a:pt x="1408" y="1210"/>
                                <a:pt x="1395" y="1235"/>
                                <a:pt x="1335" y="1275"/>
                              </a:cubicBezTo>
                              <a:cubicBezTo>
                                <a:pt x="1307" y="1373"/>
                                <a:pt x="1298" y="1402"/>
                                <a:pt x="1230" y="1470"/>
                              </a:cubicBezTo>
                              <a:cubicBezTo>
                                <a:pt x="1213" y="1590"/>
                                <a:pt x="1184" y="1698"/>
                                <a:pt x="1155" y="1815"/>
                              </a:cubicBezTo>
                              <a:cubicBezTo>
                                <a:pt x="1143" y="1861"/>
                                <a:pt x="1146" y="1907"/>
                                <a:pt x="1125" y="1950"/>
                              </a:cubicBezTo>
                              <a:cubicBezTo>
                                <a:pt x="1114" y="1972"/>
                                <a:pt x="1060" y="2041"/>
                                <a:pt x="1050" y="2055"/>
                              </a:cubicBezTo>
                              <a:cubicBezTo>
                                <a:pt x="1007" y="2227"/>
                                <a:pt x="1067" y="2015"/>
                                <a:pt x="1005" y="2160"/>
                              </a:cubicBezTo>
                              <a:cubicBezTo>
                                <a:pt x="968" y="2245"/>
                                <a:pt x="993" y="2241"/>
                                <a:pt x="930" y="2325"/>
                              </a:cubicBezTo>
                              <a:cubicBezTo>
                                <a:pt x="905" y="2425"/>
                                <a:pt x="868" y="2478"/>
                                <a:pt x="810" y="2565"/>
                              </a:cubicBezTo>
                              <a:cubicBezTo>
                                <a:pt x="801" y="2578"/>
                                <a:pt x="805" y="2598"/>
                                <a:pt x="795" y="2610"/>
                              </a:cubicBezTo>
                              <a:cubicBezTo>
                                <a:pt x="769" y="2643"/>
                                <a:pt x="705" y="2700"/>
                                <a:pt x="705" y="2700"/>
                              </a:cubicBezTo>
                              <a:cubicBezTo>
                                <a:pt x="685" y="2760"/>
                                <a:pt x="660" y="2790"/>
                                <a:pt x="615" y="2835"/>
                              </a:cubicBezTo>
                              <a:cubicBezTo>
                                <a:pt x="599" y="2884"/>
                                <a:pt x="571" y="2921"/>
                                <a:pt x="555" y="2970"/>
                              </a:cubicBezTo>
                              <a:cubicBezTo>
                                <a:pt x="548" y="3110"/>
                                <a:pt x="586" y="3375"/>
                                <a:pt x="405" y="3435"/>
                              </a:cubicBezTo>
                              <a:cubicBezTo>
                                <a:pt x="385" y="3465"/>
                                <a:pt x="377" y="3509"/>
                                <a:pt x="345" y="3525"/>
                              </a:cubicBezTo>
                              <a:cubicBezTo>
                                <a:pt x="239" y="3578"/>
                                <a:pt x="117" y="3660"/>
                                <a:pt x="0" y="366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660" path="m1920,0c1915,95,1916,190,1905,285c1900,332,1855,538,1815,570c1803,580,1785,580,1770,585c1729,626,1706,668,1680,720c1673,734,1674,752,1665,765c1664,766,1595,848,1590,855c1573,923,1560,945,1530,1005c1523,1019,1525,1038,1515,1050c1489,1083,1425,1140,1425,1140c1408,1210,1395,1235,1335,1275c1307,1373,1298,1402,1230,1470c1213,1590,1184,1698,1155,1815c1143,1861,1146,1907,1125,1950c1114,1972,1060,2041,1050,2055c1007,2227,1067,2015,1005,2160c968,2245,993,2241,930,2325c905,2425,868,2478,810,2565c801,2578,805,2598,795,2610c769,2643,705,2700,705,2700c685,2760,660,2790,615,2835c599,2884,571,2921,555,2970c548,3110,586,3375,405,3435c385,3465,377,3509,345,3525c239,3578,117,3660,0,3660e" stroked="t" o:allowincell="f" style="position:absolute;margin-left:286.3pt;margin-top:450.85pt;width:95.95pt;height:182.95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2845</wp:posOffset>
                </wp:positionH>
                <wp:positionV relativeFrom="paragraph">
                  <wp:posOffset>5516245</wp:posOffset>
                </wp:positionV>
                <wp:extent cx="520065" cy="1971675"/>
                <wp:effectExtent l="27940" t="38735" r="3238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9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3105">
                              <a:moveTo>
                                <a:pt x="44" y="0"/>
                              </a:moveTo>
                              <a:cubicBezTo>
                                <a:pt x="0" y="131"/>
                                <a:pt x="20" y="54"/>
                                <a:pt x="44" y="330"/>
                              </a:cubicBezTo>
                              <a:cubicBezTo>
                                <a:pt x="47" y="362"/>
                                <a:pt x="62" y="413"/>
                                <a:pt x="89" y="435"/>
                              </a:cubicBezTo>
                              <a:cubicBezTo>
                                <a:pt x="106" y="449"/>
                                <a:pt x="130" y="454"/>
                                <a:pt x="149" y="465"/>
                              </a:cubicBezTo>
                              <a:cubicBezTo>
                                <a:pt x="165" y="474"/>
                                <a:pt x="176" y="491"/>
                                <a:pt x="194" y="495"/>
                              </a:cubicBezTo>
                              <a:cubicBezTo>
                                <a:pt x="253" y="507"/>
                                <a:pt x="314" y="505"/>
                                <a:pt x="374" y="510"/>
                              </a:cubicBezTo>
                              <a:cubicBezTo>
                                <a:pt x="422" y="526"/>
                                <a:pt x="478" y="532"/>
                                <a:pt x="524" y="555"/>
                              </a:cubicBezTo>
                              <a:cubicBezTo>
                                <a:pt x="540" y="563"/>
                                <a:pt x="553" y="578"/>
                                <a:pt x="569" y="585"/>
                              </a:cubicBezTo>
                              <a:cubicBezTo>
                                <a:pt x="598" y="598"/>
                                <a:pt x="659" y="615"/>
                                <a:pt x="659" y="615"/>
                              </a:cubicBezTo>
                              <a:cubicBezTo>
                                <a:pt x="729" y="719"/>
                                <a:pt x="739" y="758"/>
                                <a:pt x="764" y="885"/>
                              </a:cubicBezTo>
                              <a:cubicBezTo>
                                <a:pt x="776" y="945"/>
                                <a:pt x="794" y="1065"/>
                                <a:pt x="794" y="1065"/>
                              </a:cubicBezTo>
                              <a:cubicBezTo>
                                <a:pt x="812" y="1368"/>
                                <a:pt x="819" y="1337"/>
                                <a:pt x="794" y="1680"/>
                              </a:cubicBezTo>
                              <a:cubicBezTo>
                                <a:pt x="789" y="1754"/>
                                <a:pt x="732" y="1800"/>
                                <a:pt x="719" y="1875"/>
                              </a:cubicBezTo>
                              <a:cubicBezTo>
                                <a:pt x="686" y="2071"/>
                                <a:pt x="708" y="1997"/>
                                <a:pt x="674" y="2100"/>
                              </a:cubicBezTo>
                              <a:cubicBezTo>
                                <a:pt x="644" y="2308"/>
                                <a:pt x="590" y="2512"/>
                                <a:pt x="539" y="2715"/>
                              </a:cubicBezTo>
                              <a:cubicBezTo>
                                <a:pt x="534" y="2765"/>
                                <a:pt x="528" y="2815"/>
                                <a:pt x="524" y="2865"/>
                              </a:cubicBezTo>
                              <a:cubicBezTo>
                                <a:pt x="518" y="2945"/>
                                <a:pt x="509" y="3105"/>
                                <a:pt x="509" y="3105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3105" path="m44,0c0,131,20,54,44,330c47,362,62,413,89,435c106,449,130,454,149,465c165,474,176,491,194,495c253,507,314,505,374,510c422,526,478,532,524,555c540,563,553,578,569,585c598,598,659,615,659,615c729,719,739,758,764,885c776,945,794,1065,794,1065c812,1368,819,1337,794,1680c789,1754,732,1800,719,1875c686,2071,708,1997,674,2100c644,2308,590,2512,539,2715c534,2765,528,2815,524,2865c518,2945,509,3105,509,3105e" stroked="t" o:allowincell="f" style="position:absolute;margin-left:292.35pt;margin-top:434.35pt;width:40.9pt;height:155.2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860</wp:posOffset>
                </wp:positionH>
                <wp:positionV relativeFrom="paragraph">
                  <wp:posOffset>1761490</wp:posOffset>
                </wp:positionV>
                <wp:extent cx="683895" cy="2513965"/>
                <wp:effectExtent l="38735" t="38735" r="2984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25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3959">
                              <a:moveTo>
                                <a:pt x="1020" y="0"/>
                              </a:moveTo>
                              <a:cubicBezTo>
                                <a:pt x="1066" y="137"/>
                                <a:pt x="1077" y="262"/>
                                <a:pt x="1050" y="405"/>
                              </a:cubicBezTo>
                              <a:cubicBezTo>
                                <a:pt x="1047" y="423"/>
                                <a:pt x="1034" y="438"/>
                                <a:pt x="1020" y="450"/>
                              </a:cubicBezTo>
                              <a:cubicBezTo>
                                <a:pt x="1020" y="450"/>
                                <a:pt x="908" y="525"/>
                                <a:pt x="885" y="540"/>
                              </a:cubicBezTo>
                              <a:cubicBezTo>
                                <a:pt x="853" y="562"/>
                                <a:pt x="827" y="593"/>
                                <a:pt x="795" y="615"/>
                              </a:cubicBezTo>
                              <a:cubicBezTo>
                                <a:pt x="747" y="686"/>
                                <a:pt x="782" y="654"/>
                                <a:pt x="675" y="690"/>
                              </a:cubicBezTo>
                              <a:cubicBezTo>
                                <a:pt x="641" y="701"/>
                                <a:pt x="615" y="730"/>
                                <a:pt x="585" y="750"/>
                              </a:cubicBezTo>
                              <a:cubicBezTo>
                                <a:pt x="570" y="760"/>
                                <a:pt x="540" y="780"/>
                                <a:pt x="540" y="780"/>
                              </a:cubicBezTo>
                              <a:cubicBezTo>
                                <a:pt x="506" y="831"/>
                                <a:pt x="463" y="857"/>
                                <a:pt x="420" y="900"/>
                              </a:cubicBezTo>
                              <a:cubicBezTo>
                                <a:pt x="387" y="1000"/>
                                <a:pt x="368" y="1037"/>
                                <a:pt x="420" y="1185"/>
                              </a:cubicBezTo>
                              <a:cubicBezTo>
                                <a:pt x="432" y="1219"/>
                                <a:pt x="510" y="1245"/>
                                <a:pt x="510" y="1245"/>
                              </a:cubicBezTo>
                              <a:cubicBezTo>
                                <a:pt x="571" y="1337"/>
                                <a:pt x="551" y="1285"/>
                                <a:pt x="510" y="1470"/>
                              </a:cubicBezTo>
                              <a:cubicBezTo>
                                <a:pt x="503" y="1501"/>
                                <a:pt x="480" y="1560"/>
                                <a:pt x="480" y="1560"/>
                              </a:cubicBezTo>
                              <a:cubicBezTo>
                                <a:pt x="489" y="1714"/>
                                <a:pt x="470" y="1853"/>
                                <a:pt x="555" y="1980"/>
                              </a:cubicBezTo>
                              <a:cubicBezTo>
                                <a:pt x="584" y="2123"/>
                                <a:pt x="578" y="2063"/>
                                <a:pt x="555" y="2295"/>
                              </a:cubicBezTo>
                              <a:cubicBezTo>
                                <a:pt x="553" y="2316"/>
                                <a:pt x="551" y="2338"/>
                                <a:pt x="540" y="2355"/>
                              </a:cubicBezTo>
                              <a:cubicBezTo>
                                <a:pt x="514" y="2395"/>
                                <a:pt x="439" y="2394"/>
                                <a:pt x="405" y="2400"/>
                              </a:cubicBezTo>
                              <a:cubicBezTo>
                                <a:pt x="330" y="2450"/>
                                <a:pt x="291" y="2448"/>
                                <a:pt x="195" y="2460"/>
                              </a:cubicBezTo>
                              <a:cubicBezTo>
                                <a:pt x="104" y="2490"/>
                                <a:pt x="108" y="2462"/>
                                <a:pt x="90" y="2535"/>
                              </a:cubicBezTo>
                              <a:cubicBezTo>
                                <a:pt x="84" y="2560"/>
                                <a:pt x="86" y="2587"/>
                                <a:pt x="75" y="2610"/>
                              </a:cubicBezTo>
                              <a:cubicBezTo>
                                <a:pt x="60" y="2643"/>
                                <a:pt x="26" y="2666"/>
                                <a:pt x="15" y="2700"/>
                              </a:cubicBezTo>
                              <a:cubicBezTo>
                                <a:pt x="10" y="2715"/>
                                <a:pt x="5" y="2730"/>
                                <a:pt x="0" y="2745"/>
                              </a:cubicBezTo>
                              <a:cubicBezTo>
                                <a:pt x="9" y="2847"/>
                                <a:pt x="13" y="2935"/>
                                <a:pt x="45" y="3030"/>
                              </a:cubicBezTo>
                              <a:cubicBezTo>
                                <a:pt x="50" y="3285"/>
                                <a:pt x="52" y="3540"/>
                                <a:pt x="60" y="3795"/>
                              </a:cubicBezTo>
                              <a:cubicBezTo>
                                <a:pt x="62" y="3845"/>
                                <a:pt x="55" y="3899"/>
                                <a:pt x="75" y="3945"/>
                              </a:cubicBezTo>
                              <a:cubicBezTo>
                                <a:pt x="81" y="3959"/>
                                <a:pt x="120" y="3930"/>
                                <a:pt x="120" y="3930"/>
                              </a:cubicBezTo>
                            </a:path>
                          </a:pathLst>
                        </a:cu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3959" path="m1020,0c1066,137,1077,262,1050,405c1047,423,1034,438,1020,450c1020,450,908,525,885,540c853,562,827,593,795,615c747,686,782,654,675,690c641,701,615,730,585,750c570,760,540,780,540,780c506,831,463,857,420,900c387,1000,368,1037,420,1185c432,1219,510,1245,510,1245c571,1337,551,1285,510,1470c503,1501,480,1560,480,1560c489,1714,470,1853,555,1980c584,2123,578,2063,555,2295c553,2316,551,2338,540,2355c514,2395,439,2394,405,2400c330,2450,291,2448,195,2460c104,2490,108,2462,90,2535c84,2560,86,2587,75,2610c60,2643,26,2666,15,2700c10,2715,5,2730,0,2745c9,2847,13,2935,45,3030c50,3285,52,3540,60,3795c62,3845,55,3899,75,3945c81,3959,120,3930,120,3930e" stroked="t" o:allowincell="f" style="position:absolute;margin-left:281.8pt;margin-top:138.7pt;width:53.8pt;height:197.9pt;mso-wrap-style:none;v-text-anchor:middle">
                <v:fill o:detectmouseclick="t" on="false"/>
                <v:stroke color="black" weight="7632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7060</wp:posOffset>
                </wp:positionH>
                <wp:positionV relativeFrom="paragraph">
                  <wp:posOffset>5961380</wp:posOffset>
                </wp:positionV>
                <wp:extent cx="895350" cy="85725"/>
                <wp:effectExtent l="0" t="31115" r="12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469.4pt" to="418.25pt,476.1pt" stroked="t" o:allowincell="f" style="position:absolute;flip:x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9785</wp:posOffset>
                </wp:positionH>
                <wp:positionV relativeFrom="paragraph">
                  <wp:posOffset>5361940</wp:posOffset>
                </wp:positionV>
                <wp:extent cx="2047875" cy="428625"/>
                <wp:effectExtent l="29845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675">
                              <a:moveTo>
                                <a:pt x="0" y="0"/>
                              </a:moveTo>
                              <a:lnTo>
                                <a:pt x="915" y="330"/>
                              </a:lnTo>
                              <a:lnTo>
                                <a:pt x="1260" y="225"/>
                              </a:lnTo>
                              <a:lnTo>
                                <a:pt x="1470" y="225"/>
                              </a:lnTo>
                              <a:lnTo>
                                <a:pt x="1755" y="270"/>
                              </a:lnTo>
                              <a:lnTo>
                                <a:pt x="2385" y="600"/>
                              </a:lnTo>
                              <a:lnTo>
                                <a:pt x="2775" y="675"/>
                              </a:lnTo>
                              <a:lnTo>
                                <a:pt x="3090" y="645"/>
                              </a:lnTo>
                              <a:lnTo>
                                <a:pt x="3225" y="48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675" path="m0,0l915,330l1260,225l1470,225l1755,270l2385,600l2775,675l3090,645l3225,480e" stroked="t" o:allowincell="f" style="position:absolute;margin-left:264.55pt;margin-top:422.2pt;width:161.2pt;height:33.7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8810</wp:posOffset>
                </wp:positionH>
                <wp:positionV relativeFrom="paragraph">
                  <wp:posOffset>2418715</wp:posOffset>
                </wp:positionV>
                <wp:extent cx="2352675" cy="2095500"/>
                <wp:effectExtent l="29210" t="28575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5" h="3300">
                              <a:moveTo>
                                <a:pt x="0" y="3300"/>
                              </a:moveTo>
                              <a:lnTo>
                                <a:pt x="555" y="3030"/>
                              </a:lnTo>
                              <a:lnTo>
                                <a:pt x="900" y="2820"/>
                              </a:lnTo>
                              <a:lnTo>
                                <a:pt x="1260" y="2685"/>
                              </a:lnTo>
                              <a:lnTo>
                                <a:pt x="1365" y="2610"/>
                              </a:lnTo>
                              <a:lnTo>
                                <a:pt x="1785" y="2505"/>
                              </a:lnTo>
                              <a:lnTo>
                                <a:pt x="2175" y="2175"/>
                              </a:lnTo>
                              <a:lnTo>
                                <a:pt x="2715" y="1590"/>
                              </a:lnTo>
                              <a:lnTo>
                                <a:pt x="2910" y="1215"/>
                              </a:lnTo>
                              <a:lnTo>
                                <a:pt x="3135" y="1035"/>
                              </a:lnTo>
                              <a:lnTo>
                                <a:pt x="3345" y="465"/>
                              </a:lnTo>
                              <a:lnTo>
                                <a:pt x="3585" y="210"/>
                              </a:lnTo>
                              <a:lnTo>
                                <a:pt x="370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5,3300" path="m0,3300l555,3030l900,2820l1260,2685l1365,2610l1785,2505l2175,2175l2715,1590l2910,1215l3135,1035l3345,465l3585,210l3705,0e" stroked="t" o:allowincell="f" style="position:absolute;margin-left:250.3pt;margin-top:190.45pt;width:185.2pt;height:164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81445" cy="89496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887095</wp:posOffset>
                </wp:positionV>
                <wp:extent cx="1971675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淀川水系猪名川上流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5pt;height:25.5pt;mso-wrap-distance-left:9.05pt;mso-wrap-distance-right:9.05pt;mso-wrap-distance-top:0pt;mso-wrap-distance-bottom:0pt;margin-top:69.8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淀川水系猪名川上流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1460</wp:posOffset>
                </wp:positionH>
                <wp:positionV relativeFrom="paragraph">
                  <wp:posOffset>2230120</wp:posOffset>
                </wp:positionV>
                <wp:extent cx="1990725" cy="323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淀川水系猪名川下流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75pt;height:25.5pt;mso-wrap-distance-left:9.05pt;mso-wrap-distance-right:9.05pt;mso-wrap-distance-top:0pt;mso-wrap-distance-bottom:0pt;margin-top:175.6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淀川水系猪名川下流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1944370</wp:posOffset>
                </wp:positionV>
                <wp:extent cx="1790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淀川水系淀川右岸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27pt;mso-wrap-distance-left:9.05pt;mso-wrap-distance-right:9.05pt;mso-wrap-distance-top:0pt;mso-wrap-distance-bottom:0pt;margin-top:153.1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淀川水系淀川右岸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1335</wp:posOffset>
                </wp:positionH>
                <wp:positionV relativeFrom="paragraph">
                  <wp:posOffset>7068820</wp:posOffset>
                </wp:positionV>
                <wp:extent cx="1666875" cy="323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和川水系石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25pt;height:25.5pt;mso-wrap-distance-left:9.05pt;mso-wrap-distance-right:9.05pt;mso-wrap-distance-top:0pt;mso-wrap-distance-bottom:0pt;margin-top:556.6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和川水系石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5285</wp:posOffset>
                </wp:positionH>
                <wp:positionV relativeFrom="paragraph">
                  <wp:posOffset>3260725</wp:posOffset>
                </wp:positionV>
                <wp:extent cx="118110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淀川水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淀川左岸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pt;height:37.5pt;mso-wrap-distance-left:9.05pt;mso-wrap-distance-right:9.05pt;mso-wrap-distance-top:0pt;mso-wrap-distance-bottom:0pt;margin-top:256.75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淀川水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淀川左岸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310</wp:posOffset>
                </wp:positionH>
                <wp:positionV relativeFrom="paragraph">
                  <wp:posOffset>4782820</wp:posOffset>
                </wp:positionV>
                <wp:extent cx="1790700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淀川水系寝屋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25.5pt;mso-wrap-distance-left:9.05pt;mso-wrap-distance-right:9.05pt;mso-wrap-distance-top:0pt;mso-wrap-distance-bottom:0pt;margin-top:376.6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淀川水系寝屋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785</wp:posOffset>
                </wp:positionH>
                <wp:positionV relativeFrom="paragraph">
                  <wp:posOffset>5811520</wp:posOffset>
                </wp:positionV>
                <wp:extent cx="1209675" cy="4857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和川水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西除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25pt;height:38.25pt;mso-wrap-distance-left:9.05pt;mso-wrap-distance-right:9.05pt;mso-wrap-distance-top:0pt;mso-wrap-distance-bottom:0pt;margin-top:457.6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和川水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西除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760</wp:posOffset>
                </wp:positionH>
                <wp:positionV relativeFrom="paragraph">
                  <wp:posOffset>6659245</wp:posOffset>
                </wp:positionV>
                <wp:extent cx="1638300" cy="323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級単独水系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25.5pt;mso-wrap-distance-left:9.05pt;mso-wrap-distance-right:9.05pt;mso-wrap-distance-top:0pt;mso-wrap-distance-bottom:0pt;margin-top:524.3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二級単独水系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9560</wp:posOffset>
                </wp:positionH>
                <wp:positionV relativeFrom="paragraph">
                  <wp:posOffset>4839970</wp:posOffset>
                </wp:positionV>
                <wp:extent cx="1790700" cy="323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淀川水系西大阪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pt;height:25.5pt;mso-wrap-distance-left:9.05pt;mso-wrap-distance-right:9.05pt;mso-wrap-distance-top:0pt;mso-wrap-distance-bottom:0pt;margin-top:381.1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淀川水系西大阪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785</wp:posOffset>
                </wp:positionH>
                <wp:positionV relativeFrom="paragraph">
                  <wp:posOffset>4493260</wp:posOffset>
                </wp:positionV>
                <wp:extent cx="72390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淀　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353.8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淀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5360</wp:posOffset>
                </wp:positionH>
                <wp:positionV relativeFrom="paragraph">
                  <wp:posOffset>5226685</wp:posOffset>
                </wp:positionV>
                <wp:extent cx="714375" cy="2476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大和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9.5pt;mso-wrap-distance-left:9.05pt;mso-wrap-distance-right:9.05pt;mso-wrap-distance-top:0pt;mso-wrap-distance-bottom:0pt;margin-top:411.55pt;mso-position-vertical-relative:text;margin-left:1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大和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0935</wp:posOffset>
                </wp:positionH>
                <wp:positionV relativeFrom="paragraph">
                  <wp:posOffset>5741035</wp:posOffset>
                </wp:positionV>
                <wp:extent cx="990600" cy="2952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大　阪　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452.05pt;mso-position-vertical-relative:text;margin-left: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大　阪　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2559685</wp:posOffset>
                </wp:positionV>
                <wp:extent cx="990600" cy="2952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兵　庫　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201.55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兵　庫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8685</wp:posOffset>
                </wp:positionH>
                <wp:positionV relativeFrom="paragraph">
                  <wp:posOffset>4788535</wp:posOffset>
                </wp:positionV>
                <wp:extent cx="390525" cy="9620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奈　良　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75.75pt;mso-wrap-distance-left:9.05pt;mso-wrap-distance-right:9.05pt;mso-wrap-distance-top:0pt;mso-wrap-distance-bottom:0pt;margin-top:377.05pt;mso-position-vertical-relative:text;margin-left:4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奈　良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6860</wp:posOffset>
                </wp:positionH>
                <wp:positionV relativeFrom="paragraph">
                  <wp:posOffset>8636635</wp:posOffset>
                </wp:positionV>
                <wp:extent cx="1600200" cy="2952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和　歌　山　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25pt;mso-wrap-distance-left:9.05pt;mso-wrap-distance-right:9.05pt;mso-wrap-distance-top:0pt;mso-wrap-distance-bottom:0pt;margin-top:680.0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和　歌　山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873760</wp:posOffset>
                </wp:positionV>
                <wp:extent cx="990600" cy="295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京　都　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5pt;mso-wrap-distance-left:9.05pt;mso-wrap-distance-right:9.05pt;mso-wrap-distance-top:0pt;mso-wrap-distance-bottom:0pt;margin-top:68.8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京　都　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6460</wp:posOffset>
                </wp:positionH>
                <wp:positionV relativeFrom="paragraph">
                  <wp:posOffset>2811145</wp:posOffset>
                </wp:positionV>
                <wp:extent cx="1724025" cy="323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淀川水系神崎川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5pt;height:25.5pt;mso-wrap-distance-left:9.05pt;mso-wrap-distance-right:9.05pt;mso-wrap-distance-top:0pt;mso-wrap-distance-bottom:0pt;margin-top:221.3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淀川水系神崎川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760</wp:posOffset>
                </wp:positionH>
                <wp:positionV relativeFrom="paragraph">
                  <wp:posOffset>208915</wp:posOffset>
                </wp:positionV>
                <wp:extent cx="1581150" cy="304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pt;mso-wrap-distance-left:9.05pt;mso-wrap-distance-right:9.05pt;mso-wrap-distance-top:0pt;mso-wrap-distance-bottom:0pt;margin-top:16.45pt;mso-position-vertical-relative:text;margin-left: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0960</wp:posOffset>
                </wp:positionH>
                <wp:positionV relativeFrom="paragraph">
                  <wp:posOffset>3820795</wp:posOffset>
                </wp:positionV>
                <wp:extent cx="2057400" cy="3238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淀川水系神崎川下流ブロ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pt;height:25.5pt;mso-wrap-distance-left:9.05pt;mso-wrap-distance-right:9.05pt;mso-wrap-distance-top:0pt;mso-wrap-distance-bottom:0pt;margin-top:300.8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淀川水系神崎川下流ブ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35:00Z</dcterms:created>
  <dc:creator>河川課</dc:creator>
  <dc:description/>
  <cp:keywords/>
  <dc:language>en-US</dc:language>
  <cp:lastModifiedBy>HOSTNAME</cp:lastModifiedBy>
  <cp:lastPrinted>2015-04-07T18:59:00Z</cp:lastPrinted>
  <dcterms:modified xsi:type="dcterms:W3CDTF">2015-04-07T10:02:00Z</dcterms:modified>
  <cp:revision>12</cp:revision>
  <dc:subject/>
  <dc:title> </dc:title>
</cp:coreProperties>
</file>