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 第２回 大阪府河川水辺の賑わいづくり審議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ind w:left="5810" w:hanging="77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２年２月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spacing w:lineRule="exact" w:line="300"/>
        <w:ind w:left="5733" w:firstLine="9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：００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spacing w:lineRule="exact" w:line="300"/>
        <w:ind w:right="9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場所：大阪府西大阪治水事務所</w:t>
      </w:r>
    </w:p>
    <w:p>
      <w:pPr>
        <w:pStyle w:val="Normal"/>
        <w:spacing w:lineRule="exact" w:line="300"/>
        <w:ind w:right="9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階会議室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 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開会</w:t>
      </w:r>
    </w:p>
    <w:p>
      <w:pPr>
        <w:pStyle w:val="Normal"/>
        <w:ind w:left="13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諮問</w:t>
      </w:r>
    </w:p>
    <w:p>
      <w:pPr>
        <w:pStyle w:val="Style1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議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審議事項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水辺の賑わい創出事業者の事業評価について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区域名：「八軒家浜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報告事項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水都大阪ビジョンについて</w:t>
      </w:r>
    </w:p>
    <w:p>
      <w:pPr>
        <w:pStyle w:val="Normal"/>
        <w:spacing w:lineRule="exact" w:line="400"/>
        <w:ind w:left="13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閉会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</w:p>
    <w:p>
      <w:pPr>
        <w:pStyle w:val="Normal"/>
        <w:spacing w:lineRule="exact" w:line="32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八軒家浜　事業報告書及び計画書（特定非営利活動法人　大阪水上安全協会）</w:t>
      </w:r>
    </w:p>
    <w:p>
      <w:pPr>
        <w:pStyle w:val="Normal"/>
        <w:spacing w:lineRule="exact" w:line="32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八軒家浜　事業報告書及び計画書（株式会社はちけんや）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仮称）水都大阪ビジョン（水都大阪コンソーシアム）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河川水辺の賑わいづくり審議会規則</w:t>
      </w:r>
    </w:p>
    <w:p>
      <w:pPr>
        <w:pStyle w:val="Normal"/>
        <w:spacing w:lineRule="exact" w:line="320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別　記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委員一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3"/>
        <w:gridCol w:w="3460"/>
      </w:tblGrid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岡井　有佳（都市計画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立命館大学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理工学部環境都市工学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川池　健司（河川工学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京都大学防災研究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流域災害研究センター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武田　重昭（都市デザイン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府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生命環境科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【会長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橋爪　紳也（都市文化・都市観光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府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経済学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馬場　美智子（防災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兵庫県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減災復興政策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准教授</w:t>
            </w:r>
          </w:p>
        </w:tc>
      </w:tr>
      <w:tr>
        <w:trPr>
          <w:trHeight w:val="4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久末　弥生（行政法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大阪市立大学大学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市経営研究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教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音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8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3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大阪府職員端末機１７年度１２月調達</dc:creator>
  <dc:description/>
  <cp:keywords/>
  <dc:language>en-US</dc:language>
  <cp:lastModifiedBy>山夲　誠一郎</cp:lastModifiedBy>
  <cp:lastPrinted>2019-09-19T19:09:00Z</cp:lastPrinted>
  <dcterms:modified xsi:type="dcterms:W3CDTF">2020-01-31T07:56:00Z</dcterms:modified>
  <cp:revision>24</cp:revision>
  <dc:subject/>
  <dc:title>平成21年度　第1回　大阪府河川整備委員会｢今後の治水対策の進め方｣部会</dc:title>
</cp:coreProperties>
</file>