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586480" cy="4832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483120"/>
                          <a:chOff x="0" y="0"/>
                          <a:chExt cx="3586320" cy="48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6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平成28年1月15日(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平成27年度　第1回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大阪府河川水辺の賑わいづくり審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事業に関する意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0"/>
                            <a:ext cx="708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資料１-２</w:t>
                              </w:r>
                            </w:p>
                          </w:txbxContent>
                        </wps:txbx>
                        <wps:bodyPr wrap="square" tIns="142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7pt;width:282.4pt;height:38.05pt" coordorigin="3960,114" coordsize="5648,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14;width:564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平成28年1月15日(金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平成27年度　第1回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大阪府河川水辺の賑わいづくり審議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事業に関する意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92;top:114;width:1115;height:7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資料１-２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</w:rPr>
        <w:t>事業に関する意見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3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都市・地域再生利用区域の指定について（安治川右岸船津橋下流）</w:t>
            </w:r>
          </w:p>
          <w:p>
            <w:pPr>
              <w:pStyle w:val="Normal"/>
              <w:spacing w:lineRule="exact" w:line="280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事業主体：福島区）</w:t>
            </w:r>
          </w:p>
        </w:tc>
      </w:tr>
      <w:tr>
        <w:trPr>
          <w:trHeight w:val="147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域指定に対する意見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8:00Z</dcterms:created>
  <dc:creator>大阪府庁</dc:creator>
  <dc:description/>
  <cp:keywords/>
  <dc:language>en-US</dc:language>
  <cp:lastModifiedBy>HOSTNAME</cp:lastModifiedBy>
  <cp:lastPrinted>2016-01-05T14:26:00Z</cp:lastPrinted>
  <dcterms:modified xsi:type="dcterms:W3CDTF">2016-01-05T05:27:00Z</dcterms:modified>
  <cp:revision>26</cp:revision>
  <dc:subject/>
  <dc:title/>
</cp:coreProperties>
</file>