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大阪府で発表される気象情報（気象シナリオに沿った）</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平成○○年　台風第○○号に関する大阪府気象情報　第１号</w:t>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483235</wp:posOffset>
                </wp:positionV>
                <wp:extent cx="1037590" cy="269240"/>
                <wp:effectExtent l="0" t="0" r="0" b="0"/>
                <wp:wrapNone/>
                <wp:docPr id="1" name="Frame1"/>
                <a:graphic xmlns:a="http://schemas.openxmlformats.org/drawingml/2006/main">
                  <a:graphicData uri="http://schemas.microsoft.com/office/word/2010/wordprocessingShape">
                    <wps:wsp>
                      <wps:cNvSpPr txBox="1"/>
                      <wps:spPr>
                        <a:xfrm>
                          <a:off x="0" y="0"/>
                          <a:ext cx="1037590" cy="26924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1.2pt;mso-wrap-distance-left:9.05pt;mso-wrap-distance-right:9.05pt;mso-wrap-distance-top:0pt;mso-wrap-distance-bottom:0pt;margin-top:-38.05pt;mso-position-vertical-relative:text;margin-left:407.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平成○○年９月９日１６時３０分　大阪管区気象台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出し）</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型で強い台風第○○号は、１１日夜には大阪府に最も接近する見込みです。１１日から１２日にかけて、浸水害、土砂災害、河川の増水や氾濫、暴風、高波に警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型で強い台風第○○号は、９日１５時には日本の南にあって、１時間におよそ２０キロの速さで北へ進んでいます。中心の気圧は９５０ヘクトパスカル、中心付近の最大風速は４０メートル、最大瞬間風速は６０メートルで、中心から半径１９０キロ以内では風速２５メートル以上の暴風となっ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風は今後も北上を続け、１１日夜には強い勢力を保ったまま西日本の太平洋側にかなり接近し、１２日にかけて上陸するおそれがあります。また、大阪府には１１日夜に最も接近する見込み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の予想］</w:t>
      </w:r>
    </w:p>
    <w:p>
      <w:pPr>
        <w:pStyle w:val="Normal"/>
        <w:rPr/>
      </w:pPr>
      <w:r>
        <w:rPr>
          <w:rFonts w:ascii="ＭＳ ゴシック;MS Gothic" w:hAnsi="ＭＳ ゴシック;MS Gothic" w:cs="ＭＳ ゴシック;MS Gothic" w:eastAsia="ＭＳ ゴシック;MS Gothic"/>
          <w:sz w:val="24"/>
        </w:rPr>
        <w:t>　台風の接近により、暖かく湿った空気が流れ込むため、大気の状態が非常に不安定になる見込みです。大阪府では、１１日から１２日にかけて、局地的に雷を伴い、非常に激しい雨が降るおそれがありま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日１８時から１０日１８時までに予想される２４時間降水量</w:t>
      </w:r>
    </w:p>
    <w:p>
      <w:pPr>
        <w:pStyle w:val="Normal"/>
        <w:rPr/>
      </w:pPr>
      <w:r>
        <w:rPr>
          <w:rFonts w:ascii="ＭＳ ゴシック;MS Gothic" w:hAnsi="ＭＳ ゴシック;MS Gothic" w:cs="ＭＳ ゴシック;MS Gothic" w:eastAsia="ＭＳ ゴシック;MS Gothic"/>
          <w:sz w:val="24"/>
        </w:rPr>
        <w:t>　　　多いところ　３０ミリ</w:t>
      </w:r>
    </w:p>
    <w:p>
      <w:pPr>
        <w:pStyle w:val="Normal"/>
        <w:rPr/>
      </w:pPr>
      <w:r>
        <w:rPr>
          <w:rFonts w:ascii="ＭＳ ゴシック;MS Gothic" w:hAnsi="ＭＳ ゴシック;MS Gothic" w:cs="ＭＳ ゴシック;MS Gothic" w:eastAsia="ＭＳ ゴシック;MS Gothic"/>
          <w:sz w:val="24"/>
        </w:rPr>
        <w:t>　１０日１８時から１１日１８時までに予想される２４時間降水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多いところ　１００ミリから１５０ミリ</w:t>
      </w:r>
    </w:p>
    <w:p>
      <w:pPr>
        <w:pStyle w:val="Normal"/>
        <w:rPr/>
      </w:pPr>
      <w:r>
        <w:rPr>
          <w:rFonts w:ascii="ＭＳ ゴシック;MS Gothic" w:hAnsi="ＭＳ ゴシック;MS Gothic" w:cs="ＭＳ ゴシック;MS Gothic" w:eastAsia="ＭＳ ゴシック;MS Gothic"/>
          <w:sz w:val="24"/>
        </w:rPr>
        <w:t>　その後も雨が続くため、総降水量はさらに増える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と波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では、台風の影響で１１日から１２日にかけて海上を中心に風が非常に強くなり、波が高くなる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事項］</w:t>
      </w:r>
    </w:p>
    <w:p>
      <w:pPr>
        <w:pStyle w:val="Normal"/>
        <w:rPr/>
      </w:pPr>
      <w:r>
        <w:rPr>
          <w:rFonts w:ascii="ＭＳ ゴシック;MS Gothic" w:hAnsi="ＭＳ ゴシック;MS Gothic" w:cs="ＭＳ ゴシック;MS Gothic" w:eastAsia="ＭＳ ゴシック;MS Gothic"/>
          <w:sz w:val="24"/>
        </w:rPr>
        <w:t>　浸水害、河川の増水や氾濫、土砂災害、暴風、高波に警戒してくだ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竜巻などの激しい突風、落雷に注意してください。発達した積乱雲の近づく兆しのある場合には、建物内に移動するなど、安全確保に努め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足事項］</w:t>
      </w:r>
    </w:p>
    <w:p>
      <w:pPr>
        <w:pStyle w:val="Normal"/>
        <w:rPr/>
      </w:pPr>
      <w:r>
        <w:rPr>
          <w:rFonts w:ascii="ＭＳ ゴシック;MS Gothic" w:hAnsi="ＭＳ ゴシック;MS Gothic" w:cs="ＭＳ ゴシック;MS Gothic" w:eastAsia="ＭＳ ゴシック;MS Gothic"/>
          <w:sz w:val="24"/>
        </w:rPr>
        <w:t>　最新の台風情報や気象台の発表する警報、注意報、竜巻注意情報、気象情報などに留意してください。</w:t>
      </w:r>
    </w:p>
    <w:p>
      <w:pPr>
        <w:pStyle w:val="Normal"/>
        <w:rPr/>
      </w:pPr>
      <w:r>
        <w:rPr>
          <w:rFonts w:ascii="ＭＳ ゴシック;MS Gothic" w:hAnsi="ＭＳ ゴシック;MS Gothic" w:cs="ＭＳ ゴシック;MS Gothic" w:eastAsia="ＭＳ ゴシック;MS Gothic"/>
          <w:sz w:val="24"/>
        </w:rPr>
        <w:t>　次の「平成○○年　台風第○○号に関する大阪府気象情報」は、１０日０６時００分頃に発表する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　台風第○○号に関する大阪府気象情報　第２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９月１０日０６時００分　大阪管区気象台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出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型で非常に強い台風第○○号は、１１日夜に大阪府に最も接近する見込みです。大阪府では、１１日夕方から１２日にかけて浸水害、土砂災害、河川の増水や氾濫、暴風、高波に警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型で非常に強い台風第○○号は、１０日３時には日本の南にあって、１時間におよそ２０キロの速さで北北西へ進んでいます。中心の気圧は９４５ヘクトパスカル、中心付近の最大風速は４５メートル、最大瞬間風速は６０メートルで、中心から半径１９０キロ以内では、風速２５メートル以上の暴風と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台風は北上を続け、１１日夜には強い勢力を保ったまま西日本の太平洋側にかなり接近し、１２日にかけて上陸するおそれがあります。大阪府には１１日夜に最も接近する見込みで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風の接近に伴い、暖かく湿った空気が流れ込むため、大気の状態が非常に不安定になる見込みです。大阪府では、１１日夕方から１２日にかけて、局地的に雷を伴い、非常に激しい雨の降るおそれがありま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１時間降水量は、多い所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日０６時から１１日０６時までに予想される２４時間降水量は、多い所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０６時から１２日０６時までに予想される２４時間降水量は、多い所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００ミリから５０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と波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では、１０日夜遅くから風が強まり、１１日夕方から１２日にかけて非常に強くなる見込みです。また、１０日夜遅くから波が高くなる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日に予想される最大風速（最大瞬間風速）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陸上　１２メートル（２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上　１５メートル（２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かけて予想される最大風速（最大瞬間風速）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陸上　２０メートル（３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上　２５メートル（３５メート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日に予想される波の高さ（ピーク）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波の高さ（ピーク）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メート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浸水害、河川の増水や氾濫、土砂災害、暴風、高波に警戒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竜巻などの激しい突風、落雷に注意してください。発達した積乱雲の近づく兆しのある場合には、建物内に移動するなど、安全確保に努め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足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新の台風情報や気象台の発表する警報や注意報、竜巻注意情報、気象情報などに留意してください。</w:t>
      </w:r>
    </w:p>
    <w:p>
      <w:pPr>
        <w:pStyle w:val="Normal"/>
        <w:rPr/>
      </w:pPr>
      <w:r>
        <w:rPr>
          <w:rFonts w:ascii="ＭＳ ゴシック;MS Gothic" w:hAnsi="ＭＳ ゴシック;MS Gothic" w:cs="ＭＳ ゴシック;MS Gothic" w:eastAsia="ＭＳ ゴシック;MS Gothic"/>
          <w:sz w:val="24"/>
        </w:rPr>
        <w:t>　次の「平成○○年　台風第○○号に関する大阪府気象情報」は、１０日１６時３０分頃に発表する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　台風第○○号に関する大阪府気象情報　第３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９月１０日１６時３０分　大阪管区気象台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出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型で非常に強い台風第○○号は、１１日夜には大阪府に最も接近する見込みです。浸水害、土砂災害、河川の増水や氾濫、暴風、高波に警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型で非常に強い台風第○○号は、１０日１５時には室戸岬の南約１５０キロにあって、１時間におよそ２０キロの速さで北へ進んでいます。中心の気圧は９４５ヘクトパスカル、中心付近の最大風速は４５メートル、最大瞬間風速は５５メートルで、中心から半径１９０キロ以内では風速２５メートル以上の暴風と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台風は北上を続け、１１日夜には強い勢力を保ったまま、西日本の太平洋側にかなり接近し、１２日にかけて上陸するおそれがあります。大阪府には１１日夜に最も接近する見込み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風の接近に伴い、暖かく湿った空気が流れ込むため、大気の状態が非常に不安定となる見込みです。大阪府では、１１日夕方から１２日にかけて、局地的に雷を伴い、非常に激しい雨が降るおそれ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１時間降水量は、多い所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日１８時から１１日１８時までに予想される２４時間降水量は、多い所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１８時から１２日１８時までに予想される２４時間降水量は、多い所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００ミリから４０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と波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では、１０日夜遅くから風が強まり、１１日夕方から１２日にかけて非常に強くなるでしょう。また、１０日夜遅くから波が高くなる見込み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日に予想される最大風速（最大瞬間風速）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陸上　１２メートル（２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上　１５メートル（２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かけて予想される最大風速（最大瞬間風速）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陸上　２０メートル（３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上　２５メートル（３５メート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日に予想される波の高さ（ピーク）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波の高さ（ピーク）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メート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浸水害、河川の増水や氾濫、土砂災害、暴風、高波に警戒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竜巻などの激しい突風、落雷に注意してください。発達した積乱雲の近づく兆しのある場合には、建物内に移動するなど、安全確保に努め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足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新の台風情報や気象台の発表する警報や注意報、竜巻注意情報、気象情報などに留意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平成○○年　台風第○○号に関する大阪府気象情報」は、１１日０６時００分頃に発表する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　台風第○○号に関する大阪府気象情報　第４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９月１１日０６時００分　大阪管区気象台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出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型で強い台風第○○号は、１１日夜のはじめ頃から夜遅くにかけて大阪府に最も接近する見込みです。浸水害、土砂災害、河川の増水や氾濫、暴風、高波に警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型で強い台風第○○号は、１１日０３時には日本の南にあって、１時間におよそ２０キロの速さで北へ進んでいます。中心の気圧は９５０ヘクトパスカル、中心付近の最大風速は４０メートル、最大瞬間風速は５５メートルで、中心から半径１９０キロ以内では風速２５メートル以上の暴風と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台風は北上を続け、１１日夜のはじめ頃には強い勢力を保ったまま、西日本の太平洋側にかなり接近し、１２日にかけて上陸するおそれがあります。大阪府には１１日夜のはじめ頃から夜遅くにかけて最も接近する見込み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風の接近に伴い、暖かく湿った空気が流れ込むため、大気の状態が非常に不安定となる見込みです。大阪府では、１１日夕方から１２日未明にかけて、局地的に雷を伴い、非常に激しい雨が降る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１時間降水量は、多い所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０６時から１２日０６時までに予想される２４時間降水量は、多い所で、</w:t>
      </w:r>
    </w:p>
    <w:p>
      <w:pPr>
        <w:pStyle w:val="Normal"/>
        <w:rPr/>
      </w:pPr>
      <w:r>
        <w:rPr>
          <w:rFonts w:ascii="ＭＳ ゴシック;MS Gothic" w:hAnsi="ＭＳ ゴシック;MS Gothic" w:cs="ＭＳ ゴシック;MS Gothic" w:eastAsia="ＭＳ ゴシック;MS Gothic"/>
          <w:sz w:val="24"/>
        </w:rPr>
        <w:t>　　　５０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と波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風の影響により、大阪府では、１１日夕方から１２日未明にかけて風が非常に強くなり、波が高い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かけて予想される最大風速（最大瞬間風速）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陸上　２０メートル（３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上　２５メートル（３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波の高さ（ピーク）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メート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浸水害、河川の増水や氾濫、土砂災害、暴風、高波に警戒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竜巻などの激しい突風、落雷に注意してください。発達した積乱雲の近づく兆しのある場合には、建物内に移動するなど、安全確保に努め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足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新の台風情報や気象台の発表する警報や注意報、竜巻注意情報、気象情報などに留意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平成○○年　台風第○○号に関する大阪府気象情報」は、１１日１１時３０分頃に発表する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　台風第○○号に関する大阪府気象情報　第５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９月１１日１１時３０分　大阪管区気象台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出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型で強い台風第○○号は、１１日夜のはじめ頃から夜遅くにかけて大阪府に最も接近する見込みです。浸水害、土砂災害、河川の増水や氾濫、暴風、高波に警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型で強い台風第○○号は、１１日０９時には室戸岬の南約２６０キロにあって、１時間におよそ２０キロの速さで北へ進んでいます。中心の気圧は９５５ヘクトパスカル、中心付近の最大風速は４０メートル、最大瞬間風速は５５メートルで、中心から半径１９０キロ以内では風速２５メートル以上の暴風と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台風は北上を続け、１１日夜のはじめ頃には強い勢力を保ったまま、西日本の太平洋側にかなり接近し上陸する見込み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には１１日夜のはじめ頃から夜遅くにかけて最も接近する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風の接近に伴い、暖かく湿った空気が流れ込むため、大気の状態が非常に不安定となる見込みです。大阪府では、１１日夕方から１２日未明にかけて、局地的に雷を伴い、非常に激しい雨が降る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１時間降水量は、多い所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１２時から１２日１２時までに予想される２４時間降水量は、多い所で、</w:t>
      </w:r>
    </w:p>
    <w:p>
      <w:pPr>
        <w:pStyle w:val="Normal"/>
        <w:rPr/>
      </w:pPr>
      <w:r>
        <w:rPr>
          <w:rFonts w:ascii="ＭＳ ゴシック;MS Gothic" w:hAnsi="ＭＳ ゴシック;MS Gothic" w:cs="ＭＳ ゴシック;MS Gothic" w:eastAsia="ＭＳ ゴシック;MS Gothic"/>
          <w:sz w:val="24"/>
        </w:rPr>
        <w:t>　　　４０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と波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風の影響により、大阪府では、１１日夕方から１２日未明にかけて風が非常に強くなり、波が高い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かけて予想される最大風速（最大瞬間風速）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陸上　２０メートル（３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上　２５メートル（３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波の高さ（ピーク）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メート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浸水害、河川の増水や氾濫、土砂災害、暴風、高波に警戒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竜巻などの激しい突風、落雷に注意してください。発達した積乱雲の近づく兆しのある場合には、建物内に移動するなど、安全確保に努め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足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新の台風情報や気象台の発表する警報や注意報、竜巻注意情報、気象情報などに留意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平成○○年　台風第○○号に関する大阪府気象情報」は、１１日１６時３０分頃に発表する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　台風第○○号に関する大阪府気象情報　第６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９月１１日１６時３０分　大阪管区気象台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出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型で強い台風第○○号は、１１日夜のはじめ頃から夜遅くにかけて大阪府に最も接近する見込みです。浸水害、土砂災害、河川の増水や氾濫、暴風、高波に警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型で強い台風第○○号は、１１日１５時には室戸岬の南約１５０キロにあって、１時間におよそ２０キロの速さで北へ進んでいます。中心の気圧は９６０ヘクトパスカル、中心付近の最大風速は３５メートル、最大瞬間風速は５５メートルで、中心から半径１９０キロ以内では風速２５メートル以上の暴風とな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台風は北上を続け、１１日夜のはじめ頃には強い勢力を保ったまま、四国の太平洋側に上陸する見込み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には１１日夜のはじめ頃から夜遅くにかけて最も接近する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風の影響で暖かく湿った空気が流れ込み、大気の状態が非常に不安定となっています。大阪府では１２日未明にかけて、局地的に雷を伴い、非常に激しい雨が降る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１時間降水量は、多い所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１８時から１２日１８時までに予想される２４時間降水量は、多い所で、</w:t>
      </w:r>
    </w:p>
    <w:p>
      <w:pPr>
        <w:pStyle w:val="Normal"/>
        <w:rPr/>
      </w:pPr>
      <w:r>
        <w:rPr>
          <w:rFonts w:ascii="ＭＳ ゴシック;MS Gothic" w:hAnsi="ＭＳ ゴシック;MS Gothic" w:cs="ＭＳ ゴシック;MS Gothic" w:eastAsia="ＭＳ ゴシック;MS Gothic"/>
          <w:sz w:val="24"/>
        </w:rPr>
        <w:t>　　　４００ミ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と波の予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台風の影響により、大阪府では１２日未明にかけて風が非常に強くなり、波が高い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かけて予想される最大風速（最大瞬間風速）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陸上　２０メートル（３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上　２５メートル（３５メート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日から１２日にかけて予想される波の高さ（ピーク）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メート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浸水害、河川の増水や氾濫、土砂災害、暴風、高波に警戒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竜巻などの激しい突風、落雷に注意してください。発達した積乱雲の近づく兆しのある場合には、建物内に移動するなど、安全確保に努め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足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新の台風情報や気象台の発表する警報や注意報、竜巻注意情報、気象情報などに留意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平成○○年　台風第○○号に関する大阪府気象情報」は、１１日２３時３０分頃に発表する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記録的短時間大雨情報　第１号</w:t>
      </w:r>
    </w:p>
    <w:p>
      <w:pPr>
        <w:pStyle w:val="Normal"/>
        <w:rPr/>
      </w:pPr>
      <w:r>
        <w:rPr>
          <w:rFonts w:ascii="ＭＳ ゴシック;MS Gothic" w:hAnsi="ＭＳ ゴシック;MS Gothic" w:cs="ＭＳ ゴシック;MS Gothic" w:eastAsia="ＭＳ ゴシック;MS Gothic"/>
          <w:sz w:val="24"/>
        </w:rPr>
        <w:t>平成○○年９月１１日１９時１０分　大阪管区気象台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９時大阪府で記録的短時間大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寝屋川市付近で約１００ミ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的な大雨に関する大阪府気象情報　第７号</w:t>
      </w:r>
    </w:p>
    <w:p>
      <w:pPr>
        <w:pStyle w:val="Normal"/>
        <w:rPr/>
      </w:pPr>
      <w:r>
        <w:rPr>
          <w:rFonts w:ascii="ＭＳ ゴシック;MS Gothic" w:hAnsi="ＭＳ ゴシック;MS Gothic" w:cs="ＭＳ ゴシック;MS Gothic" w:eastAsia="ＭＳ ゴシック;MS Gothic"/>
          <w:sz w:val="24"/>
        </w:rPr>
        <w:t>平成○○年９月１１日２１時３５分　大阪管区気象台発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出し）</w:t>
      </w:r>
    </w:p>
    <w:p>
      <w:pPr>
        <w:pStyle w:val="Normal"/>
        <w:rPr/>
      </w:pPr>
      <w:r>
        <w:rPr>
          <w:rFonts w:ascii="ＭＳ ゴシック;MS Gothic" w:hAnsi="ＭＳ ゴシック;MS Gothic" w:cs="ＭＳ ゴシック;MS Gothic" w:eastAsia="ＭＳ ゴシック;MS Gothic"/>
          <w:sz w:val="24"/>
        </w:rPr>
        <w:t>２１時３０分、大阪府に大雨特別警報を発表しました。大阪市、東部大阪を中心に、これまでに経験したことのないような大雨になっています。最大級の警戒を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文な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3:00Z</dcterms:created>
  <dc:creator/>
  <dc:description/>
  <cp:keywords/>
  <dc:language>en-US</dc:language>
  <cp:lastModifiedBy/>
  <cp:lastPrinted>2017-08-23T18:23:00Z</cp:lastPrinted>
  <dcterms:modified xsi:type="dcterms:W3CDTF">2017-08-25T02:55:00Z</dcterms:modified>
  <cp:revision>3</cp:revision>
  <dc:subject/>
  <dc:title/>
</cp:coreProperties>
</file>