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6" w:right="96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寝屋川流域協議会　大規模水害タイムライン策定部会</w:t>
      </w:r>
    </w:p>
    <w:p>
      <w:pPr>
        <w:pStyle w:val="Normal"/>
        <w:ind w:left="856" w:right="96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回　意思決定ＷＧ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64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39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39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ＯＭＭ　地下１階　ギャラリー</w:t>
      </w:r>
    </w:p>
    <w:p>
      <w:pPr>
        <w:pStyle w:val="Normal"/>
        <w:kinsoku w:val="false"/>
        <w:overflowPunct w:val="false"/>
        <w:snapToGrid w:val="false"/>
        <w:spacing w:lineRule="auto" w:line="240"/>
        <w:ind w:left="6634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第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．開会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座長挨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1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ｅＭＩ　環境・防災研究所　副所長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東京大学大学院情報学環　総合防災情報研究センター　客員教授　松尾　一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３．前回までの振り返りと今後の進め方【資料１】　　　　　　　　　　　ＣｅＭ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４．時間経過と状況の変化について【資料２～５】　　　　　　　　　　　　河川室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グループワーク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1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．講評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．閉会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寝屋川流域協議会　大規模水害タイムライン策定部会　第２回意思決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配席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:30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場所：ＯＭＭ　地下１階　ギャラリー　　　　 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02870</wp:posOffset>
                </wp:positionV>
                <wp:extent cx="5184140" cy="7423785"/>
                <wp:effectExtent l="12700" t="19050" r="19050" b="19050"/>
                <wp:wrapNone/>
                <wp:docPr id="1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7423920"/>
                          <a:chOff x="0" y="0"/>
                          <a:chExt cx="5184000" cy="74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7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9320" y="0"/>
                            <a:ext cx="4325040" cy="74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5040" cy="742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0"/>
                                <a:ext cx="4303440" cy="742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03440" cy="737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03440" cy="73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7504" h="6968359">
                                        <a:moveTo>
                                          <a:pt x="488732" y="3673366"/>
                                        </a:moveTo>
                                        <a:lnTo>
                                          <a:pt x="488732" y="3515711"/>
                                        </a:lnTo>
                                        <a:lnTo>
                                          <a:pt x="236483" y="3515711"/>
                                        </a:lnTo>
                                        <a:lnTo>
                                          <a:pt x="15766" y="3294994"/>
                                        </a:lnTo>
                                        <a:lnTo>
                                          <a:pt x="15766" y="1481959"/>
                                        </a:lnTo>
                                        <a:lnTo>
                                          <a:pt x="1466194" y="1481959"/>
                                        </a:lnTo>
                                        <a:lnTo>
                                          <a:pt x="1466194" y="0"/>
                                        </a:lnTo>
                                        <a:lnTo>
                                          <a:pt x="4067504" y="0"/>
                                        </a:lnTo>
                                        <a:lnTo>
                                          <a:pt x="4067504" y="6842235"/>
                                        </a:lnTo>
                                        <a:lnTo>
                                          <a:pt x="3168869" y="6842235"/>
                                        </a:lnTo>
                                        <a:lnTo>
                                          <a:pt x="3168869" y="6968359"/>
                                        </a:lnTo>
                                        <a:lnTo>
                                          <a:pt x="488732" y="6968359"/>
                                        </a:lnTo>
                                        <a:lnTo>
                                          <a:pt x="488732" y="6842235"/>
                                        </a:lnTo>
                                        <a:lnTo>
                                          <a:pt x="0" y="6842235"/>
                                        </a:lnTo>
                                        <a:lnTo>
                                          <a:pt x="0" y="67003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3960"/>
                                    <a:ext cx="483120" cy="193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200" h="1828800">
                                        <a:moveTo>
                                          <a:pt x="0" y="1828800"/>
                                        </a:moveTo>
                                        <a:lnTo>
                                          <a:pt x="0" y="567558"/>
                                        </a:lnTo>
                                        <a:lnTo>
                                          <a:pt x="236483" y="331076"/>
                                        </a:lnTo>
                                        <a:lnTo>
                                          <a:pt x="457200" y="331076"/>
                                        </a:lnTo>
                                        <a:lnTo>
                                          <a:pt x="4572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0040" y="2051640"/>
                                  <a:ext cx="3132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040" y="2051640"/>
                                  <a:ext cx="3132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4554360"/>
                                  <a:ext cx="3132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4554360"/>
                                  <a:ext cx="3132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7089840"/>
                                  <a:ext cx="3132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5880" y="7089840"/>
                                  <a:ext cx="31320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182160" y="6607800"/>
                                <a:ext cx="6685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746" h="195943">
                                    <a:moveTo>
                                      <a:pt x="0" y="184068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157921" y="22378"/>
                                      <a:pt x="168851" y="60677"/>
                                      <a:pt x="197626" y="195943"/>
                                    </a:cubicBezTo>
                                    <a:cubicBezTo>
                                      <a:pt x="230213" y="58898"/>
                                      <a:pt x="259788" y="8374"/>
                                      <a:pt x="400746" y="0"/>
                                    </a:cubicBezTo>
                                    <a:lnTo>
                                      <a:pt x="400746" y="19594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6480" y="4038480"/>
                                <a:ext cx="62028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746" h="195943">
                                    <a:moveTo>
                                      <a:pt x="0" y="184068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157921" y="22378"/>
                                      <a:pt x="168851" y="60677"/>
                                      <a:pt x="197626" y="195943"/>
                                    </a:cubicBezTo>
                                    <a:cubicBezTo>
                                      <a:pt x="230213" y="58898"/>
                                      <a:pt x="259788" y="8374"/>
                                      <a:pt x="400746" y="0"/>
                                    </a:cubicBezTo>
                                    <a:lnTo>
                                      <a:pt x="400746" y="19594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6520" y="7001640"/>
                              <a:ext cx="1389240" cy="8748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">
                              <a:off x="737280" y="6264720"/>
                              <a:ext cx="689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8400">
                              <a:off x="2989440" y="6346800"/>
                              <a:ext cx="689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8400">
                              <a:off x="3180600" y="6537960"/>
                              <a:ext cx="689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8400">
                              <a:off x="3371760" y="6715080"/>
                              <a:ext cx="6897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6960" y="6701760"/>
                              <a:ext cx="9993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"/>
                                    <w:sz w:val="2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ｽｸﾘｰﾝ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85200">
                              <a:off x="244440" y="6305040"/>
                              <a:ext cx="14000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"/>
                                    <w:sz w:val="2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座長・ｱﾄﾞﾊﾞｲｻﾞ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22200">
                              <a:off x="2688840" y="6100200"/>
                              <a:ext cx="9993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"/>
                                    <w:sz w:val="2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事務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9480" y="524124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522720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395784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268848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268848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960" y="65484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1520" y="3999240"/>
                            <a:ext cx="999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出入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6578640"/>
                            <a:ext cx="999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出入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224440"/>
                            <a:ext cx="46296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5254560"/>
                            <a:ext cx="46296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48.25pt;margin-top:8.1pt;width:408.2pt;height:584.55pt" coordorigin="965,162" coordsize="8164,11691">
                <v:line id="shape_0" from="965,162" to="965,11622" ID="直線コネクタ 2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alt="グループ化 5" style="position:absolute;left:2030;top:162;width:7099;height:11691">
                  <v:group id="shape_0" alt="グループ化 244" style="position:absolute;left:2030;top:162;width:7099;height:11691">
                    <v:group id="shape_0" alt="グループ化 31" style="position:absolute;left:2352;top:162;width:6777;height:11691">
                      <v:group id="shape_0" alt="グループ化 23" style="position:absolute;left:2352;top:162;width:6777;height:11612">
                        <v:shape id="shape_0" ID="フリーフォーム 20" coordsize="4067504,6968359" path="m488732,3673366l488732,3515711l236483,3515711l15766,3294994l15766,1481959l1466194,1481959l1466194,0l4067504,0l4067504,6842235l3168869,6842235l3168869,6968359l488732,6968359l488732,6842235l0,6842235l0,6700345e" stroked="t" o:allowincell="f" style="position:absolute;left:2352;top:162;width:6776;height:11611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ID="フリーフォーム 22" coordsize="457200,1828800" path="m0,1828800l0,567558l236483,331076l457200,331076l457200,0e" stroked="t" o:allowincell="f" style="position:absolute;left:2352;top:7255;width:760;height:3046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  <v:rect id="shape_0" ID="正方形/長方形 24" fillcolor="black" stroked="t" o:allowincell="f" style="position:absolute;left:3140;top:3393;width:492;height:525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rect>
                      <v:rect id="shape_0" ID="正方形/長方形 25" fillcolor="black" stroked="t" o:allowincell="f" style="position:absolute;left:7080;top:3393;width:492;height:525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rect>
                      <v:rect id="shape_0" ID="正方形/長方形 26" fillcolor="black" stroked="t" o:allowincell="f" style="position:absolute;left:7107;top:7334;width:492;height:525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rect>
                      <v:rect id="shape_0" ID="正方形/長方形 28" fillcolor="black" stroked="t" o:allowincell="f" style="position:absolute;left:3140;top:7334;width:492;height:525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rect>
                      <v:rect id="shape_0" ID="正方形/長方形 29" fillcolor="black" stroked="t" o:allowincell="f" style="position:absolute;left:3140;top:11327;width:492;height:525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rect>
                      <v:rect id="shape_0" ID="正方形/長方形 30" fillcolor="black" stroked="t" o:allowincell="f" style="position:absolute;left:7133;top:11327;width:492;height:525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rect>
                    </v:group>
                    <v:shape id="shape_0" ID="フリーフォーム 242" coordsize="400746,195943" path="m0,184068l0,0c157921,22378,168851,60677,197626,195943c230213,58898,259788,8374,400746,0l400746,195943e" stroked="t" o:allowincell="f" style="position:absolute;left:2031;top:10568;width:1052;height:478;mso-wrap-style:none;v-text-anchor:middle;rotation:9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フリーフォーム 243" coordsize="400746,195943" path="m0,184068l0,0c157921,22378,168851,60677,197626,195943c230213,58898,259788,8374,400746,0l400746,195943e" stroked="t" o:allowincell="f" style="position:absolute;left:2896;top:6522;width:976;height:478;mso-wrap-style:none;v-text-anchor:middle;rotation:9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rect id="shape_0" ID="正方形/長方形 246" fillcolor="#d99694" stroked="t" o:allowincell="f" style="position:absolute;left:4533;top:11188;width:2187;height:137;mso-wrap-style:none;v-text-anchor:middle">
                    <v:fill o:detectmouseclick="t" type="solid" color2="#26696b"/>
                    <v:stroke color="black" weight="38160" joinstyle="miter" endcap="flat"/>
                    <w10:wrap type="none"/>
                  </v:rect>
                  <v:rect id="shape_0" ID="正方形/長方形 247" fillcolor="#d99694" stroked="t" o:allowincell="f" style="position:absolute;left:3480;top:10027;width:1085;height:237;mso-wrap-style:none;v-text-anchor:middle;rotation:36">
                    <v:fill o:detectmouseclick="t" type="solid" color2="#26696b"/>
                    <v:stroke color="black" weight="38160" joinstyle="miter" endcap="flat"/>
                    <w10:wrap type="none"/>
                  </v:rect>
                  <v:rect id="shape_0" ID="正方形/長方形 248" fillcolor="#d99694" stroked="t" o:allowincell="f" style="position:absolute;left:7026;top:10157;width:1085;height:237;mso-wrap-style:none;v-text-anchor:middle;rotation:316">
                    <v:fill o:detectmouseclick="t" type="solid" color2="#26696b"/>
                    <v:stroke color="black" weight="38160" joinstyle="miter" endcap="flat"/>
                    <w10:wrap type="none"/>
                  </v:rect>
                  <v:rect id="shape_0" ID="正方形/長方形 249" fillcolor="#d99694" stroked="t" o:allowincell="f" style="position:absolute;left:7327;top:10458;width:1085;height:237;mso-wrap-style:none;v-text-anchor:middle;rotation:316">
                    <v:fill o:detectmouseclick="t" type="solid" color2="#26696b"/>
                    <v:stroke color="black" weight="38160" joinstyle="miter" endcap="flat"/>
                    <w10:wrap type="none"/>
                  </v:rect>
                  <v:rect id="shape_0" ID="正方形/長方形 250" fillcolor="#d99694" stroked="t" o:allowincell="f" style="position:absolute;left:7628;top:10737;width:1085;height:237;mso-wrap-style:none;v-text-anchor:middle;rotation:316">
                    <v:fill o:detectmouseclick="t" type="solid" color2="#26696b"/>
                    <v:stroke color="black" weight="381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3;top:10716;width:1573;height:5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"/>
                              <w:sz w:val="2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ｽｸﾘｰ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4;top:10091;width:2204;height:551;mso-wrap-style:square;v-text-anchor:middle;rotation:36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"/>
                              <w:sz w:val="2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座長・ｱﾄﾞﾊﾞｲｻﾞ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9769;width:1573;height:551;mso-wrap-style:square;v-text-anchor:middle;rotation:315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"/>
                              <w:sz w:val="2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事務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254" fillcolor="#d99694" stroked="t" o:allowincell="f" style="position:absolute;left:3845;top:8416;width:719;height:718;mso-wrap-style:none;v-text-anchor:middle">
                    <v:fill o:detectmouseclick="t" type="solid" color2="#26696b"/>
                    <v:stroke color="black" weight="38160" joinstyle="miter" endcap="flat"/>
                    <w10:wrap type="none"/>
                  </v:rect>
                  <v:rect id="shape_0" ID="正方形/長方形 255" fillcolor="#d99694" stroked="t" o:allowincell="f" style="position:absolute;left:6145;top:8394;width:719;height:718;mso-wrap-style:none;v-text-anchor:middle">
                    <v:fill o:detectmouseclick="t" type="solid" color2="#26696b"/>
                    <v:stroke color="black" weight="38160" joinstyle="miter" endcap="flat"/>
                    <w10:wrap type="none"/>
                  </v:rect>
                  <v:rect id="shape_0" ID="正方形/長方形 32" fillcolor="#d99694" stroked="t" o:allowincell="f" style="position:absolute;left:5027;top:6395;width:719;height:718;mso-wrap-style:none;v-text-anchor:middle">
                    <v:fill o:detectmouseclick="t" type="solid" color2="#26696b"/>
                    <v:stroke color="black" weight="38160" joinstyle="miter" endcap="flat"/>
                    <w10:wrap type="none"/>
                  </v:rect>
                  <v:rect id="shape_0" ID="正方形/長方形 33" fillcolor="#d99694" stroked="t" o:allowincell="f" style="position:absolute;left:3845;top:4396;width:719;height:718;mso-wrap-style:none;v-text-anchor:middle">
                    <v:fill o:detectmouseclick="t" type="solid" color2="#26696b"/>
                    <v:stroke color="black" weight="38160" joinstyle="miter" endcap="flat"/>
                    <w10:wrap type="none"/>
                  </v:rect>
                  <v:rect id="shape_0" ID="正方形/長方形 34" fillcolor="#d99694" stroked="t" o:allowincell="f" style="position:absolute;left:6145;top:4396;width:719;height:718;mso-wrap-style:none;v-text-anchor:middle">
                    <v:fill o:detectmouseclick="t" type="solid" color2="#26696b"/>
                    <v:stroke color="black" weight="38160" joinstyle="miter" endcap="flat"/>
                    <w10:wrap type="none"/>
                  </v:rect>
                  <v:rect id="shape_0" ID="正方形/長方形 35" fillcolor="#d99694" stroked="t" o:allowincell="f" style="position:absolute;left:6123;top:1193;width:719;height:718;mso-wrap-style:none;v-text-anchor:middle">
                    <v:fill o:detectmouseclick="t" type="solid" color2="#26696b"/>
                    <v:stroke color="black" weight="38160" joinstyle="miter" endcap="flat"/>
                    <w10:wrap type="none"/>
                  </v:rect>
                </v:group>
                <v:shape id="shape_0" stroked="f" o:allowincell="f" style="position:absolute;left:1975;top:6460;width:1573;height: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出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10522;width:1573;height: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出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3665;width:728;height:11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8437;width:728;height:11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964" w:right="964" w:gutter="0" w:header="142" w:top="1276" w:footer="0" w:bottom="993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eastAsia="ＭＳ ゴシック;MS Gothic" w:cs="ＭＳ ゴシック;MS Gothic" w:ascii="ＭＳ ゴシック;MS Gothic" w:hAnsi="ＭＳ ゴシック;MS Gothic"/>
        <w:sz w:val="32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1:00Z</dcterms:created>
  <dc:creator>職員端末機１３年度９月調達</dc:creator>
  <dc:description/>
  <cp:keywords/>
  <dc:language>en-US</dc:language>
  <cp:lastModifiedBy>ShinozakiA</cp:lastModifiedBy>
  <cp:lastPrinted>2017-07-24T16:14:00Z</cp:lastPrinted>
  <dcterms:modified xsi:type="dcterms:W3CDTF">2017-11-27T04:49:00Z</dcterms:modified>
  <cp:revision>17</cp:revision>
  <dc:subject/>
  <dc:title>第１７回協議会　第１９回幹事会　議事次第</dc:title>
</cp:coreProperties>
</file>