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4"/>
          <w:szCs w:val="22"/>
        </w:rPr>
        <w:t xml:space="preserve">2 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2"/>
          <w:szCs w:val="22"/>
        </w:rPr>
        <w:t>水質試験結果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0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8"/>
          <w:szCs w:val="2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pacing w:val="110"/>
          <w:kern w:val="0"/>
          <w:sz w:val="28"/>
          <w:szCs w:val="28"/>
        </w:rPr>
        <w:t>水質試験結果注釈内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kern w:val="0"/>
          <w:sz w:val="28"/>
          <w:szCs w:val="28"/>
        </w:rPr>
        <w:t>容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</w:rPr>
        <w:t>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8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Cs w:val="21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743"/>
      </w:tblGrid>
      <w:tr>
        <w:trPr>
          <w:trHeight w:val="1078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＊１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・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浄水場は一日平均浄水量を記載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共同利用している浄水場はそれぞれの分の平均浄水量を記載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それ以外の配水場等は一日平均配水量を記載。</w:t>
            </w:r>
          </w:p>
        </w:tc>
      </w:tr>
      <w:tr>
        <w:trPr>
          <w:trHeight w:val="833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＊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・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原水の大腸菌は平均値を示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ただし、原水（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en-US"/>
              </w:rPr>
              <w:t>※付き）、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浄水場出口及び給水栓の平均値は、陽性回数を示す。</w:t>
            </w:r>
          </w:p>
        </w:tc>
      </w:tr>
      <w:tr>
        <w:trPr>
          <w:trHeight w:val="567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＊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・・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当該物質及びその化合物</w:t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＊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・・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亜硝酸態窒素</w:t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＊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・・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シアン化物イオン及び塩化シアン</w:t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＊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・・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硝酸態窒素及び亜硝酸態窒素</w:t>
            </w:r>
          </w:p>
        </w:tc>
      </w:tr>
      <w:tr>
        <w:trPr>
          <w:trHeight w:val="692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＊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・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有機物（全有機炭素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TOC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の量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大阪市の原水については溶存有機炭素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DOC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として測定。</w:t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＊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・・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味の平均値欄には、異常回数を示す。</w:t>
            </w:r>
          </w:p>
        </w:tc>
      </w:tr>
      <w:tr>
        <w:trPr>
          <w:trHeight w:val="851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＊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・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ind w:left="458" w:hanging="424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原水における臭気の平均値欄には、最も頻度の高かった臭気を下表の番号で示す。</w:t>
            </w:r>
          </w:p>
        </w:tc>
      </w:tr>
      <w:tr>
        <w:trPr>
          <w:trHeight w:val="1488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ind w:left="458" w:hanging="424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997585</wp:posOffset>
                      </wp:positionH>
                      <wp:positionV relativeFrom="paragraph">
                        <wp:posOffset>101600</wp:posOffset>
                      </wp:positionV>
                      <wp:extent cx="4741545" cy="659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1545" cy="659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37"/>
                                    <w:gridCol w:w="1843"/>
                                    <w:gridCol w:w="567"/>
                                    <w:gridCol w:w="1985"/>
                                    <w:gridCol w:w="616"/>
                                    <w:gridCol w:w="19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7" w:type="dxa"/>
                                        <w:tcBorders>
                                          <w:top w:val="thinThickSmallGap" w:sz="12" w:space="0" w:color="000000"/>
                                          <w:left w:val="thinThickSmallGap" w:sz="12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0" w:firstLine="17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thinThickSmallGap" w:sz="12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臭気な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thinThickSmallGap" w:sz="12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芳香性臭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thinThickSmallGap" w:sz="12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9" w:type="dxa"/>
                                        <w:tcBorders>
                                          <w:top w:val="thinThickSmallGap" w:sz="12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thickThinSmallGap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植物性臭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7" w:type="dxa"/>
                                        <w:tcBorders>
                                          <w:top w:val="double" w:sz="4" w:space="0" w:color="000000"/>
                                          <w:left w:val="thinThickSmallGap" w:sz="12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土臭・かび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魚臭・生ぐさ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9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thickThinSmallGap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薬品性臭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7" w:type="dxa"/>
                                        <w:tcBorders>
                                          <w:top w:val="double" w:sz="4" w:space="0" w:color="000000"/>
                                          <w:left w:val="thinThickSmallGap" w:sz="12" w:space="0" w:color="000000"/>
                                          <w:bottom w:val="thickThinSmallGap" w:sz="12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thickThinSmallGap" w:sz="12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金属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thickThinSmallGap" w:sz="12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thickThinSmallGap" w:sz="12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腐敗性臭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thickThinSmallGap" w:sz="12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9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thickThinSmallGap" w:sz="12" w:space="0" w:color="000000"/>
                                          <w:right w:val="thickThinSmallGap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.35pt;height:51.9pt;mso-wrap-distance-left:7.1pt;mso-wrap-distance-right:7.1pt;mso-wrap-distance-top:0pt;mso-wrap-distance-bottom:0pt;margin-top:8pt;mso-position-vertical-relative:text;margin-left:7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"/>
                              <w:gridCol w:w="1843"/>
                              <w:gridCol w:w="567"/>
                              <w:gridCol w:w="1985"/>
                              <w:gridCol w:w="616"/>
                              <w:gridCol w:w="1919"/>
                            </w:tblGrid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0" w:firstLine="17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2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臭気な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12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芳香性臭気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thinThickSmallGap" w:sz="12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thickThin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植物性臭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土臭・かび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魚臭・生ぐさ臭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thickThin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薬品性臭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金属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腐敗性臭気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743" w:type="dxa"/>
            <w:tcBorders/>
          </w:tcPr>
          <w:p>
            <w:pPr>
              <w:pStyle w:val="Normal"/>
              <w:ind w:left="456" w:hanging="422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浄水場出口及び給水栓における臭気の平均値欄には、異常回数を示す。</w:t>
            </w:r>
          </w:p>
          <w:p>
            <w:pPr>
              <w:pStyle w:val="Normal"/>
              <w:ind w:left="458" w:firstLine="1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塩素臭を除く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567" w:bottom="851"/>
      <w:pgNumType w:start="78"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S UI Gothic" w:hAnsi="MS UI Gothic" w:eastAsia="MS UI Gothic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MS UI Gothic" w:ascii="MS UI Gothic" w:hAnsi="MS UI Gothic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MS UI Gothic" w:ascii="MS UI Gothic" w:hAnsi="MS UI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MS UI Gothic" w:ascii="MS UI Gothic" w:hAnsi="MS UI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MS UI Gothic" w:ascii="MS UI Gothic" w:hAnsi="MS UI Gothic"/>
                            </w:rPr>
                            <w:t>78</w:t>
                          </w:r>
                          <w:r>
                            <w:rPr>
                              <w:rStyle w:val="PageNumber"/>
                              <w:sz w:val="18"/>
                              <w:rFonts w:eastAsia="MS UI Gothic" w:ascii="MS UI Gothic" w:hAnsi="MS UI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S UI Gothic" w:hAnsi="MS UI Gothic" w:eastAsia="MS UI Gothic"/>
                        <w:sz w:val="18"/>
                      </w:rPr>
                    </w:pPr>
                    <w:r>
                      <w:rPr>
                        <w:rStyle w:val="PageNumber"/>
                        <w:rFonts w:eastAsia="MS UI Gothic" w:ascii="MS UI Gothic" w:hAnsi="MS UI Gothic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MS UI Gothic" w:ascii="MS UI Gothic" w:hAnsi="MS UI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MS UI Gothic" w:ascii="MS UI Gothic" w:hAnsi="MS UI Gothic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MS UI Gothic" w:ascii="MS UI Gothic" w:hAnsi="MS UI Gothic"/>
                      </w:rPr>
                      <w:t>78</w:t>
                    </w:r>
                    <w:r>
                      <w:rPr>
                        <w:rStyle w:val="PageNumber"/>
                        <w:sz w:val="18"/>
                        <w:rFonts w:eastAsia="MS UI Gothic" w:ascii="MS UI Gothic" w:hAnsi="MS UI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20:00Z</dcterms:created>
  <dc:creator/>
  <dc:description/>
  <cp:keywords/>
  <dc:language>en-US</dc:language>
  <cp:lastModifiedBy/>
  <dcterms:modified xsi:type="dcterms:W3CDTF">2023-01-18T07:20:00Z</dcterms:modified>
  <cp:revision>1</cp:revision>
  <dc:subject/>
  <dc:title/>
</cp:coreProperties>
</file>