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" w:hanging="188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水道施設・管路の耐震化と経年管の状況、鉛製給水管残存状況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令和元年度末の全国の水道施設の耐震化の状況は、浄水施設の耐震化率は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3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2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.6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％、配水池の耐震化率は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5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8.6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％、基幹管路の耐震適合率は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40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.9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％と依然として全体的には低い状況にある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大阪府全体における令和２年度末の浄水施設の耐震化率は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22.6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％、配水池の耐震化率は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49.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0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％、基幹管路の耐震適合率は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48.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4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％、法定耐用年数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40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年を超えた老朽化管路率は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3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4.0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％となっている（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P.48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～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50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参照）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令和元年度末における全国の耐震管布設状況と法定耐用年数（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40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年）超の管延長は、次頁のとおりで、大阪府が残存率で全国ワーストとなっている（表―８）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また、鉛製給水管の残存状況については、残存延長は全国ワーストではないものの、残存件数は全国ワーストとなっている（表―９）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各事業体においては、アセットマネジメント手法を活用して、綿密な耐震化・更新計画を立案し、早急に水道施設・管路の耐震化、鉛製給水管の更新に向けた取り組みを進める必要がある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表―８　水道管路の耐震化状況と経年管の状況（全国比較）　　【令和元年度水道統計より】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4581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</w:rPr>
      </w:r>
    </w:p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1"/>
        </w:rPr>
        <w:t>表―９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</w:rPr>
        <w:t>鉛製給水管残存状況（全国比較）　　　　　　　　　　【令和元年度水道統計より】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00725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701" w:gutter="0" w:header="851" w:top="1418" w:footer="567" w:bottom="851"/>
      <w:pgNumType w:start="12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UI Gothic" w:hAnsi="MS UI Gothic" w:cs="MS UI Gothic"/>
        <w:sz w:val="18"/>
      </w:rPr>
    </w:pPr>
    <w:r>
      <w:rPr>
        <w:rFonts w:cs="MS UI Gothic" w:ascii="MS UI Gothic" w:hAnsi="MS UI Gothic"/>
        <w:sz w:val="18"/>
      </w:rPr>
      <w:fldChar w:fldCharType="begin"/>
    </w:r>
    <w:r>
      <w:rPr>
        <w:sz w:val="18"/>
        <w:rFonts w:cs="MS UI Gothic" w:ascii="MS UI Gothic" w:hAnsi="MS UI Gothic"/>
      </w:rPr>
      <w:instrText xml:space="preserve"> PAGE </w:instrText>
    </w:r>
    <w:r>
      <w:rPr>
        <w:sz w:val="18"/>
        <w:rFonts w:cs="MS UI Gothic" w:ascii="MS UI Gothic" w:hAnsi="MS UI Gothic"/>
      </w:rPr>
      <w:fldChar w:fldCharType="separate"/>
    </w:r>
    <w:r>
      <w:rPr>
        <w:sz w:val="18"/>
        <w:rFonts w:cs="MS UI Gothic" w:ascii="MS UI Gothic" w:hAnsi="MS UI Gothic"/>
      </w:rPr>
      <w:t>12</w:t>
    </w:r>
    <w:r>
      <w:rPr>
        <w:sz w:val="18"/>
        <w:rFonts w:cs="MS UI Gothic" w:ascii="MS UI Gothic" w:hAnsi="MS UI Gothic"/>
      </w:rPr>
      <w:fldChar w:fldCharType="end"/>
    </w:r>
  </w:p>
  <w:p>
    <w:pPr>
      <w:pStyle w:val="Footer"/>
      <w:rPr>
        <w:rFonts w:ascii="MS UI Gothic" w:hAnsi="MS UI Gothic" w:eastAsia="MS UI Gothic" w:cs="MS UI Gothic"/>
        <w:sz w:val="18"/>
        <w:szCs w:val="18"/>
      </w:rPr>
    </w:pPr>
    <w:r>
      <w:rPr>
        <w:rFonts w:eastAsia="MS UI Gothic" w:cs="MS UI Gothic" w:ascii="MS UI Gothic" w:hAnsi="MS UI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84" w:hanging="1"/>
    </w:pPr>
    <w:rPr>
      <w:rFonts w:ascii="HG丸ｺﾞｼｯｸM-PRO" w:hAnsi="HG丸ｺﾞｼｯｸM-PRO" w:eastAsia="HG丸ｺﾞｼｯｸM-PRO"/>
      <w:sz w:val="21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48:00Z</dcterms:created>
  <dc:creator/>
  <dc:description/>
  <cp:keywords/>
  <dc:language>en-US</dc:language>
  <cp:lastModifiedBy/>
  <dcterms:modified xsi:type="dcterms:W3CDTF">2022-03-02T02:49:00Z</dcterms:modified>
  <cp:revision>1</cp:revision>
  <dc:subject/>
  <dc:title/>
</cp:coreProperties>
</file>