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8"/>
          <w:szCs w:val="28"/>
        </w:rPr>
        <w:t>水質試験結果注釈内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7793"/>
      </w:tblGrid>
      <w:tr>
        <w:trPr>
          <w:trHeight w:val="569" w:hRule="exac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原水（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※付き）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浄水場出口及び給水栓の大腸菌については、陽性回数を示す。</w:t>
            </w:r>
          </w:p>
        </w:tc>
      </w:tr>
      <w:tr>
        <w:trPr>
          <w:trHeight w:val="589" w:hRule="exac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該物質及びその化合物</w:t>
            </w:r>
          </w:p>
        </w:tc>
      </w:tr>
      <w:tr>
        <w:trPr>
          <w:trHeight w:val="58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亜硝酸態窒素</w:t>
            </w:r>
          </w:p>
        </w:tc>
      </w:tr>
      <w:tr>
        <w:trPr>
          <w:trHeight w:val="58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シアン化物イオン及び塩化シアン</w:t>
            </w:r>
          </w:p>
        </w:tc>
      </w:tr>
      <w:tr>
        <w:trPr>
          <w:trHeight w:val="58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硝酸態窒素及び亜硝酸態窒素</w:t>
            </w:r>
          </w:p>
        </w:tc>
      </w:tr>
      <w:tr>
        <w:trPr>
          <w:trHeight w:val="8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機物（全有機炭素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O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の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阪市の原水については保存有機炭素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DO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として測定</w:t>
            </w:r>
          </w:p>
        </w:tc>
      </w:tr>
      <w:tr>
        <w:trPr>
          <w:trHeight w:val="58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味の平均値欄には、異常回数を示す。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原水における臭気の平均値欄には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も頻度の高かった臭気を下表の番号で示す。</w:t>
            </w:r>
          </w:p>
        </w:tc>
      </w:tr>
      <w:tr>
        <w:trPr>
          <w:trHeight w:val="1546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ind w:left="458" w:hanging="42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97585</wp:posOffset>
                      </wp:positionH>
                      <wp:positionV relativeFrom="paragraph">
                        <wp:posOffset>101600</wp:posOffset>
                      </wp:positionV>
                      <wp:extent cx="4766945" cy="666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9"/>
                                    <w:gridCol w:w="1853"/>
                                    <w:gridCol w:w="569"/>
                                    <w:gridCol w:w="1997"/>
                                    <w:gridCol w:w="618"/>
                                    <w:gridCol w:w="1931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0" w:firstLine="17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臭気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芳香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植物性臭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土臭・かび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魚臭・生ぐさ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薬品性臭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金属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腐敗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35pt;height:52.45pt;mso-wrap-distance-left:7.1pt;mso-wrap-distance-right:7.1pt;mso-wrap-distance-top:0pt;mso-wrap-distance-bottom:0pt;margin-top:8pt;mso-position-vertical-relative:text;margin-left:7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1853"/>
                              <w:gridCol w:w="569"/>
                              <w:gridCol w:w="1997"/>
                              <w:gridCol w:w="618"/>
                              <w:gridCol w:w="193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firstLine="17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臭気な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芳香性臭気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植物性臭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土臭・かび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魚臭・生ぐさ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薬品性臭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金属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腐敗性臭気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ind w:left="456" w:hanging="42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浄水場出口及び給水栓における臭気の平均値欄には、異常回数を示す。</w:t>
            </w:r>
          </w:p>
          <w:p>
            <w:pPr>
              <w:pStyle w:val="Normal"/>
              <w:ind w:left="458" w:firstLine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塩素臭を除く）</w:t>
            </w:r>
          </w:p>
        </w:tc>
      </w:tr>
      <w:tr>
        <w:trPr>
          <w:trHeight w:val="8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ind w:left="456" w:hanging="42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水池において、原水とあるのは配水池入り口、</w:t>
            </w:r>
          </w:p>
          <w:p>
            <w:pPr>
              <w:pStyle w:val="Normal"/>
              <w:ind w:left="456" w:hanging="42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浄水場出口とあるのは配水池出口を示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start="78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MS UI Gothic" w:ascii="MS UI Gothic" w:hAnsi="MS UI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/>
                        <w:sz w:val="18"/>
                      </w:rPr>
                    </w:pPr>
                    <w:r>
                      <w:rPr>
                        <w:rStyle w:val="PageNumber"/>
                        <w:rFonts w:eastAsia="MS UI Gothic" w:ascii="MS UI Gothic" w:hAnsi="MS UI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t>78</w: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大阪府職員端末機１７年度１２月調達</dc:creator>
  <dc:description/>
  <cp:keywords/>
  <dc:language>en-US</dc:language>
  <cp:lastModifiedBy>竹中　凜代</cp:lastModifiedBy>
  <cp:lastPrinted>2021-01-13T14:50:00Z</cp:lastPrinted>
  <dcterms:modified xsi:type="dcterms:W3CDTF">2021-01-13T05:59:00Z</dcterms:modified>
  <cp:revision>23</cp:revision>
  <dc:subject/>
  <dc:title>*1　大腸菌の浄水場出口及び給水栓の平均値は、陽性回数を示す</dc:title>
</cp:coreProperties>
</file>