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　給水状況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給水の状況は次のとおりである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1"/>
        </w:rPr>
        <w:t>給水量の現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元年度における年間給水量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,080.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百万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m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  <w:vertAlign w:val="superscript"/>
        </w:rPr>
        <w:t>３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と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に比べ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.9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百万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m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  <w:vertAlign w:val="superscript"/>
        </w:rPr>
        <w:t>３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の減少となっている。（図―１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―１　上水道の年間給水量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drawing>
          <wp:inline distT="0" distB="0" distL="0" distR="0">
            <wp:extent cx="62039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令和元年度における１日平均給水量は、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2,962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千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  <w:vertAlign w:val="superscript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と平成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年度に比べ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24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千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  <w:vertAlign w:val="superscript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の減少となっている。（図―２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―２　１日平均給水量の推移（上水道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drawing>
          <wp:inline distT="0" distB="0" distL="0" distR="0">
            <wp:extent cx="608647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令和元年度における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人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日平均給水量は、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336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Ｌであり、最近は横ばい傾向である。（図－３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　１人１日平均給水量の推移（上水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drawing>
          <wp:inline distT="0" distB="0" distL="0" distR="0">
            <wp:extent cx="630428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元年度における生活用１人１日平均給水量は、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45L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であり、最近は横ばい傾向である。（図－４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図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生活用１人１日平均給水量（上水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drawing>
          <wp:inline distT="0" distB="0" distL="0" distR="0">
            <wp:extent cx="6287135" cy="376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sectPr>
      <w:footerReference w:type="default" r:id="rId6"/>
      <w:type w:val="nextPage"/>
      <w:pgSz w:w="11906" w:h="16838"/>
      <w:pgMar w:left="851" w:right="1418" w:gutter="0" w:header="0" w:top="1588" w:footer="567" w:bottom="85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6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05:00Z</dcterms:created>
  <dc:creator>FukuchiM</dc:creator>
  <dc:description/>
  <cp:keywords/>
  <dc:language>en-US</dc:language>
  <cp:lastModifiedBy>竹中　凜代</cp:lastModifiedBy>
  <cp:lastPrinted>2021-01-25T18:02:00Z</cp:lastPrinted>
  <dcterms:modified xsi:type="dcterms:W3CDTF">2021-03-05T06:03:00Z</dcterms:modified>
  <cp:revision>95</cp:revision>
  <dc:subject/>
  <dc:title>2</dc:title>
</cp:coreProperties>
</file>