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３．建築物のさらなるバリアフリー化に向けて</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建築物のさらなるバリアフリー化に向け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5</w:t>
      </w:r>
      <w:r>
        <w:rPr>
          <w:rFonts w:ascii="ＭＳ 明朝;MS Mincho" w:hAnsi="ＭＳ 明朝;MS Mincho" w:cs="ＭＳ 明朝;MS Mincho" w:eastAsia="ＭＳ 明朝;MS Mincho"/>
          <w:szCs w:val="21"/>
        </w:rPr>
        <w:t>年の大阪・関西万博を契機として、建築物のさらなるバリアフリー化を促進するため、「大阪府福祉のまちづくり勉強会」で示された高齢者、障がい者等の当事者ニーズなどを踏まえつつ、福祉のまちづくり条例に基づく基準や条例ガイドラインの見直し、福祉のまちづくりに資するソフト施策の充実などの検討を進め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までの主な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５年、大阪府福祉のまちづくり条例　制定　（全国に先駆けて条例制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大阪府福祉のまちづくり条例　改正　（バリアフリー法委任条例化により、基準適合を義務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大阪府福祉のまちづくり条例ガイドライン策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大阪府福祉のまちづくり条例　改正　（ホテルのバリアフリー化、情報発信を促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大阪府福祉のまちづくり条例ガイドライン　改定　（小規模店舗のバリアフリー化等を促進）</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後の取組の方向性（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関西万博を契機として建築物のさらなるバリアフリー化を促進するため、審議会・部会で議論を深めつつ、以下の検討を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例基準の見直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規模の見直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基準の見直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すべき課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済的合理性（出店計画等経済活動への影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計画への影響の有無（物理的な支障の有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効性（建築審査時、維持管理等での基準適合担保）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題を整理の上、令和６年度上半期を目途にとりまと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例ガイドラインの見直し、普及啓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記載内容の充実化</w:t>
      </w:r>
    </w:p>
    <w:p>
      <w:pPr>
        <w:pStyle w:val="Normal"/>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大阪・関西万博 施設整備</w:t>
      </w:r>
      <w:r>
        <w:rPr>
          <w:rFonts w:eastAsia="ＭＳ 明朝;MS Mincho" w:cs="ＭＳ 明朝;MS Mincho" w:ascii="ＭＳ 明朝;MS Mincho" w:hAnsi="ＭＳ 明朝;MS Mincho"/>
          <w:szCs w:val="21"/>
        </w:rPr>
        <w:t>UD</w:t>
      </w:r>
      <w:r>
        <w:rPr>
          <w:rFonts w:ascii="ＭＳ 明朝;MS Mincho" w:hAnsi="ＭＳ 明朝;MS Mincho" w:cs="ＭＳ 明朝;MS Mincho" w:eastAsia="ＭＳ 明朝;MS Mincho"/>
          <w:szCs w:val="21"/>
        </w:rPr>
        <w:t>ガイドラインの反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設計者・事業者等への普及啓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すべき課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優良事例の収集、よりわかりやすい内容の検討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継続的に取組を進めつつ、「条例基準等の見直し」の検討状況に応じて、検討を深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ソフト施策の充実</w:t>
      </w:r>
    </w:p>
    <w:p>
      <w:pPr>
        <w:pStyle w:val="Normal"/>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バリアフリー情報発信の促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事業者等のバリアフリーに対する理解醸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計画段階での当事者参画の促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継続的に取組を進めつつ、「条例基準等の見直し」の検討状況に応じて、検討を深化</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スケジュール（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のまちづくり条例については、条例基準に適合しないと建築することができないといった規制であることから、「条例基準等の見直し」については、整備状況や建築に係るコスト等の調査・分析※を行いながら、見直しの方向性について検討を進めること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小規模店舗等における道等から主要な出入口までの段差の有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便所内における大人用介護ベッド及びフラッシュライトの有無</w:t>
      </w:r>
      <w:r>
        <w:rPr>
          <w:rFonts w:ascii="ＭＳ 明朝;MS Mincho" w:hAnsi="ＭＳ 明朝;MS Mincho" w:cs="ＭＳ 明朝;MS Mincho" w:eastAsia="ＭＳ 明朝;MS Mincho"/>
          <w:szCs w:val="21"/>
        </w:rPr>
        <w:t>、劇場等における車椅子使用者用客席の状況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例ガイドラインの見直し、普及啓発」及び「ソフト施策の充実」については、継続的に取組を進めつつ、「条例基準等の見直し」の検討状況に応じて、検討を深めてい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例基準等の見直し」に係る検討スケジュール（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部会（書面開催）、３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審議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月から８月に整備状況等の調査・分析し、部会で集中的に検討・議論</w:t>
      </w:r>
    </w:p>
    <w:p>
      <w:pPr>
        <w:pStyle w:val="Normal"/>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審議会、９月とりまとめ、移行条例改正に係る調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6:00Z</dcterms:created>
  <dc:creator>松本　紗季</dc:creator>
  <dc:description/>
  <cp:keywords/>
  <dc:language>en-US</dc:language>
  <cp:lastModifiedBy>松本　紗季</cp:lastModifiedBy>
  <dcterms:modified xsi:type="dcterms:W3CDTF">2024-03-15T06:55:00Z</dcterms:modified>
  <cp:revision>4</cp:revision>
  <dc:subject/>
  <dc:title/>
</cp:coreProperties>
</file>